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ОКРУГА ДОМОДЕДОВО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ОСКОВСКОЙ ОБЛАСТ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widowControl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02.2018 № 326</w:t>
      </w:r>
    </w:p>
    <w:p>
      <w:pPr>
        <w:pStyle w:val="Normal"/>
        <w:shd w:fill="FFFFFF" w:val="clear"/>
        <w:autoSpaceDE w:val="false"/>
        <w:spacing w:before="600" w:after="0"/>
        <w:ind w:right="371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документа планирования регулярных перевозок пассажиров и багажа автомобильным транспортом по муниципальным маршрутам регулярных перевозок городского округа Домодедов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соответствии с Федеральным законом от 06.10.2003 № 131 ФЗ «Об общих принципах организации местного самоуправления в Российской Федерации» и Федеральным законом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прилагаемый документ планирования регулярных перевозок пассажиров и багажа автомобильным транспортом по муниципальным маршрутам регулярных перевозок городского округа Домодедов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установленном порядке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А.В. Двойных</w:t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городского округа Домодедово 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19</w:t>
      </w:r>
      <w:r>
        <w:rPr>
          <w:sz w:val="24"/>
          <w:szCs w:val="24"/>
        </w:rPr>
        <w:t>.02.2018 № 3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умент планирования регулярных перевозок пассажиров и багажа автомобильным транспортом по муниципальным маршрутам регулярных перевозок городского округа Домодед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4"/>
          <w:szCs w:val="24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8"/>
          <w:szCs w:val="28"/>
        </w:rPr>
        <w:t>Документ планирования регулярных перевозок пассажиров и багажа автомобильным транспортом по муниципальным маршрутам регулярных перевозок городского округа Домодедово (далее документ планирования) – устанавливает перечень мероприятий по развитию регулярных перевозок муниципальных маршрутов в границах городского округа Домодедово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8"/>
          <w:szCs w:val="28"/>
        </w:rPr>
        <w:t xml:space="preserve">В документе планирования используются понятия, определенные </w:t>
      </w:r>
      <w:r>
        <w:rPr>
          <w:bCs/>
          <w:sz w:val="28"/>
          <w:szCs w:val="28"/>
        </w:rPr>
        <w:t>Федеральным законом от 06.10.2003 № 131 ФЗ «Об общих принципах организации местного самоуправления в Российской Федерации»,  Федеральным законом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от 14.02.2009 г № 112 «Об утверждении Правил перевозок пассажиров и багажа автомобильным транспортом и городским наземным электрическим транспортом», Законом Московской области от 27.12.2005г № 268/2005-ОЗ «Об организации транспортного обслуживания населения на территории Московской области», иными федеральными и региональными закон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Целью развития регулярных перевозок пассажиров и багажа автомобильным транспортом по муниципальным маршрутам регулярных перевозок городского округа Домодедово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безопасности транспортного обслужива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ступности пассажирского транспорт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, удобства, комфортности регулярных перевозок пассажир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я регулярности движения автобусов маршрутов регулярных перевозок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жение затрат времени на передвижени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жение загрузки улично-дорожной се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учшение транспортного обслуживания лиц с ограниченными физическими возможностями маломобильных групп на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рамках достижения указанной цели приоритетами развития регулярных перевозок на территории городского округа Домодедово являются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маршрутной сети регулярных перевозок пассажиров и багажа автомобильным транспортом по муниципальным маршрутам регулярных перевозок на территории городского округа Домодедово (далее маршрутная сеть) с учетом снижения дублирования маршрутов, установленных для осуществления регулярных перевозок по регулируемым тарифам, и маршрутов, установленных для осуществления регулярных перевозок по нерегулируемым тарифам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маршрутной сети осуществляется Администрацией городского округа Домодедово с учетом сведений: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- о развитии микрорайонов города и (или) создания центров притяжения пассажиропотоков на территории городского округа Домодедово, изменения пассажиропотоков, сведений о формировании дорожной и транспортной инфраструктуры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ного анализа пассажиропоток и интенсивности на маршрутах регулярных перевозок по нерегулируемым маршрутам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установлению новых, изменению и отмене муниципальных маршрутов регулярных перевозок (при необходимости);</w:t>
      </w:r>
    </w:p>
    <w:p>
      <w:pPr>
        <w:pStyle w:val="Normal"/>
        <w:autoSpaceDE w:val="fals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2) Развитие транспортной инфраструктуры для обеспечения регулярных перевозок пассажиров и багажа автомобильным транспортом по муниципальным маршрутам регулярных перевозок городского округа Домодедово планируется в соответствии с муниципальной программой городского округа Домодедово «Развитие и функционирование</w:t>
      </w:r>
      <w:r>
        <w:rPr/>
        <w:t xml:space="preserve"> </w:t>
      </w:r>
      <w:r>
        <w:rPr>
          <w:sz w:val="28"/>
          <w:szCs w:val="28"/>
        </w:rPr>
        <w:t>дорожно-транспортного комплекса городского округа Домодедово на  2017-2021 годы», с учетом данных обследований пассажиропотоков, а также текущего состояния и перспективного развития дорожной инфраструктуры и объектов транспортной инфраструктуры для обслуживания пассажиров.</w:t>
      </w:r>
    </w:p>
    <w:p>
      <w:pPr>
        <w:pStyle w:val="Normal"/>
        <w:autoSpaceDE w:val="fals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по развитию регулярных перевозок пассажиров и багажа автомобильным транспортом по муниципальным маршрутам регулярных перевозок городского округа Домодедово </w:t>
      </w:r>
    </w:p>
    <w:p>
      <w:pPr>
        <w:pStyle w:val="Normal"/>
        <w:autoSpaceDE w:val="false"/>
        <w:ind w:left="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иды регулярных перевозок по муниципальным маршрутам регулярных перевозок</w:t>
      </w:r>
    </w:p>
    <w:tbl>
      <w:tblPr>
        <w:tblW w:w="107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559"/>
        <w:gridCol w:w="5991"/>
        <w:gridCol w:w="1771"/>
      </w:tblGrid>
      <w:tr>
        <w:trPr>
          <w:trHeight w:val="5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. № маршру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маршрута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аршру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регулярных перевозок</w:t>
            </w:r>
          </w:p>
        </w:tc>
      </w:tr>
      <w:tr>
        <w:trPr>
          <w:trHeight w:val="38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ст. Домодедово - ул. Набережная -ст.Домодедово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Т*</w:t>
            </w:r>
          </w:p>
        </w:tc>
      </w:tr>
      <w:tr>
        <w:trPr>
          <w:trHeight w:val="41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к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т. Домодедово -ул. Набережная -ст.Домодедово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РТ**</w:t>
            </w:r>
          </w:p>
        </w:tc>
      </w:tr>
      <w:tr>
        <w:trPr>
          <w:trHeight w:val="40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мсомольская – Поликлини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Т</w:t>
            </w:r>
          </w:p>
        </w:tc>
      </w:tr>
      <w:tr>
        <w:trPr>
          <w:trHeight w:val="4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к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Домодедово  –  м-н «Мебель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РТ</w:t>
            </w:r>
          </w:p>
        </w:tc>
      </w:tr>
      <w:tr>
        <w:trPr>
          <w:trHeight w:val="34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к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Домодедово  –  ЦРБ  –  м/р.Ёлоч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РТ</w:t>
            </w:r>
          </w:p>
        </w:tc>
      </w:tr>
      <w:tr>
        <w:trPr>
          <w:trHeight w:val="38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. Домодедово – м/р Дружба – ст. Домодедов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Т</w:t>
            </w:r>
          </w:p>
        </w:tc>
      </w:tr>
      <w:tr>
        <w:trPr>
          <w:trHeight w:val="34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к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Домодедово – Никитские полян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РТ</w:t>
            </w:r>
          </w:p>
        </w:tc>
      </w:tr>
      <w:tr>
        <w:trPr>
          <w:trHeight w:val="12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Домодедово - Поликлиника –м/р Дружб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Т</w:t>
            </w:r>
          </w:p>
        </w:tc>
      </w:tr>
      <w:tr>
        <w:trPr>
          <w:trHeight w:val="29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к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Домодедово – ул.Талалихи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РТ</w:t>
            </w:r>
          </w:p>
        </w:tc>
      </w:tr>
      <w:tr>
        <w:trPr>
          <w:trHeight w:val="42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к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итут МВД – ст. Взлетн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РТ</w:t>
            </w:r>
          </w:p>
        </w:tc>
      </w:tr>
      <w:tr>
        <w:trPr>
          <w:trHeight w:val="21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/р Новое Домодедово (ул.Курыжова) – аэропорт Домодедово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Т</w:t>
            </w:r>
          </w:p>
        </w:tc>
      </w:tr>
      <w:tr>
        <w:trPr>
          <w:trHeight w:val="36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к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/р Новое Домодедово (ул.Курыжова) – аэропорт Домодедово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РТ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Домодедово - м/р Новое Домодедово (ул.Курыжова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Т</w:t>
            </w:r>
          </w:p>
        </w:tc>
      </w:tr>
      <w:tr>
        <w:trPr>
          <w:trHeight w:val="37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к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Домодедово - м/р Новое Домодедово (ул.Курыжова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РТ</w:t>
            </w:r>
          </w:p>
        </w:tc>
      </w:tr>
      <w:tr>
        <w:trPr>
          <w:trHeight w:val="49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к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Домодедово - Поликлиника - Лунная - Домодедово Тау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РТ</w:t>
            </w:r>
          </w:p>
        </w:tc>
      </w:tr>
      <w:tr>
        <w:trPr>
          <w:trHeight w:val="25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Домодедово – ЖК «Домодедово-Парк» (ул.Творчества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Т</w:t>
            </w:r>
          </w:p>
        </w:tc>
      </w:tr>
      <w:tr>
        <w:trPr>
          <w:trHeight w:val="3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к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Домодедово – ЖК «Домодедово-Парк» (ул.Творчества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РТ</w:t>
            </w:r>
          </w:p>
        </w:tc>
      </w:tr>
      <w:tr>
        <w:trPr>
          <w:trHeight w:val="29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Домодедово - Белые столбы - Госфильмофон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Т</w:t>
            </w:r>
          </w:p>
        </w:tc>
      </w:tr>
      <w:tr>
        <w:trPr>
          <w:trHeight w:val="37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к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Ломоносова д.22а –ст.Домодедово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РТ</w:t>
            </w:r>
          </w:p>
        </w:tc>
      </w:tr>
      <w:tr>
        <w:trPr>
          <w:trHeight w:val="27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Домодедово –  Юсупов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Т</w:t>
            </w:r>
          </w:p>
        </w:tc>
      </w:tr>
      <w:tr>
        <w:trPr>
          <w:trHeight w:val="38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Домодедово-ст. Ленин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Т</w:t>
            </w:r>
          </w:p>
        </w:tc>
      </w:tr>
      <w:tr>
        <w:trPr>
          <w:trHeight w:val="4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ый Путь - аэропорт Домодедов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Т</w:t>
            </w:r>
          </w:p>
        </w:tc>
      </w:tr>
      <w:tr>
        <w:trPr>
          <w:trHeight w:val="26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. Домодедово - аэропорт Домодедов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Т</w:t>
            </w:r>
          </w:p>
        </w:tc>
      </w:tr>
      <w:tr>
        <w:trPr>
          <w:trHeight w:val="49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к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. Домодедово - аэропорт Домодедов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РТ</w:t>
            </w:r>
          </w:p>
        </w:tc>
      </w:tr>
      <w:tr>
        <w:trPr>
          <w:trHeight w:val="40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Домодедово-д/о "Бор"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Т</w:t>
            </w:r>
          </w:p>
        </w:tc>
      </w:tr>
      <w:tr>
        <w:trPr>
          <w:trHeight w:val="43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Домодедово- сан.</w:t>
              <w:br/>
              <w:t>Подмосковье - Долматов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Т</w:t>
            </w:r>
          </w:p>
        </w:tc>
      </w:tr>
      <w:tr>
        <w:trPr>
          <w:trHeight w:val="43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Домодедово - ГПЗ "Константиново"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Т</w:t>
            </w:r>
          </w:p>
        </w:tc>
      </w:tr>
      <w:tr>
        <w:trPr>
          <w:trHeight w:val="43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к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Домодедово - ГПЗ "Константиново"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РТ</w:t>
            </w:r>
          </w:p>
        </w:tc>
      </w:tr>
      <w:tr>
        <w:trPr>
          <w:trHeight w:val="43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к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Домодедово – ГПЗ "Константиново"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РТ</w:t>
            </w:r>
          </w:p>
        </w:tc>
      </w:tr>
      <w:tr>
        <w:trPr>
          <w:trHeight w:val="43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Домодедово</w:t>
              <w:br/>
              <w:t>(ст. Барыбино) - Добрыних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Т</w:t>
            </w:r>
          </w:p>
        </w:tc>
      </w:tr>
      <w:tr>
        <w:trPr>
          <w:trHeight w:val="43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одедово(ст. Барыбино)- Введенско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Т</w:t>
            </w:r>
          </w:p>
        </w:tc>
      </w:tr>
      <w:tr>
        <w:trPr>
          <w:trHeight w:val="43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одедово (ст. Белые Столбы) - Красный Путь - городок Шахов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Т</w:t>
            </w:r>
          </w:p>
        </w:tc>
      </w:tr>
      <w:tr>
        <w:trPr>
          <w:trHeight w:val="43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одедово</w:t>
              <w:br/>
              <w:t>(ст. Барыбино)- Кишкин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Т</w:t>
            </w:r>
          </w:p>
        </w:tc>
      </w:tr>
      <w:tr>
        <w:trPr>
          <w:trHeight w:val="43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к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.Домодедово - Чурилково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РТ</w:t>
            </w:r>
          </w:p>
        </w:tc>
      </w:tr>
      <w:tr>
        <w:trPr>
          <w:trHeight w:val="43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одедово(ст. Барыбино)- Михайловско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Т</w:t>
            </w:r>
          </w:p>
        </w:tc>
      </w:tr>
      <w:tr>
        <w:trPr>
          <w:trHeight w:val="43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к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ПЗ "Константиново" – аэропорт Домодедов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РТ</w:t>
            </w:r>
          </w:p>
        </w:tc>
      </w:tr>
      <w:tr>
        <w:trPr>
          <w:trHeight w:val="43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одедово(ст. Барыбино) - Шишкин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Т</w:t>
            </w:r>
          </w:p>
        </w:tc>
      </w:tr>
      <w:tr>
        <w:trPr>
          <w:trHeight w:val="43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к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одедово</w:t>
              <w:br/>
              <w:t>(ст. Барыбино) - Шишкин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РТ</w:t>
            </w:r>
          </w:p>
        </w:tc>
      </w:tr>
      <w:tr>
        <w:trPr>
          <w:trHeight w:val="43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к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Взлётная - аэропорт Домодедов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РТ</w:t>
            </w:r>
          </w:p>
        </w:tc>
      </w:tr>
      <w:tr>
        <w:trPr>
          <w:trHeight w:val="43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Барыбино - ул.Южн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Т</w:t>
            </w:r>
          </w:p>
        </w:tc>
      </w:tr>
      <w:tr>
        <w:trPr>
          <w:trHeight w:val="43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. Домодедово - Красный Путь - городок Шахов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Т</w:t>
            </w:r>
          </w:p>
        </w:tc>
      </w:tr>
      <w:tr>
        <w:trPr>
          <w:trHeight w:val="43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. Домодедово - Домодедово (ст. Барыбино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Т</w:t>
            </w:r>
          </w:p>
        </w:tc>
      </w:tr>
      <w:tr>
        <w:trPr>
          <w:trHeight w:val="43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одедово</w:t>
              <w:br/>
              <w:t>(ст. Барыбино) - Тишков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Т</w:t>
            </w:r>
          </w:p>
        </w:tc>
      </w:tr>
      <w:tr>
        <w:trPr>
          <w:trHeight w:val="43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к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одедово</w:t>
              <w:br/>
              <w:t>(ст. Барыбино) - Тишков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РТ</w:t>
            </w:r>
          </w:p>
        </w:tc>
      </w:tr>
      <w:tr>
        <w:trPr>
          <w:trHeight w:val="43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к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одедово (ст.Барыбино) - Немцов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РТ</w:t>
            </w:r>
          </w:p>
        </w:tc>
      </w:tr>
    </w:tbl>
    <w:p>
      <w:pPr>
        <w:pStyle w:val="Normal"/>
        <w:autoSpaceDE w:val="false"/>
        <w:ind w:left="1713" w:hanging="0"/>
        <w:jc w:val="both"/>
        <w:rPr>
          <w:sz w:val="28"/>
          <w:szCs w:val="28"/>
        </w:rPr>
      </w:pPr>
      <w:r>
        <w:rPr>
          <w:sz w:val="28"/>
          <w:szCs w:val="28"/>
        </w:rPr>
        <w:t>*РТ - автобусные маршруты по регулируемым тарифам;</w:t>
      </w:r>
    </w:p>
    <w:p>
      <w:pPr>
        <w:pStyle w:val="Normal"/>
        <w:autoSpaceDE w:val="false"/>
        <w:ind w:left="1713" w:hanging="0"/>
        <w:jc w:val="both"/>
        <w:rPr/>
      </w:pPr>
      <w:r>
        <w:rPr>
          <w:sz w:val="28"/>
          <w:szCs w:val="28"/>
        </w:rPr>
        <w:t>**НРТ - автобусные маршруты по нерегулируемым тарифам.</w:t>
      </w:r>
    </w:p>
    <w:p>
      <w:pPr>
        <w:pStyle w:val="Normal"/>
        <w:autoSpaceDE w:val="false"/>
        <w:ind w:left="17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е маршруты, в отношении которых предусмотрено изменение вида регулярных перевозок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417"/>
        <w:gridCol w:w="3022"/>
        <w:gridCol w:w="2560"/>
        <w:gridCol w:w="2053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и наименование маршрута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ые перевозки по состоянию на 01.09.2017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вид регулярных перевозо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зменения вида регулярных перевозок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/р Новое Домодедово (ул.Курыжова) – аэропорт Домодедово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регулируемым тарифа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гулируемым тарифа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8г *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т.Домодедово - м/р Новое Домодедово (ул.Курыжова)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регулируемым тарифа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гулируемым тарифа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8г *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к                  «ст. Домодедово - Поликлиника - Лунная - Домодедово Таун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регулируемым тарифа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гулируемым тарифа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с 01.01.2020г *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к   «ст.Домодедово – ЖК «Домодедово-Парк» (ул.Творчества)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регулируемым тарифа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гулируемым тарифа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8г *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к  «ул.Ломоносова д.22а –ст.Домодедово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регулируемым тарифа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гулируемым тарифа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с 01.01.2020г *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5к  «ст.Домодедово - Чурилково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регулируемым тарифа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гулируемым тарифа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с 01.01.2019г *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.Домодедово  –  м-н«Мебель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регулируемым тарифа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гулируемым тарифа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01.01.2020г *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9к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Ст.Домодедово – ул.Талалихина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регулируемым тарифа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гулируемым тарифа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01.01.2020г *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7к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ст. Домодедово – Никитские поляны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регулируемым тарифа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гулируемым тарифа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01.01.2021г *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34к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Ст. Домодедово – ГПЗ "Константиново"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регулируемым тарифа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гулируемым тарифа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01.01.2021г *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*- при условии включения Министерством транспорта и дорожной инфраструктуры Московской области в перечень маршрутов по регулируемым тарифам, на которых отдельным категориям граждан предоставляются меры социальной поддержки</w:t>
      </w:r>
    </w:p>
    <w:p>
      <w:pPr>
        <w:pStyle w:val="Normal"/>
        <w:autoSpaceDE w:val="false"/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ые маршруты, в отношении которых предусмотрено установление, изменение или отмена.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516"/>
        <w:gridCol w:w="2977"/>
        <w:gridCol w:w="2268"/>
        <w:gridCol w:w="1701"/>
        <w:gridCol w:w="1842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маршру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ршр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зменения маршру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/р Новое Домодедово (ул.Курыжова) – аэропорт Домодед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лирован маршрутом №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01.01.201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2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.Домодедово - м/р Новое Домодедово (ул.Курыжова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лирован маршрутом №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01.01.201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4к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.Домодедово – ЖК «Домодедово-Парк» (ул.Творчества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лирован маршрутом №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Домодедово - ГПЗ "Константиново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лирован маршрутом №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2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одедово(ст. Барыбино) - Шиш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лирован маршрутом №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одедово</w:t>
              <w:br/>
              <w:t>(ст. Барыбино) - Тиш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лирован маршрутом №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дедов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. Барыбино) - Добрыни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зменение схемы маршрута (продление до д.Угрюмо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кв. 2018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 – Поликли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зменение схемы маршрута (продление по улице Лунная до у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риумф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01.01. 2019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т. Домодедово -       д/о "Бор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вида перевозок с муниципального в межмуниципальный  и изменение схемы маршрута (продление, через д.Поливаново до г.Подольс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01.01. 2019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. Домодедово  - ул. Лунная - ст. Домодед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нового маршру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01.01. 2019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. Домодедово - ДЦРБ - Текстильщи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нового маршру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01.01. 2019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3" w:right="-64"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туново (Заря) - аэропорт «Домодед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нового маршру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01.01. 2019 </w:t>
            </w:r>
          </w:p>
        </w:tc>
      </w:tr>
    </w:tbl>
    <w:p>
      <w:pPr>
        <w:pStyle w:val="Normal"/>
        <w:autoSpaceDE w:val="false"/>
        <w:ind w:left="13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3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993" w:hanging="360"/>
        <w:jc w:val="center"/>
        <w:rPr/>
      </w:pPr>
      <w:r>
        <w:rPr>
          <w:sz w:val="28"/>
          <w:szCs w:val="28"/>
        </w:rPr>
        <w:t>Муниципальные маршруты</w:t>
      </w:r>
      <w:r>
        <w:rPr/>
        <w:t xml:space="preserve"> регулярных перевозок по регулируемым тарифам в отношении которых планируется проведение электронных аукционов и заключение муниципальных контрактов</w:t>
      </w:r>
    </w:p>
    <w:tbl>
      <w:tblPr>
        <w:tblW w:w="105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841"/>
        <w:gridCol w:w="4551"/>
        <w:gridCol w:w="2785"/>
      </w:tblGrid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. № маршру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маршрут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аршрут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выполнения, основание</w:t>
            </w:r>
          </w:p>
        </w:tc>
      </w:tr>
      <w:tr>
        <w:trPr>
          <w:trHeight w:val="60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Домодедово - ул. Набережная - ст. Домодедово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 xml:space="preserve">01.01. 2018 г. </w:t>
            </w:r>
          </w:p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 xml:space="preserve">ФЗ </w:t>
            </w:r>
            <w:r>
              <w:rPr>
                <w:bCs/>
                <w:sz w:val="28"/>
                <w:szCs w:val="28"/>
              </w:rPr>
              <w:t>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от 05.04.2013 № 44-ФЗ «О контрактной системе в сфере закупок товаров, работ и услуг для обеспечения государственных и муниципальных нужд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Комсомольская - Поликлиника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ст. Домодедово - м/р Дружба - ст. Домодедово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Домодедово - Поликлиника -               м/р Дружба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2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ст. Домодедово - ст. Белые Столбы - Госфильмофонд  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Домодедово -  Юсупово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т. Домодедово -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Ленинская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асный Путь - аэропорт Домодедово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8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Домодедово - аэропорт Домодедово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8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Домодедово-д/о "Бор"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8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ст. Домодедово -  сан. Подмосковье - Долматово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Домодедово - ГПЗ "Константиново"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Домодедово  (ст. Барыбино) - Добрыниха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одедово  (ст. Барыбино) - Введенское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одедово (ст. Белые Столбы) - Красный Путь - городок Шахово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одедово (ст. Барыбино)- Кишкино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одедово (ст. Барыбино) - Михайловское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Домодедово  (ст. Барыбино) - Шишкино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Барыбино -  ул. Южная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8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8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Домодедово - Красный Путь - городок Шахово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8" w:hanging="7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Домодедово – Домодедово                   (ст. Барыбино)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модедово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ст. Барыбино) - Тишково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8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/р Новое Домодедово (ул. Курыжова) – аэропорт Домодедово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8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Домодедово – м/р Новое Домодедово (ул. Курыжова)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7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т. Домодедово - </w:t>
            </w:r>
            <w:hyperlink r:id="rId2" w:tgtFrame="_blank">
              <w:r>
                <w:rPr>
                  <w:rStyle w:val="InternetLink"/>
                  <w:sz w:val="28"/>
                  <w:szCs w:val="28"/>
                  <w:lang w:eastAsia="en-US"/>
                </w:rPr>
                <w:t>ЖК Домодедово Парк</w:t>
              </w:r>
            </w:hyperlink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left="13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 xml:space="preserve">Муниципальные маршруты, на которых </w:t>
      </w:r>
      <w:r>
        <w:rPr/>
        <w:t>перевозки пассажиров осуществляются с использованием не менее 1 единицы автобусов для лиц с ограниченными физическими возможностями, оборудованные в соответствии с требованиями, установленными действующим законодательством</w:t>
      </w:r>
    </w:p>
    <w:tbl>
      <w:tblPr>
        <w:tblW w:w="10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01"/>
        <w:gridCol w:w="2925"/>
        <w:gridCol w:w="2830"/>
        <w:gridCol w:w="1848"/>
      </w:tblGrid>
      <w:tr>
        <w:trPr>
          <w:trHeight w:val="5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.№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sz w:val="28"/>
                <w:szCs w:val="28"/>
              </w:rPr>
              <w:t xml:space="preserve">маршрута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маршрута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аршрута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выполнения</w:t>
            </w:r>
          </w:p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ание</w:t>
            </w:r>
          </w:p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4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Домодедово - ул. Набережная - ст. Домодедово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 подготовке аукционной документации и согласовании с ГУП Московской области «МОСТРАНИАВТО»  филиал Домодедовское ПАТП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закон от 24.11.1995  № 181-ФЗ «О социальной защите инвалидов в Российской Федерации»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8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Комсомольская - Поликлиника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9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ст. Домодедово - м/р Дружба - ст. Домодедово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Домодедово - Поликлиника -               м/р Дружба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29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т. Домодедово – ст. Белые Столбы - Госфильмофонд  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Домодедово -  Юсупово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т. Домодедово -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Ленинская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5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асный Путь - аэропорт Домодедово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6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8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Домодедово - аэропорт Домодедово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8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ст. Домодедово -            д/о "Бор"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8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8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Домодедово -         сан. Подмосковье - Долматово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9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Домодедово - ГПЗ "Константиново"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Домодедово                  (ст. Барыбино) - Добрыниха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2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модедово      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</w:t>
            </w:r>
            <w:r>
              <w:rPr>
                <w:sz w:val="28"/>
                <w:szCs w:val="28"/>
                <w:lang w:eastAsia="en-US"/>
              </w:rPr>
              <w:t>(ст. Барыбино) - Введенское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одедово (ст. Белые Столбы) - Красный Путь - городок Шахово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Домодедово                         (ст. Барыбино) - Кишкино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6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одедово                          (ст. Барыбино) - Михайловское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5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1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одедово                         (ст. Барыбино) - Шишкино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28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3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Барыбино -                      ул. Южная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88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8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Домодедово - Красный Путь - городок Шахово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8" w:hanging="7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8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Домодедово – Домодедово                   (ст. Барыбино)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8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модедово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ст. Барыбино) - Тишково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8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/р Новое Домодедово (ул. Курыжова) – аэропорт Домодедово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8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Домодедово – м/р Новое Домодедово (ул. Курыжова)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ст. Домодедово - Поликлиника - Лунная - Домодедово Таун»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7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т. Домодедово - </w:t>
            </w:r>
            <w:hyperlink r:id="rId3" w:tgtFrame="_blank">
              <w:r>
                <w:rPr>
                  <w:rStyle w:val="InternetLink"/>
                  <w:sz w:val="28"/>
                  <w:szCs w:val="28"/>
                  <w:lang w:eastAsia="en-US"/>
                </w:rPr>
                <w:t>ЖК Домодедово Парк</w:t>
              </w:r>
            </w:hyperlink>
          </w:p>
        </w:tc>
        <w:tc>
          <w:tcPr>
            <w:tcW w:w="28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1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«ул.Ломоносова д.22а – ст.Домодедово» 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1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ст.Домодедово - Чурилково»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8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ind w:firstLine="72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сноски Знак"/>
    <w:qFormat/>
    <w:rPr>
      <w:color w:val="00000A"/>
      <w:kern w:val="2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cs="Arial"/>
      <w:b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textAlignment w:val="baseline"/>
    </w:pPr>
    <w:rPr>
      <w:color w:val="00000A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/org/zhk_domodedovo_park/96037261443/" TargetMode="External"/><Relationship Id="rId3" Type="http://schemas.openxmlformats.org/officeDocument/2006/relationships/hyperlink" Target="https://yandex.ru/maps/org/zhk_domodedovo_park/9603726144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11:00Z</dcterms:created>
  <dc:creator>Trans1</dc:creator>
  <dc:description/>
  <dc:language>en-US</dc:language>
  <cp:lastModifiedBy>Иванова А.А.</cp:lastModifiedBy>
  <cp:lastPrinted>2018-02-14T18:31:00Z</cp:lastPrinted>
  <dcterms:modified xsi:type="dcterms:W3CDTF">2018-02-20T11:11:00Z</dcterms:modified>
  <cp:revision>2</cp:revision>
  <dc:subject/>
  <dc:title/>
</cp:coreProperties>
</file>