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12.2018  № 2975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4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259715</wp:posOffset>
                </wp:positionV>
                <wp:extent cx="321437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блюдении мер пожарной безопасности при проведении культурно - массовых мероприятий на территории городского округа Домодедово в период Новогодних и Рождественских празд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21.5pt;mso-wrap-distance-left:9.05pt;mso-wrap-distance-right:9.05pt;mso-wrap-distance-top:0pt;mso-wrap-distance-bottom:0pt;margin-top:-20.4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блюдении мер пожарной безопасности при проведении культурно - массовых мероприятий на территории городского округа Домодедово в период Новогодних и Рождественски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требованиями Федерального закона от 21.12.1994 № 68 ФЗ «О защите населения и территории от чрезвычайных ситуаций природного и техногенного характера», Федерального закона от 21.12.1994 № 69 - ФЗ "О пожарной безопасности", Федерального закона от 22.07.2008 №123-Ф3 «Технический регламент о требованиях пожарной безопасности», Закона Московской области от </w:t>
      </w:r>
      <w:r>
        <w:rPr>
          <w:sz w:val="28"/>
          <w:szCs w:val="28"/>
        </w:rPr>
        <w:t xml:space="preserve">27.12.2005 </w:t>
      </w:r>
      <w:r>
        <w:rPr>
          <w:rStyle w:val="FontStyle14"/>
          <w:sz w:val="28"/>
          <w:szCs w:val="28"/>
        </w:rPr>
        <w:t xml:space="preserve">№ 269/2005-03 «О пожарной безопасности в Московской области», а также с целью обеспечения готовности к действиям органов управления, сил и средств, предназначенных для предупреждения и ликвидации возгораний и пожаров в городском округе Домодедово в период Новогодних и Рождественских праздников с 29 декабря 2018 года по 9 января 2019 года, 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вену </w:t>
      </w:r>
      <w:r>
        <w:rPr>
          <w:sz w:val="28"/>
          <w:szCs w:val="28"/>
        </w:rPr>
        <w:t xml:space="preserve">Московской областной системы предупреждения и ликвидации чрезвычайных ситуаций городского округа Домодедово </w:t>
      </w:r>
      <w:r>
        <w:rPr>
          <w:rStyle w:val="FontStyle14"/>
          <w:sz w:val="28"/>
          <w:szCs w:val="28"/>
        </w:rPr>
        <w:t>установить на период с 29 декабря 2018 года по 9 января 2019 года режим повышенной готов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Заместителям главы администрации городского округа Домодедово Терещенко Ю.В., Хрусталевой Е.М. совместно с руководителями объектов с массовым пребыванием людей (50 и более человек), торгово-развлекательных комплексов, культурно-досуговых учреждений усилить контроль за противопожарной безопасностью в период Новогодних и Рождественских праздников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3. Руководителям предприятий городского округа Домодедово привести в постоянную готовность имеющуюся технику, приспособленную для подачи воды и тушения пожаров, и в случае необходимости направлять ее на все пожары и возгорания по первому требованию начальника Домодедовского гарнизона пожарной охраны Хмелькова А.В. </w:t>
      </w:r>
    </w:p>
    <w:p>
      <w:pPr>
        <w:pStyle w:val="Style61"/>
        <w:widowControl/>
        <w:tabs>
          <w:tab w:val="clear" w:pos="709"/>
          <w:tab w:val="left" w:pos="1195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4.</w:t>
        <w:tab/>
        <w:t>Руководителям учреждений с массовым пребыванием людей, директорам торгово-развлекательных комплексов, культурно-досуговых учреждений при проведении культурно-массовых мероприятий не допускать применение пиротехнических средств: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внутри помещений;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ближе 150 метров от зданий, сооружений, строений;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на крышах, балконах, в местах скопления людей;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ближе 50 метров от высоких деревьев, мачт, линий электропередачи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1094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Рекомендовать  начальнику  отдела надзорной деятельности Главного управления МЧС России по Московской области по городскому округу Домодедово Копытина А.А.  у</w:t>
      </w:r>
      <w:r>
        <w:rPr>
          <w:rStyle w:val="FontStyle14"/>
          <w:sz w:val="28"/>
          <w:szCs w:val="28"/>
        </w:rPr>
        <w:t>силить контроль за противопожарной безопасностью объектов с массовым пребыванием людей (50 и более человек), торгово-развлекательных комплексов, культурно-досуговых учреждений в период Новогодних и Рождественских праздников, а также торговых организаций, реализующих пиротехническую продукцию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Рекомендовать начальнику УМВД России по городскому округу Домодедово Бойко Ю.Ю. во взаимодействии с заинтересованными территориальными подразделениями федеральных органов исполнительной власти по Московской област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 xml:space="preserve">6.1. принять комплекс дополнительных мер по поддержанию общественного порядка, безопасности дорожного движения территорий, прилегающих к местам проведения массовых праздничных мероприятий;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6.2. организовать патрулирование сотрудников полиции в период новогодних праздников с целью пресечения нарушений, связанных с запуском пиротехники. С нарушителями проводить разъяснительную работу и применять меры административного воздействия в соответствии с действующим законодательством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 xml:space="preserve">Заместителю главы администрации – председателю комитета по управлению имуществом Хрусталевой Е.М. и </w:t>
      </w:r>
      <w:r>
        <w:rPr>
          <w:rStyle w:val="FontStyle14"/>
          <w:sz w:val="28"/>
          <w:szCs w:val="28"/>
        </w:rPr>
        <w:t xml:space="preserve">начальнику отдела сферы обращения Рябову С.Б. </w:t>
      </w:r>
      <w:r>
        <w:rPr>
          <w:rStyle w:val="FontStyle11"/>
          <w:sz w:val="28"/>
          <w:szCs w:val="28"/>
        </w:rPr>
        <w:t>взять на контроль торговые организации, реализующие пиротехническую продукцию на территории городского округа Домодедово.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950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твердить Перечень мест для запуска пиротехнических средств на территории г. Домодедово (прилагается).  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950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Заместителям председателя комитета  - начальникам территориальных отделов микрорайонов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: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69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рассмотреть состояние пожарной безопасности на подведомственных территориях, усилить контроль за соблюдением гражданами противопожарных требований, организовать разъяснительную работу среди населения о мерах пожарной опасности;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69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рганизовать проверку состояния проездов и подъездов для пожарных автомобилей к объектам, населенным пунктам и СНТ;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69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совместно с Домодедовским гарнизоном пожарной охраны (Хмельков А.В.) проверить состояние естественных водоисточников, необходимых для забора воды и тушения возможных пожаров в населенных пунктах.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0.</w:t>
        <w:tab/>
        <w:t>Руководителям предприятий жизнеобеспечения, объектов с массовым пребываниям людей, торгово-развлекательных комплексов, клубов с целью своевременного реагирования на осложнения оперативной обстановки в период с 29 декабря 2018 г. по 9 января 2019 года, организовать дежурства должностных лиц на подведомственных объектах. Графики дежурства представить в МКУ «ЕДДС-112» (факс. 792-42-06) в срок до 28 декабря 2018 г. Провести внеплановые противопожарные инструктажи, определив действия персонала в случае возникновения чрезвычайных ситуаций. Проверить наличие и исправность первичных средств пожаротушения, состояние всех эвакуационных выходов и систем пожарной автоматики. Люки пожарных гидрантов очистить от снега и льда, откорректировать обозначения. Проверить и в случае необходимости откорректировать номера телефонов вызова экстренных служб.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1. Руководителям дорожно-эксплуатационных предприятий городского округа  Домодедово создать резерв специальной техники для расчистки дорог и улиц в населенных пунктах городского округа. 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2.    </w:t>
      </w:r>
      <w:r>
        <w:rPr>
          <w:sz w:val="28"/>
          <w:szCs w:val="28"/>
        </w:rPr>
        <w:t xml:space="preserve">Генеральному директору МУП городского округа Домодедово «Редакция газеты «Призыв» Костюк Ю.А. совместно с </w:t>
      </w:r>
      <w:r>
        <w:rPr>
          <w:rStyle w:val="FontStyle14"/>
          <w:sz w:val="28"/>
          <w:szCs w:val="28"/>
        </w:rPr>
        <w:t xml:space="preserve">начальником отдела надзорной деятельности по городскому округу Домодедово Копытиным А.А. </w:t>
      </w:r>
      <w:r>
        <w:rPr>
          <w:rStyle w:val="FontStyle11"/>
          <w:sz w:val="28"/>
          <w:szCs w:val="28"/>
        </w:rPr>
        <w:t xml:space="preserve">организовать выступление на муниципальном телевидении сотрудников отдела надзорной деятельности, по вопросам соблюдения гражданами требований пожарной безопасности.   </w:t>
      </w:r>
    </w:p>
    <w:p>
      <w:pPr>
        <w:pStyle w:val="Style2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3. Настоящее постановление опубликовать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Style2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4.</w:t>
        <w:tab/>
        <w:t xml:space="preserve"> 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   А.В. Двой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18 № 29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для запуска пиротехнических средств на территории  г. Домодед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30-летия Победы  г. Домодедо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Объединенный санаторий «Подмосковье»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Style w:val="FontStyle11"/>
          <w:sz w:val="28"/>
          <w:szCs w:val="28"/>
        </w:rPr>
        <w:t>в соответствии с требованиями пожарной безопасности на открытых площадках 200x200 метров, не ближе 150 метров от зданий, строений и сооружений.</w:t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77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9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5:00Z</dcterms:created>
  <dc:creator>DOMAHINA E.G.</dc:creator>
  <dc:description/>
  <cp:keywords/>
  <dc:language>en-US</dc:language>
  <cp:lastModifiedBy>Иванова А.А.</cp:lastModifiedBy>
  <cp:lastPrinted>2018-12-20T08:50:00Z</cp:lastPrinted>
  <dcterms:modified xsi:type="dcterms:W3CDTF">2018-12-27T12:01:00Z</dcterms:modified>
  <cp:revision>3</cp:revision>
  <dc:subject/>
  <dc:title> </dc:title>
</cp:coreProperties>
</file>