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31.10.2019</w:t>
      </w:r>
      <w:r>
        <w:rPr>
          <w:b/>
        </w:rPr>
        <w:t xml:space="preserve"> № </w:t>
      </w:r>
      <w:r>
        <w:rPr>
          <w:b/>
          <w:lang w:val="ru-RU"/>
        </w:rPr>
        <w:t>2284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б утверждении </w:t>
      </w:r>
      <w:r>
        <w:rPr/>
        <w:t xml:space="preserve">муниципальной программы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Образование»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1"/>
        </w:rPr>
        <w:t xml:space="preserve">Утвердить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>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2"/>
        </w:rPr>
        <w:t>Считать утратившими сил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2.1. пункт 1 постановления Администрации городского округа </w:t>
      </w:r>
      <w:r>
        <w:rPr>
          <w:color w:val="000000"/>
          <w:spacing w:val="1"/>
        </w:rPr>
        <w:t xml:space="preserve">Домодедово от 07.12.2016 № 3914 «Об утверждении муниципальной программы городского округа Домодедово </w:t>
      </w:r>
      <w:r>
        <w:rPr>
          <w:color w:val="000000"/>
        </w:rPr>
        <w:t xml:space="preserve">«Развитие образования и воспитания в городском округе Домодедово на </w:t>
      </w:r>
      <w:r>
        <w:rPr>
          <w:color w:val="000000"/>
          <w:spacing w:val="2"/>
        </w:rPr>
        <w:t xml:space="preserve">2017-2021 годы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2.2. постановление Администрации городского округа Домодедово № 491 от 17.02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3. постановление Администрации городского округа Домодедово № 1256 от 10.04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4. постановление Администрации городского округа Домодедово № 2181 от 19.06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2.5. постановление Администрации городского округа Домодедово № 2463 от 05.07.2017 «О внесении изменений в муниципальную программу городского округа Домодедово  «Развитие  образования  и  воспитания  в  городском  округе  Домодедово  н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>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6. постановление Администрации городского округа Домодедово № 2720 от 27.07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7. постановление Администрации городского округа Домодедово № 3276 от 15.09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8. постановление Администрации городского округа Домодедово № 3394 от 27.09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9. постановление Администрации городского округа Домодедово № 3551 от 11.10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0. постановление Администрации городского округа Домодедово № 3917 от 15.11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pacing w:val="2"/>
        </w:rPr>
        <w:t xml:space="preserve">        </w:t>
      </w:r>
      <w:r>
        <w:rPr>
          <w:spacing w:val="2"/>
        </w:rPr>
        <w:t>2.11.</w:t>
      </w:r>
      <w:r>
        <w:rPr>
          <w:color w:val="FF0000"/>
          <w:spacing w:val="2"/>
        </w:rPr>
        <w:t xml:space="preserve"> </w:t>
      </w:r>
      <w:r>
        <w:rPr>
          <w:color w:val="000000"/>
          <w:spacing w:val="2"/>
        </w:rPr>
        <w:t>постановление Администрации городского округа Домодедово № 4163 от 11.12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FF0000"/>
          <w:spacing w:val="2"/>
        </w:rPr>
        <w:t xml:space="preserve">        </w:t>
      </w:r>
      <w:r>
        <w:rPr>
          <w:spacing w:val="2"/>
        </w:rPr>
        <w:t>2.12 постановление</w:t>
      </w:r>
      <w:r>
        <w:rPr>
          <w:color w:val="000000"/>
          <w:spacing w:val="2"/>
        </w:rPr>
        <w:t xml:space="preserve"> Администрации городского округа Домодедово № 4267 от 18.12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2.13. </w:t>
      </w:r>
      <w:r>
        <w:rPr>
          <w:spacing w:val="2"/>
        </w:rPr>
        <w:t>постановление</w:t>
      </w:r>
      <w:r>
        <w:rPr>
          <w:color w:val="000000"/>
          <w:spacing w:val="2"/>
        </w:rPr>
        <w:t xml:space="preserve"> Администрации городского округа Домодедово № 4292 от 19.12.2017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2.14. </w:t>
      </w:r>
      <w:r>
        <w:rPr>
          <w:spacing w:val="2"/>
        </w:rPr>
        <w:t>постановление</w:t>
      </w:r>
      <w:r>
        <w:rPr>
          <w:color w:val="000000"/>
          <w:spacing w:val="2"/>
        </w:rPr>
        <w:t xml:space="preserve"> Администрации городского округа Домодедово № 293 от 12.02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2.15. </w:t>
      </w:r>
      <w:r>
        <w:rPr>
          <w:spacing w:val="2"/>
        </w:rPr>
        <w:t>постановление</w:t>
      </w:r>
      <w:r>
        <w:rPr>
          <w:color w:val="000000"/>
          <w:spacing w:val="2"/>
        </w:rPr>
        <w:t xml:space="preserve"> Администрации городского округа Домодедово № 597 от 30.03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2.16. постановление Администрации городского округа Домодедово № 612 от 03.04.2018   «О  внесении   изменений  в  муниципальную  программу  городского  округ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>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7. постановление Администрации городского округа Домодедово № 979 от 03.05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8. постановление Администрации городского округа Домодедово № 1250 от 30.05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9 постановление Администрации городского округа Домодедово № 1655 от 16.07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20. постановление Администрации городского округа Домодедово № 2048 от 28.08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21. постановление Администрации городского округа Домодедово № 2262 от 25.09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22. постановление Администрации городского округа Домодедово № 2572 от 12.11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23. постановление Администрации городского округа Домодедово № 2795 от 14.12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24. постановление Администрации городского округа Домодедово № 2860 от 18.12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25. постановление Администрации городского округа Домодедово № 3003 от 29.12.2018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26. постановление Администрации городского округа Домодедово № 293 от 20.02.2019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      </w:t>
      </w:r>
      <w:r>
        <w:rPr>
          <w:color w:val="000000"/>
          <w:spacing w:val="2"/>
        </w:rPr>
        <w:t>2.27. постановление Администрации городского округа Домодедово № 474 от 19.03.2019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28. постановление Администрации городского округа Домодедово № 717 от 17.04.2019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29. постановление Администрации городского округа Домодедово № 1073 от 31.05.2019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30. постановление Администрации городского округа Домодедово № 1279 от 18.06.2019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31. постановление Администрации городского округа Домодедово № 1467 от 10.07.2019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32. постановление Администрации городского округа Домодедово № 1692 от 08.08.2019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2.33. постановление Администрации городского округа Домодедово № 1943 от 12.09.2019 «О внесении изменений в муниципальную программу городского округа Домодедово «Развитие образования и воспитания в городском округе Домодедово на 2017- 2021 годы», утвержденную постановлением Администрации городского округа Домодедово от 07.12.2016 № 3914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3.  </w:t>
      </w:r>
      <w:r>
        <w:rPr>
          <w:color w:val="000000"/>
        </w:rPr>
        <w:t>Настоящее постановление вступает в силу с 01.01.2020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6" w:leader="none"/>
        </w:tabs>
        <w:ind w:firstLine="567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 xml:space="preserve">4.   </w:t>
      </w:r>
      <w:r>
        <w:rPr>
          <w:color w:val="000000"/>
        </w:rPr>
        <w:t>Опублик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6" w:leader="none"/>
        </w:tabs>
        <w:ind w:firstLine="567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 xml:space="preserve">5. </w:t>
      </w:r>
      <w:r>
        <w:rPr>
          <w:color w:val="000000"/>
        </w:rPr>
        <w:t xml:space="preserve">Контроль за выполнением настоящего постановления возложить </w:t>
      </w:r>
      <w:r>
        <w:rPr>
          <w:color w:val="000000"/>
          <w:spacing w:val="1"/>
        </w:rPr>
        <w:t xml:space="preserve">на </w:t>
        <w:br/>
      </w:r>
      <w:r>
        <w:rPr>
          <w:color w:val="000000"/>
        </w:rPr>
        <w:t>заместителя главы администрации городского округа Терещенко Ю.В.</w:t>
      </w:r>
    </w:p>
    <w:p>
      <w:pPr>
        <w:pStyle w:val="Normal"/>
        <w:ind w:left="-180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Глава городского округа                                                                   </w:t>
        <w:tab/>
        <w:t xml:space="preserve">  А.В. Двойных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 xml:space="preserve">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 xml:space="preserve">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4:00Z</dcterms:created>
  <dc:creator>ПК</dc:creator>
  <dc:description/>
  <dc:language>en-US</dc:language>
  <cp:lastModifiedBy>Воронова Л.Н.</cp:lastModifiedBy>
  <cp:lastPrinted>2019-11-20T18:54:00Z</cp:lastPrinted>
  <dcterms:modified xsi:type="dcterms:W3CDTF">2019-12-16T12:54:00Z</dcterms:modified>
  <cp:revision>2</cp:revision>
  <dc:subject/>
  <dc:title>УТВЕРЖДЕНА</dc:title>
</cp:coreProperties>
</file>