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>от 08.12.2021   № 2798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1 689,64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5,3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 920,4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 155,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063 786,3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798,1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33 582,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92 203,45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92 980,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86 722,9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222,65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2 183,39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 206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7 587,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3 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86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735 759,92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90 126,1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08 368,1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06 523,2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42 209,68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1 3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1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1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6 789 447,3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92 100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1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86 295,3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 2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992"/>
        <w:gridCol w:w="1276"/>
        <w:gridCol w:w="1419"/>
        <w:gridCol w:w="1418"/>
        <w:gridCol w:w="1418"/>
        <w:gridCol w:w="1556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11 955,16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37 831,33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8 617,916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 624 302,8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3 839 718,4485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 920,4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14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 155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9 837,65811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19 539,1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06 376,7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7 967,453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8 744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60 653,82758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362,68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 034,09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3 722,148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 102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5 626,96286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6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5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6 654,7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4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4 861,2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61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181"/>
        <w:gridCol w:w="1134"/>
        <w:gridCol w:w="1276"/>
        <w:gridCol w:w="1182"/>
        <w:gridCol w:w="1181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39,3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39,3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.6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hanging="0"/>
        <w:jc w:val="both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>1.7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     </w:t>
      </w:r>
      <w:r>
        <w:rPr/>
        <w:t>1.9. П</w:t>
      </w:r>
      <w:r>
        <w:rPr>
          <w:rFonts w:eastAsia="Calibri"/>
        </w:rPr>
        <w:t xml:space="preserve">риложение № 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08.03. "Мероприятие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"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I "Общее образование" муниципальной программы городского округа Домодедово "Образование" </w:t>
      </w:r>
      <w:r>
        <w:rPr/>
        <w:t>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    </w:t>
      </w:r>
      <w:r>
        <w:rPr/>
        <w:t>1.10. П</w:t>
      </w:r>
      <w:r>
        <w:rPr>
          <w:rFonts w:eastAsia="Calibri"/>
        </w:rPr>
        <w:t xml:space="preserve">риложение № 8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 01.04. "Мероприятия по проведению капитального ремонта в муниципальных дошкольных образовательных организациях в Московской области" основного мероприятия 01. "Проведение капитального ремонта объектов дошкольного образования, закупка оборудования" подпрограммы I "Дошкольно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284"/>
        <w:jc w:val="both"/>
        <w:rPr/>
      </w:pPr>
      <w:r>
        <w:rPr/>
        <w:t xml:space="preserve">   </w:t>
      </w:r>
      <w:r>
        <w:rPr/>
        <w:t>1.11. Приложение № 9 «</w:t>
      </w:r>
      <w:r>
        <w:rPr>
          <w:rFonts w:eastAsia="Calibri"/>
        </w:rPr>
        <w:t xml:space="preserve">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08.03. "Мероприятие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"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    </w:t>
      </w:r>
      <w:r>
        <w:rPr/>
        <w:t>1.12. П</w:t>
      </w:r>
      <w:r>
        <w:rPr>
          <w:rFonts w:eastAsia="Calibri"/>
        </w:rPr>
        <w:t xml:space="preserve">риложение № 10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08.03. "Мероприятие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"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I "Общее образование" муниципальной программы городского округа Домодедово "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8 к настоящему постановлению.</w:t>
      </w:r>
    </w:p>
    <w:p>
      <w:pPr>
        <w:pStyle w:val="Normal"/>
        <w:ind w:left="-142" w:right="-286" w:firstLine="142"/>
        <w:jc w:val="both"/>
        <w:rPr/>
      </w:pPr>
      <w:r>
        <w:rPr/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4:00Z</dcterms:created>
  <dc:creator>ПК</dc:creator>
  <dc:description/>
  <dc:language>en-US</dc:language>
  <cp:lastModifiedBy>Борзова А.В.</cp:lastModifiedBy>
  <cp:lastPrinted>2021-12-01T16:02:00Z</cp:lastPrinted>
  <dcterms:modified xsi:type="dcterms:W3CDTF">2021-12-29T12:44:00Z</dcterms:modified>
  <cp:revision>2</cp:revision>
  <dc:subject/>
  <dc:title>УТВЕРЖДЕНА</dc:title>
</cp:coreProperties>
</file>