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8.10.2021  № 237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83,4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20 547,4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45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5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795,5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76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920,4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858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879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376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78,9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19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467,8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 314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531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073,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одпрограммы I ««Пассажирский транспорт общего пользования»»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5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188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29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59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07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 201,7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85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16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56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35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 625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 022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24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 576,7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Дороги Подмосковья»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13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3 279,1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 024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3 940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6377,298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5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381,4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89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0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7158,425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 55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 897,7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 128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 639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9218,873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 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Главы городского округа Домодедово                                                                  М.А. Ежокин</w:t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3:00Z</dcterms:created>
  <dc:creator>LEBEDEV</dc:creator>
  <dc:description/>
  <dc:language>en-US</dc:language>
  <cp:lastModifiedBy>Борзова А.В.</cp:lastModifiedBy>
  <cp:lastPrinted>2021-10-18T17:33:00Z</cp:lastPrinted>
  <dcterms:modified xsi:type="dcterms:W3CDTF">2021-10-22T12:33:00Z</dcterms:modified>
  <cp:revision>2</cp:revision>
  <dc:subject/>
  <dc:title/>
</cp:coreProperties>
</file>