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от 30.01.2018  № 144</w:t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6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зменении вида разрешенного</w:t>
      </w:r>
    </w:p>
    <w:p>
      <w:pPr>
        <w:pStyle w:val="Normal"/>
        <w:ind w:right="4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я земельных участков</w:t>
      </w:r>
    </w:p>
    <w:p>
      <w:pPr>
        <w:pStyle w:val="Normal"/>
        <w:ind w:right="4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В соответствии со </w:t>
      </w:r>
      <w:r>
        <w:rPr>
          <w:rFonts w:cs="Arial" w:ascii="Arial" w:hAnsi="Arial"/>
          <w:szCs w:val="24"/>
        </w:rPr>
        <w:t>ст. 4 Федерального закона от 29.12.2004 № 191-ФЗ «О введении в действие Градостроительного кодекса Российской Федерации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  <w:szCs w:val="24"/>
        </w:rPr>
        <w:t xml:space="preserve">Законом Московской области от </w:t>
      </w:r>
      <w:r>
        <w:rPr>
          <w:rFonts w:cs="Arial" w:ascii="Arial" w:hAnsi="Arial"/>
        </w:rPr>
        <w:t xml:space="preserve">23.10.2017 № 175/2017-ОЗ </w:t>
      </w:r>
      <w:r>
        <w:rPr>
          <w:rFonts w:cs="Arial" w:ascii="Arial" w:hAnsi="Arial"/>
          <w:szCs w:val="24"/>
        </w:rPr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Arial" w:ascii="Arial" w:hAnsi="Arial"/>
        </w:rPr>
        <w:t xml:space="preserve">», Законом Московской области от 07.06.1996 №23/96-ОЗ «О регулировании земельных отношений в Московской области»,  с учетом заявлений ООО «Большое Домодедово - 3» от 14.09.2017 номера обращений М502-7471053739-8310529, М502-7471053739-8309958, М502-7471053739-8310117, М502-7471053739-8310260, М502-7471053739-8310422 об изменении вида разрешенного использования земельных участков, принимая во внимание заключение о результатах публичных слушаний от 15.11.2017 № 9-1/250, протокол Межведомственной комиссии по вопросам земельно-имущественных отношений в Московской области от 19.12.2017 № 170-З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1. Изменить вид разрешенного использования земельных участков (категория земель – земли населенных пунктов), принадлежащих на праве собственности ООО «Большое Домодедово - 3» </w:t>
      </w:r>
      <w:r>
        <w:rPr>
          <w:rFonts w:cs="Arial" w:ascii="Arial" w:hAnsi="Arial"/>
          <w:color w:val="000000"/>
          <w:szCs w:val="24"/>
        </w:rPr>
        <w:t>(запись в Едином государственном реестре недвижимости от 16.07.2015 №50-50/028-50/028/002/2015-2437/1, 03.02.2017 №50:28:0060113:7130-50/028/2017-1, №50:28:0060113:7123-50/028/2017-1, №50:28:0060113:7131-50/028/2017-1, от 30.05.2017 №50:28:0060113:8139-50/028/2017-1</w:t>
      </w:r>
      <w:r>
        <w:rPr>
          <w:rFonts w:cs="Arial" w:ascii="Arial" w:hAnsi="Arial"/>
          <w:szCs w:val="24"/>
        </w:rPr>
        <w:t>), на вид разрешенного использова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Опубликовать настоящее постановление в газете «Призыв» и разместить на  официальном сайте городского округа Домодедово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Комитету по управлению имуществом (Хрусталева Е.М.):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>
          <w:rFonts w:cs="Arial" w:ascii="Arial" w:hAnsi="Arial"/>
          <w:szCs w:val="24"/>
        </w:rPr>
        <w:tab/>
        <w:t>3.1. Направить настоящее постановление в филиал ФГБУ «ФКП Росреестра» по Московской области для внесения изменений, указанных в п.1 настоящего постановления, в государственный кадастр недвижимости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2. Направить настоящее постановление в Министерство имущественных отношений Московской области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Глава городского округа</w:t>
        <w:tab/>
        <w:t xml:space="preserve">  А.В. Двой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30.01.2018 № 144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еречень   </w:t>
      </w:r>
    </w:p>
    <w:p>
      <w:pPr>
        <w:pStyle w:val="Normal"/>
        <w:jc w:val="center"/>
        <w:rPr/>
      </w:pPr>
      <w:r>
        <w:rPr/>
        <w:t>земельных участков, на которых изменяется вид разрешенного использования.</w:t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3454"/>
        <w:gridCol w:w="2590"/>
        <w:gridCol w:w="4174"/>
        <w:gridCol w:w="3077"/>
      </w:tblGrid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Площадь кв.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есто расположения участ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Кадастровый номе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Существующий вид разрешенного исполь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Испрашиваемый вид разрешенного использования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34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36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многоэтажных жилых домов, объектов социальной, культурной, бытовой, инженерной, транспортной инфраструкту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1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60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1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многоэтажных жилых домов, объектов социальной, культурной, бытовой, инженерной, транспортной инфраструкту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2559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1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многоэтажных жилых домов, объектов социальной, культурной, бытовой, инженерной, транспортной инфраструкту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151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713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многоэтажных жилых домов, объектов социальной, культурной, бытовой, инженерной, транспортной инфраструкту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428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г. Домодедо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микрорайон Юж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50:28:0060113:813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для размещения многоэтажных жилых домов, объектов социальной, культурной, бытовой, инженерной, транспортной инфраструкту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  <w:t>Земельные участки (территории) общего пользования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28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2:00Z</dcterms:created>
  <dc:creator>zem</dc:creator>
  <dc:description/>
  <dc:language>en-US</dc:language>
  <cp:lastModifiedBy>Иванова А.А.</cp:lastModifiedBy>
  <cp:lastPrinted>2018-01-12T15:10:00Z</cp:lastPrinted>
  <dcterms:modified xsi:type="dcterms:W3CDTF">2018-02-01T11:22:00Z</dcterms:modified>
  <cp:revision>2</cp:revision>
  <dc:subject/>
  <dc:title/>
</cp:coreProperties>
</file>