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8.12.2018</w:t>
      </w:r>
      <w:r>
        <w:rPr>
          <w:b/>
        </w:rPr>
        <w:t xml:space="preserve"> № </w:t>
      </w:r>
      <w:r>
        <w:rPr>
          <w:b/>
          <w:lang w:val="ru-RU"/>
        </w:rPr>
        <w:t>2860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9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9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9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sub_1109"/>
            <w:r>
              <w:rPr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15 62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 71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1 67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202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5 7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53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94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82 3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 371,1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8 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 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33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1 1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38 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6 44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8 50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7 7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9 706,10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</w:t>
      </w:r>
      <w:r>
        <w:rPr/>
        <w:t xml:space="preserve"> «Дошкольно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8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 61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 3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 89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327 370,8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57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4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7 797,28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95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0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1 232,0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59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I</w:t>
      </w:r>
      <w:r>
        <w:rPr/>
        <w:t xml:space="preserve"> «Обще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0 6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354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9 65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9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6 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60 011,5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 84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24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82 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82 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7 371,81</w:t>
            </w:r>
          </w:p>
        </w:tc>
      </w:tr>
      <w:tr>
        <w:trPr>
          <w:trHeight w:val="10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10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8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0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 939,7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 7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/>
        <w:t xml:space="preserve">         </w:t>
      </w:r>
      <w:r>
        <w:rPr/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2  152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1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 088,1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452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 0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 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 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 947,1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89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V</w:t>
      </w:r>
      <w:r>
        <w:rPr/>
        <w:t xml:space="preserve"> «Обеспечивающая программа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 81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675,2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675,2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ind w:right="-100" w:hanging="0"/>
        <w:jc w:val="both"/>
        <w:rPr/>
      </w:pPr>
      <w:r>
        <w:rPr/>
        <w:t xml:space="preserve">     </w:t>
      </w:r>
      <w:r>
        <w:rPr>
          <w:color w:val="FF0000"/>
        </w:rPr>
        <w:t xml:space="preserve">     </w:t>
      </w:r>
      <w:r>
        <w:rPr/>
        <w:t xml:space="preserve">1.6. Строку 4 Подпрограммы </w:t>
      </w:r>
      <w:r>
        <w:rPr>
          <w:lang w:val="en-US"/>
        </w:rPr>
        <w:t>I</w:t>
      </w:r>
      <w:r>
        <w:rPr/>
        <w:t xml:space="preserve"> «Дошкольное образование» раздела 7 «Методика расчета значений планируемых результатов реализации муниципальной программы» текстовой части Программы изложить в следующей редакции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ind w:right="-100" w:hanging="0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069"/>
        <w:gridCol w:w="1774"/>
        <w:gridCol w:w="3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счет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федерального статистического наблюдения №ЗП-Образование. «Сведения о численности и оплате труда работников сферы образования по категориям персонала». Приказ от Росстата 25.12.2017 №8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о=Здо/Змо х 100%, где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о – соотношение средней заработной платы педагогических работников муниципальных дошкольных образовательных учреждений к средней заработной плате в общеобразовательных организациях  в Московской области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 – средня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о - средняя заработная плата в общеобразовательных организациях в Московской области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ind w:right="-10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ind w:right="-100" w:hanging="142"/>
        <w:jc w:val="both"/>
        <w:rPr/>
      </w:pPr>
      <w:r>
        <w:rPr/>
        <w:t xml:space="preserve">   </w:t>
      </w:r>
      <w:r>
        <w:rPr>
          <w:color w:val="FF0000"/>
        </w:rPr>
        <w:t xml:space="preserve">     </w:t>
      </w:r>
      <w:r>
        <w:rPr/>
        <w:t>1.7. Строку 5 Подпрограммы II «Общее образование» раздела 7 «Методика расчета значений планируемых результатов реализации муниципальной программы» текстовой части Программы изложить в следующей редакции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ind w:right="-100" w:hanging="0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069"/>
        <w:gridCol w:w="1774"/>
        <w:gridCol w:w="3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счет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II «Общее образ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108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федерального статистического наблюдения №ЗП-Образование «Сведения о численности и оплате труда работников сферы образования по категориям персонала». Приказ от Росстата 25.12.2017 №8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=  Зоо/Зтр х 100%, где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 – со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 - средняя заработная плата педагогических работников общеобразовательных организаций общего образования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р – среднемесячный доход от трудовой деятельности в  Московской област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ind w:right="-10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ind w:left="-284" w:right="-100" w:firstLine="284"/>
        <w:jc w:val="both"/>
        <w:rPr/>
      </w:pPr>
      <w:r>
        <w:rPr/>
        <w:t xml:space="preserve">  </w:t>
      </w:r>
      <w:r>
        <w:rPr>
          <w:color w:val="FF0000"/>
        </w:rPr>
        <w:t xml:space="preserve"> </w:t>
      </w:r>
      <w:r>
        <w:rPr/>
        <w:t>1.8. Строки 2,9,10 Подпрограммы III «Дополнительное образование, воспитание и психолого-социальное сопровождение детей» раздела 7 «Методика расчета значений планируемых результатов реализации муниципальной программы» текстовой части Программы изложить в следующей редакции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ind w:left="-284" w:right="-100" w:firstLine="284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069"/>
        <w:gridCol w:w="1774"/>
        <w:gridCol w:w="3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счета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федерального статистического наблюдения №ЗП-Образование. «Сведения о численности и оплате труда работников сферы образования по категориям персонала». Приказ Росстата от 25.12.2017 №86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оп= Здоп / Зу х 100%, где: Сдоп- со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; Здоп – среднемесячная заработная плата педагогов муниципальных организаций дополнительного образования; Зу - среднемесячная заработная плата учителей в Московской области в сфере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 из Домодедовского управления социальной защиты населен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тжс= Чотдтжс/ Чобщ х 100%, где:                      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тжс –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тдтжс –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бщ – общая численность детей в возрасте от 7 до 15 лет,  находящихся в трудной жизненной ситуации, подлежащих оздоровл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9" w:leader="none"/>
                <w:tab w:val="left" w:pos="1620" w:leader="none"/>
              </w:tabs>
              <w:autoSpaceDE w:val="false"/>
              <w:ind w:right="19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Домодедовского управления социальной защиты населения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 = Чотд/ Чобщ х 100%, где: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 – доля детей, охваченных отдыхом и оздоровлением, в общей численности детей в возрасте от 7 до 15 лет, подлежащих оздоровлению;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тд – численность детей, охваченных отдыхом и оздоровлением в текущем году;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бщ – общая численность детей в возрасте от 7 до 15 лет, подлежащих оздоровлению 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ind w:left="-142"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480" w:leader="none"/>
        </w:tabs>
        <w:ind w:left="-142" w:hanging="142"/>
        <w:jc w:val="both"/>
        <w:rPr/>
      </w:pPr>
      <w:r>
        <w:rPr>
          <w:color w:val="FF0000"/>
        </w:rPr>
        <w:t xml:space="preserve">         </w:t>
      </w:r>
      <w:r>
        <w:rPr/>
        <w:t>1.9. Раздел 7 «Методика расчета значений планируемых результатов реализации муниципальной программы» текстовой части Программы дополнить следующими показателями:</w:t>
      </w:r>
    </w:p>
    <w:p>
      <w:pPr>
        <w:pStyle w:val="Normal"/>
        <w:tabs>
          <w:tab w:val="clear" w:pos="709"/>
          <w:tab w:val="left" w:pos="480" w:leader="none"/>
        </w:tabs>
        <w:ind w:left="-142" w:hanging="142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74"/>
        <w:gridCol w:w="1134"/>
        <w:gridCol w:w="1701"/>
        <w:gridCol w:w="108"/>
        <w:gridCol w:w="4002"/>
      </w:tblGrid>
      <w:tr>
        <w:trPr>
          <w:trHeight w:val="3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счета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Московской области «Образование Подмосковья» на 2017- 2025 годы, акты выполненных работ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личеству отремонтированных дошкольных образовательных организац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Количество созданных за счёт строительства мест в дошкольных организациях с ясельными группами, в том числе ясель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ешение на ввод объекта в эксплуатацию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личеству мест в введенных в эксплуатацию  (получивших разрешение на ввод в эксплуатацию) дошкольных образовательных организаций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Единой информационной системы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личеству новых мест в действующих дошкольных образовательных организаций.</w:t>
            </w:r>
          </w:p>
        </w:tc>
      </w:tr>
      <w:tr>
        <w:trPr>
          <w:trHeight w:val="6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искам дошкольных образовательных учрежд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Nih </w:t>
            </w:r>
            <w:r>
              <w:rPr>
                <w:sz w:val="18"/>
                <w:szCs w:val="18"/>
              </w:rPr>
              <w:t>Дш</w:t>
            </w:r>
            <w:r>
              <w:rPr>
                <w:sz w:val="18"/>
                <w:szCs w:val="18"/>
                <w:lang w:val="en-US"/>
              </w:rPr>
              <w:t xml:space="preserve">=  Norm  </w:t>
            </w:r>
            <w:r>
              <w:rPr>
                <w:sz w:val="18"/>
                <w:szCs w:val="18"/>
              </w:rPr>
              <w:t>Дш</w:t>
            </w:r>
            <w:r>
              <w:rPr>
                <w:sz w:val="18"/>
                <w:szCs w:val="18"/>
                <w:lang w:val="en-US"/>
              </w:rPr>
              <w:t xml:space="preserve"> :  Nin*100%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де: Norn Дш - доля дошко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городском округе Домодедов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n - количество дошкольных образовательных  организаций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i - общее количество дошкольных образовательных организаций в городском округе Домодедово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II «Общее образование»</w:t>
            </w:r>
          </w:p>
        </w:tc>
      </w:tr>
      <w:tr>
        <w:trPr>
          <w:trHeight w:val="3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 года, сдавших ЕГЭ по 3 и более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региональной системы электронного мониторинг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=В/ВТГх100, г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- доля высокобальников (выпускников текущего года, набравших 220 баллов и более по 3 предметам; В- количество высокобальников; ВТГ- количество выпускников текущего года, сдавших ЕГЭ по 3 и более предметам (в расчет не берется результат по математике базового уровня)</w:t>
            </w:r>
          </w:p>
        </w:tc>
      </w:tr>
      <w:tr>
        <w:trPr>
          <w:trHeight w:val="8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региональной системы электронного мониторинг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 Д-Д в 1см/Д х100, где:     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– значение показателя;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 численность обучающихся по образовательным программам начального общего образования, основного общего образования, среднего общего образования (муниципальны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  в 1см- численность  обучающихся, занимающихся в первую смену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Московской области «Образование Подмосковья» на 2017- 2025 годы, акты выполненных рабо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оличеству отремонтированных общеобразовательных организаций</w:t>
            </w:r>
          </w:p>
        </w:tc>
      </w:tr>
      <w:tr>
        <w:trPr>
          <w:trHeight w:val="1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 инвалидов, в общем количестве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 спискам общеобразователь-ных учреждени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Nih </w:t>
            </w:r>
            <w:r>
              <w:rPr>
                <w:sz w:val="18"/>
                <w:szCs w:val="18"/>
              </w:rPr>
              <w:t>Дш</w:t>
            </w:r>
            <w:r>
              <w:rPr>
                <w:sz w:val="18"/>
                <w:szCs w:val="18"/>
                <w:lang w:val="en-US"/>
              </w:rPr>
              <w:t xml:space="preserve">=  Norm  </w:t>
            </w:r>
            <w:r>
              <w:rPr>
                <w:sz w:val="18"/>
                <w:szCs w:val="18"/>
              </w:rPr>
              <w:t>Дш</w:t>
            </w:r>
            <w:r>
              <w:rPr>
                <w:sz w:val="18"/>
                <w:szCs w:val="18"/>
                <w:lang w:val="en-US"/>
              </w:rPr>
              <w:t xml:space="preserve"> :  Nin*100%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де: Norn Дш 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городском округе Домодедов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n - количество общеобразовательных организаций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ni - общее количество общеобразовательных организаций в городском округе Домодедово. </w:t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 спискам общеобразователь-ных учреждени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ш Fni= </w:t>
            </w:r>
            <w:r>
              <w:rPr>
                <w:sz w:val="18"/>
                <w:szCs w:val="18"/>
                <w:lang w:val="en-US"/>
              </w:rPr>
              <w:t>Qim</w:t>
            </w:r>
            <w:r>
              <w:rPr>
                <w:sz w:val="18"/>
                <w:szCs w:val="18"/>
              </w:rPr>
              <w:t>: Аш х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in Fin - доля детей-инвалидов, которым созданы условия для получения качественного общего образования, от общей численности детей-инвалидов 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ш - количество детей-инвалидов, обучающихся в общеобразовательных организация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in - общая численность детей-инвалидов школьного возраста</w:t>
            </w:r>
          </w:p>
        </w:tc>
      </w:tr>
      <w:tr>
        <w:trPr>
          <w:trHeight w:val="9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 спискам общеобразователь-ных учреждени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4875" cy="314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пр - 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пр - количество выпускников-инвалидов общеобразовательных организаций 9 и 11 классов, охваченных профориентационной работ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вып - общая численность выпускников-инвалидов общеобразовательных организаций 9 и 11 классов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7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ля детей в возрасте от 5 до 18 лет, охваченных дополнительным образованием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 1-ДШ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=С (ок)/Ч(д)х100, где П - планируемый показатель;  Ч (ок) - численность детей в возрасте от 5 до 18 лет, охваченных дополнительным образованием сферы культуры; Ч (д) - общая численность детей в возрасте от 5 до 18 лет, проживающих на территории Московской области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тских музыкальных школ и школ искусств необходимыми музыкальными инстр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музыкальных шко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"Образование Подмосковья" на 2017-2025 годы"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 xml:space="preserve">1.10.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Домодедово на 2017- 2021 годы» к Программе изложить в новой редакции согласно приложению № 1 к настоящему постановлению.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left="-180" w:hanging="0"/>
        <w:jc w:val="both"/>
        <w:rPr/>
      </w:pPr>
      <w:r>
        <w:rPr/>
        <w:t xml:space="preserve">        </w:t>
      </w:r>
      <w:r>
        <w:rPr/>
        <w:t>1.11.</w:t>
      </w:r>
      <w:r>
        <w:rPr>
          <w:b/>
        </w:rPr>
        <w:t xml:space="preserve"> </w:t>
      </w:r>
      <w:r>
        <w:rPr/>
        <w:t>Приложение № 3 «Обоснование объема финансовых ресурсов, необходимых для реализации мероприятий муниципальной Программы» к Программе изложить в новой    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>1.12.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ind w:left="-142" w:firstLine="142"/>
        <w:jc w:val="both"/>
        <w:rPr/>
      </w:pPr>
      <w:r>
        <w:rPr/>
        <w:t xml:space="preserve">     </w:t>
      </w:r>
      <w:r>
        <w:rPr/>
        <w:t>1.13. Строку 1 «Объект 1   детский сад № 48 на 150 мест в микрорайоне Южный по адресу: Московская область, г. Домодедово, мкр. Южный, кв. 3, корп 1.3» приложения 6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2 «детский сад № 48 на 150 мест в микрорайоне Южный» подпрограммы I «Дошкольное образование»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>«</w:t>
      </w:r>
    </w:p>
    <w:tbl>
      <w:tblPr>
        <w:tblW w:w="10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2"/>
        <w:gridCol w:w="809"/>
        <w:gridCol w:w="709"/>
        <w:gridCol w:w="851"/>
        <w:gridCol w:w="566"/>
        <w:gridCol w:w="708"/>
        <w:gridCol w:w="710"/>
        <w:gridCol w:w="456"/>
        <w:gridCol w:w="456"/>
        <w:gridCol w:w="810"/>
        <w:gridCol w:w="456"/>
        <w:gridCol w:w="456"/>
        <w:gridCol w:w="763"/>
        <w:gridCol w:w="1035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ъект 1                     детский сад № 48 на 150 мест в микрорайоне Южный по адресу: Московская область, г. Домодедово, мкр. Южный, кв. 3, корп 1.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0 ме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80 0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80 0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80 0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80 0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сего по мероприятию: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80 000,00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80 0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80 0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0 000,00  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80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80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</w:t>
      </w:r>
      <w:r>
        <w:rPr/>
        <w:t>1.14. Строку 1 «Объект 1   Дошкольное образовательное учреждение на 190 мест по адресу: Московская область, г. Домодедово, ул. Дружбы (ПИР и строительство)» приложения 5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1 «Дошкольное образовательное учреждение на 190 мест по адресу: Московская область, г. Домодедово, ул. Дружбы (ПИР и строительство)» подпрограммы I «Дошкольное образование"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2"/>
        <w:gridCol w:w="667"/>
        <w:gridCol w:w="567"/>
        <w:gridCol w:w="818"/>
        <w:gridCol w:w="458"/>
        <w:gridCol w:w="850"/>
        <w:gridCol w:w="771"/>
        <w:gridCol w:w="647"/>
        <w:gridCol w:w="708"/>
        <w:gridCol w:w="851"/>
        <w:gridCol w:w="456"/>
        <w:gridCol w:w="456"/>
        <w:gridCol w:w="647"/>
        <w:gridCol w:w="930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ъект 1                     Дошкольное образовательное учреждение на 190 мест по адресу: Московская область, г. Домодедово, ул. Дружбы (ПИР и строительство)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8 - 20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мес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337,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35 337,99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 614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29 723,29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0 751,50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0 751,5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0 751,5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 092,2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6 092,28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6 092,28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 494,2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8 494,21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 614,7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2 879,51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сего по мероприятию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35 337,99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35 337,99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 614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8 971,79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 751,50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0 751,5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0 751,5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 092,28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6 092,28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6 092,28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 494,21  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8 494,21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 614,7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2 879,51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 </w:t>
      </w:r>
      <w:r>
        <w:rPr/>
        <w:t xml:space="preserve">1.15. Строку 1 «Объект 1   детский сад № 27 на 160 мест в микрорайоне Западный </w:t>
      </w:r>
      <w:r>
        <w:rPr>
          <w:color w:val="000000"/>
        </w:rPr>
        <w:t>по адресу: Московская область, г. Домодедово, ул. Текстильщиков, поз. 47по ПП</w:t>
      </w:r>
      <w:r>
        <w:rPr/>
        <w:t>» приложения 8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4 «детский сад № 27 на 160 мест в микрорайоне Западный» подпрограммы I «Дошкольное образование»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2"/>
        <w:gridCol w:w="809"/>
        <w:gridCol w:w="709"/>
        <w:gridCol w:w="818"/>
        <w:gridCol w:w="741"/>
        <w:gridCol w:w="709"/>
        <w:gridCol w:w="850"/>
        <w:gridCol w:w="456"/>
        <w:gridCol w:w="456"/>
        <w:gridCol w:w="456"/>
        <w:gridCol w:w="475"/>
        <w:gridCol w:w="709"/>
        <w:gridCol w:w="708"/>
        <w:gridCol w:w="938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>на 01.01.2017</w:t>
              <w:br/>
              <w:t>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ъект 1                     детский сад № 27 на 160 мест в микрорайоне Западный по адресу: Московская область, г. Домодедово, ул. Текстильщиков, поз. 47по ПП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 мес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сего по мероприятию: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44 000,00  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</w:t>
      </w:r>
      <w:r>
        <w:rPr/>
        <w:t xml:space="preserve">1.16. Строку 1 «Объект 1   детский сад № 44 на 90 мест в микрорайоне Западный </w:t>
      </w:r>
      <w:r>
        <w:rPr>
          <w:color w:val="000000"/>
        </w:rPr>
        <w:t>по адресу: г. Домодедово, мкр. Западный</w:t>
      </w:r>
      <w:r>
        <w:rPr/>
        <w:t>» приложения 9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5 «детский сад № 44 на 90 мест в микрорайоне Западный» подпрограммы I «Дошкольное образование»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</w:t>
      </w: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2"/>
        <w:gridCol w:w="667"/>
        <w:gridCol w:w="709"/>
        <w:gridCol w:w="818"/>
        <w:gridCol w:w="599"/>
        <w:gridCol w:w="851"/>
        <w:gridCol w:w="850"/>
        <w:gridCol w:w="456"/>
        <w:gridCol w:w="456"/>
        <w:gridCol w:w="456"/>
        <w:gridCol w:w="456"/>
        <w:gridCol w:w="870"/>
        <w:gridCol w:w="763"/>
        <w:gridCol w:w="938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>на 01.01.2017</w:t>
              <w:b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ъект 1                     детский сад № 44 на 90 мест в микрорайоне Западный по адресу: г. Домодедово, мкр. Западный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 мест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00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4 0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4 00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521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00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4 0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4 000,00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сего по мероприятию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 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4 00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114 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4 00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</w:t>
      </w:r>
      <w:r>
        <w:rPr/>
        <w:t xml:space="preserve">1.17. Строку 1 «Объект 1 </w:t>
      </w:r>
      <w:r>
        <w:rPr>
          <w:color w:val="000000"/>
        </w:rPr>
        <w:t>Общеобразовательная школа на 550 мест в мкр. Барыбино по адресу: 142060, Московская область, г. Домодедово, мкр. Барыбино, ул. Макаренко, д. 31</w:t>
      </w:r>
      <w:r>
        <w:rPr/>
        <w:t xml:space="preserve">» приложения 11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1 «Строительство общеобразовательных организаций» подпрограммы </w:t>
      </w:r>
      <w:r>
        <w:rPr>
          <w:lang w:val="en-US"/>
        </w:rPr>
        <w:t>I</w:t>
      </w:r>
      <w:r>
        <w:rPr/>
        <w:t>I «Общее образование»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40"/>
        <w:gridCol w:w="709"/>
        <w:gridCol w:w="709"/>
        <w:gridCol w:w="818"/>
        <w:gridCol w:w="599"/>
        <w:gridCol w:w="851"/>
        <w:gridCol w:w="850"/>
        <w:gridCol w:w="456"/>
        <w:gridCol w:w="456"/>
        <w:gridCol w:w="456"/>
        <w:gridCol w:w="456"/>
        <w:gridCol w:w="870"/>
        <w:gridCol w:w="763"/>
        <w:gridCol w:w="938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ъект 1                     Общеобразовательная школа на 550 мест в мкр. Барыбино по адресу: 142060, Московская область, г. Домодедово, мкр. Барыбино, ул. Макаренко, д. 3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 мес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78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78 000,00 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78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78 000,00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сего по мероприятию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78 000,00 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78 0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78 000,00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78 000,00  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78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78 00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</w:t>
      </w:r>
      <w:r>
        <w:rPr/>
        <w:t xml:space="preserve">1.18. Строку 1 «Объект 1  Строительство общеобразовательного учреждения на 900 мест (мкр. Южный) по адресу: Московская область, г. Домодедово, мкр. Южный, кв. 3, корп, 2» приложения 12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1 «Строительство общеобразовательных организаций» подпрограммы </w:t>
      </w:r>
      <w:r>
        <w:rPr>
          <w:lang w:val="en-US"/>
        </w:rPr>
        <w:t>I</w:t>
      </w:r>
      <w:r>
        <w:rPr/>
        <w:t>I «Общее образование»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40"/>
        <w:gridCol w:w="709"/>
        <w:gridCol w:w="709"/>
        <w:gridCol w:w="818"/>
        <w:gridCol w:w="599"/>
        <w:gridCol w:w="709"/>
        <w:gridCol w:w="851"/>
        <w:gridCol w:w="850"/>
        <w:gridCol w:w="456"/>
        <w:gridCol w:w="456"/>
        <w:gridCol w:w="786"/>
        <w:gridCol w:w="456"/>
        <w:gridCol w:w="681"/>
        <w:gridCol w:w="851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ъект 1                     Строительство общеобразовательного учреждения на 900 мест (мкр. Южный) по адресу: Московская область, г. Домодедово, мкр. Южный, кв. 3, корп,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7 -20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 мес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10 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1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43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67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10 00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10 00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43 0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67 0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сего по мероприятию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10 000,00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1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43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67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10 000,00  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1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43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67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</w:t>
      </w:r>
      <w:r>
        <w:rPr/>
        <w:t xml:space="preserve">1.19. Строку 1 «Объект 1 «1 очередь строительства блока школы на 275 учащихся (1- 11 классы) </w:t>
      </w:r>
      <w:r>
        <w:rPr>
          <w:color w:val="000000"/>
        </w:rPr>
        <w:t>по адресу: Московская область, г.о. Домодедово, северо- восточная часть с. Домодедово, квартал А-4</w:t>
      </w:r>
      <w:r>
        <w:rPr/>
        <w:t xml:space="preserve">» приложения 13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1 «Строительство общеобразовательных организаций» подпрограммы </w:t>
      </w:r>
      <w:r>
        <w:rPr>
          <w:lang w:val="en-US"/>
        </w:rPr>
        <w:t>I</w:t>
      </w:r>
      <w:r>
        <w:rPr/>
        <w:t>I «Общее образование»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2"/>
        <w:gridCol w:w="525"/>
        <w:gridCol w:w="709"/>
        <w:gridCol w:w="818"/>
        <w:gridCol w:w="599"/>
        <w:gridCol w:w="709"/>
        <w:gridCol w:w="851"/>
        <w:gridCol w:w="708"/>
        <w:gridCol w:w="709"/>
        <w:gridCol w:w="709"/>
        <w:gridCol w:w="456"/>
        <w:gridCol w:w="456"/>
        <w:gridCol w:w="647"/>
        <w:gridCol w:w="851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ъект 1                                   1 очередь строительства блока школы на 275 учащихся (1- 11 классы) по адресу: Московская область, г.о. Домодедово, северо- восточная часть с. Домодедово, квартал А-4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7 -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 мес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2 5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02 5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0 2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2 3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2 5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02 5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0 2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2 3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сего по мероприятию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02 500,00  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02 5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0 2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2 3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02 500,00  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02 5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0 2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2 3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</w:t>
      </w:r>
      <w:r>
        <w:rPr/>
        <w:t>1.20. Строку 1 «Объект 1 «Строительство школы на 990 мест мкр. Западный, ул. Текстильщиков по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</w:rPr>
        <w:t>адресу: Московская область, мкр. Западный, ул. Текстильщиков, поз. 48 по ПП</w:t>
      </w:r>
      <w:r>
        <w:rPr/>
        <w:t xml:space="preserve"> » приложения 14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1 «Строительство общеобразовательных организаций» подпрограммы </w:t>
      </w:r>
      <w:r>
        <w:rPr>
          <w:lang w:val="en-US"/>
        </w:rPr>
        <w:t>I</w:t>
      </w:r>
      <w:r>
        <w:rPr/>
        <w:t>I «Общее образование»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>«</w:t>
      </w:r>
    </w:p>
    <w:tbl>
      <w:tblPr>
        <w:tblW w:w="101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2"/>
        <w:gridCol w:w="525"/>
        <w:gridCol w:w="709"/>
        <w:gridCol w:w="818"/>
        <w:gridCol w:w="599"/>
        <w:gridCol w:w="851"/>
        <w:gridCol w:w="851"/>
        <w:gridCol w:w="456"/>
        <w:gridCol w:w="456"/>
        <w:gridCol w:w="505"/>
        <w:gridCol w:w="709"/>
        <w:gridCol w:w="850"/>
        <w:gridCol w:w="567"/>
        <w:gridCol w:w="796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ъект 1                     Строительство школы на 990 местмкр. Западный, ул. Текстильщиков по адресу: Московская область, мкр. Западный, ул. Текстильщиков, поз. 48 по ПП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7- 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 мес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 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91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534 6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56 4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 00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91 0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534 60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56 400,0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сего по мероприятию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891 000,00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91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 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534 6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56 4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891 000,00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91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534 6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56 4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>1.21. Приложение 15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 8 «Капитальный ремонт общеобразовательных  учреждений» основного мероприятия 4 «Создание и развитие в общеобразовательных организациях городского округа Домодедово условий для ликвидации второй смены (строительство объектов образования, ремонт, благоустройство территорий)» подпрограммы II «Общее образование»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66"/>
        <w:gridCol w:w="540"/>
        <w:gridCol w:w="709"/>
        <w:gridCol w:w="709"/>
        <w:gridCol w:w="567"/>
        <w:gridCol w:w="850"/>
        <w:gridCol w:w="709"/>
        <w:gridCol w:w="456"/>
        <w:gridCol w:w="456"/>
        <w:gridCol w:w="647"/>
        <w:gridCol w:w="456"/>
        <w:gridCol w:w="456"/>
        <w:gridCol w:w="789"/>
        <w:gridCol w:w="1134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8 </w:t>
              <w:br/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статок сметной стоимости до ввода в эксплуатацию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8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год             2017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год             2018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 год             2019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 год             202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 год             2021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бъект 1. Капитальный ремонт МАОУ Востряковской СОШ № 2.   Софинансирование капитального ремонта в рамках реализации государственной программы Московской области "Образование Подмосковья на 2017-2025 годы"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 общ.= 2317,8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5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23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57 523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73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7 735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37 735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9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8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 788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19 788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бъект 2. Капитальный ремонт МАОУ Заревской СОШ с УИОП.   Софинансирование капитального ремонта в рамках реализации государственной программы Московской области "Образование Подмосковья на 2017-2025 годы"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 общ.= 5724,1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5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7 523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57 523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7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7 735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37 735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4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 788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19 788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сего по мероприятию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5 046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5 046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115 046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5 470,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5 47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75 47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39 576,0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9 576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39 576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 </w:t>
      </w:r>
      <w:r>
        <w:rPr/>
        <w:t xml:space="preserve">1.22. Строку 1 «Объект 1 «Общеобразовательная школа на 275 мест, г. Домодедово, микрорайон Северный, ул. Советская, д. 32 (ПИР и строительство)» приложения 16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1 «Строительство общеобразовательных организаций» подпрограммы </w:t>
      </w:r>
      <w:r>
        <w:rPr>
          <w:lang w:val="en-US"/>
        </w:rPr>
        <w:t>I</w:t>
      </w:r>
      <w:r>
        <w:rPr/>
        <w:t>I «Общее образование»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>«</w:t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40"/>
        <w:gridCol w:w="567"/>
        <w:gridCol w:w="567"/>
        <w:gridCol w:w="818"/>
        <w:gridCol w:w="458"/>
        <w:gridCol w:w="850"/>
        <w:gridCol w:w="872"/>
        <w:gridCol w:w="708"/>
        <w:gridCol w:w="851"/>
        <w:gridCol w:w="850"/>
        <w:gridCol w:w="456"/>
        <w:gridCol w:w="456"/>
        <w:gridCol w:w="644"/>
        <w:gridCol w:w="713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41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ъект 1                     Общеобразовательная школа на 275 мест, г. Домодедово, микрорайон Северный, ул. Советская, д. 32 (ПИР и строительство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7 -20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 мест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882,7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59 882,71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 184,0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76 735,2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67 963,45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 686,8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69 686,81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 07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2 216,6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32 400,15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1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195,9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0 195,9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 114,0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4 518,5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5 563,3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сего по мероприятию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559 882,71 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59 882,71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 184,0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76 735,2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67 963,45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69 686,81  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69 686,8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 07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2 216,6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32 400,15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190 195,9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0 195,9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 114,0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4 518,5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5 563,3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</w:t>
      </w:r>
      <w:r>
        <w:rPr/>
        <w:t xml:space="preserve">1.23. Строку 1 «Объект 1 «Реконструкция пристройки на 200 мест к МАОУ Домодедовской СОШ №4 с УИОП по адресу: г. Домодедово, микрорайон Северный, ул.Гагарина, стр.13» приложения 17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2 «Капитальные вложения в общеобразовательные организации в целях ликвидации второй смены» подпрограммы </w:t>
      </w:r>
      <w:r>
        <w:rPr>
          <w:lang w:val="en-US"/>
        </w:rPr>
        <w:t>I</w:t>
      </w:r>
      <w:r>
        <w:rPr/>
        <w:t>I «Общее образование»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>«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93"/>
        <w:gridCol w:w="567"/>
        <w:gridCol w:w="567"/>
        <w:gridCol w:w="818"/>
        <w:gridCol w:w="600"/>
        <w:gridCol w:w="850"/>
        <w:gridCol w:w="851"/>
        <w:gridCol w:w="456"/>
        <w:gridCol w:w="456"/>
        <w:gridCol w:w="456"/>
        <w:gridCol w:w="456"/>
        <w:gridCol w:w="869"/>
        <w:gridCol w:w="763"/>
        <w:gridCol w:w="1035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ъект 1                     Реконструкция пристройки на 200 мест к МАОУ Домодедовской СОШ № 4 по адресу: г. Домодедово, микрорайон Северный, ул. Гагарина, стр. 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мес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13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13 9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13 900,00 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58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13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13 9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13 90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мероприятию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13 900,00  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13 9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13 90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13 900,00  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13 9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13 90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600" w:leader="none"/>
          <w:tab w:val="left" w:pos="2127" w:leader="none"/>
          <w:tab w:val="left" w:pos="7371" w:leader="none"/>
        </w:tabs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»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 </w:t>
      </w:r>
      <w:r>
        <w:rPr/>
        <w:t xml:space="preserve">1.24. Строку 1 «Объект 1 «Здание общеобразовательной школы на 825 мест (г. Домодедово, мкр. Западный) по адресу: Московская область, г. Домодедово, мкр. Западный </w:t>
      </w:r>
      <w:r>
        <w:rPr>
          <w:color w:val="000000"/>
        </w:rPr>
        <w:t>по адресу: Московская область, г. Домодедово, мкр. Западный, ул. Лунная, стр. 27А</w:t>
      </w:r>
      <w:r>
        <w:rPr/>
        <w:t xml:space="preserve">» приложения 18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5 «Приобретение здания общеобразовательной школы на 825 мест (г. Домодедово, мкр. Западный) по адресу: Московская область, г. Домодедово, мкр. Западный» подпрограммы </w:t>
      </w:r>
      <w:r>
        <w:rPr>
          <w:lang w:val="en-US"/>
        </w:rPr>
        <w:t>I</w:t>
      </w:r>
      <w:r>
        <w:rPr/>
        <w:t>I «Общее образование»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>«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40"/>
        <w:gridCol w:w="709"/>
        <w:gridCol w:w="709"/>
        <w:gridCol w:w="770"/>
        <w:gridCol w:w="790"/>
        <w:gridCol w:w="709"/>
        <w:gridCol w:w="682"/>
        <w:gridCol w:w="851"/>
        <w:gridCol w:w="821"/>
        <w:gridCol w:w="880"/>
        <w:gridCol w:w="456"/>
        <w:gridCol w:w="456"/>
        <w:gridCol w:w="815"/>
      </w:tblGrid>
      <w:tr>
        <w:trPr>
          <w:trHeight w:val="61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ы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щность объекта (кв. метр, погонный метров, место, койко-место и т.д.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 объекта,</w:t>
              <w:br/>
              <w:t>(тыс. руб.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90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ъект 1                          Здание общеобразовательной школы на 825 мест (г. Домодедово, мкр. Западный) по адресу: Московская область, г.Домодедово,мкр. Западный, ул.Лунная, стр. 27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5 ме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 700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679 70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2 000,00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8 500,00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19 2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16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 700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679 70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2 000,00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8 500,00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19 2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мероприятию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679 700,00 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679 70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2 000,00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8 500,00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19 2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679 700,00 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679 70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2 000,00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8 500,00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19 20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25. Дополнить муниципальную программу «Развитие образования и воспитания в городском округе Домодедово на 2017-2021 годы» Приложением 19 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6 «Капитальный ремонт общеобразовательных  учреждений» основного мероприятия 2 «Финансовое обеспечение деятельности общеобразовательных организаций» подпрограммы </w:t>
      </w:r>
      <w:r>
        <w:rPr>
          <w:lang w:val="en-US"/>
        </w:rPr>
        <w:t>I</w:t>
      </w:r>
      <w:r>
        <w:rPr/>
        <w:t>I «Общее образование» муниципальной программы «Развитие образования и воспитания в городском округе Домодедово на 2017-2021 годы».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9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480" w:leader="none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А.В. Двойных</w:t>
      </w:r>
    </w:p>
    <w:p>
      <w:pPr>
        <w:pStyle w:val="Normal"/>
        <w:widowControl w:val="false"/>
        <w:tabs>
          <w:tab w:val="clear" w:pos="709"/>
          <w:tab w:val="left" w:pos="10290" w:leader="none"/>
          <w:tab w:val="left" w:pos="10395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1:00Z</dcterms:created>
  <dc:creator>ПК</dc:creator>
  <dc:description/>
  <dc:language>en-US</dc:language>
  <cp:lastModifiedBy>Воронова Л.Н.</cp:lastModifiedBy>
  <cp:lastPrinted>2019-01-16T18:28:00Z</cp:lastPrinted>
  <dcterms:modified xsi:type="dcterms:W3CDTF">2019-01-21T14:31:00Z</dcterms:modified>
  <cp:revision>2</cp:revision>
  <dc:subject/>
  <dc:title>УТВЕРЖДЕНА</dc:title>
</cp:coreProperties>
</file>