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9.12.2019 № 191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942"/>
      </w:tblGrid>
      <w:tr>
        <w:trPr/>
        <w:tc>
          <w:tcPr>
            <w:tcW w:w="5778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 xml:space="preserve">О проведении публичных слушаний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 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9.12.2018 № 1-4/939»</w:t>
            </w:r>
          </w:p>
          <w:p>
            <w:pPr>
              <w:pStyle w:val="Header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4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ind w:left="-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ab/>
        <w:t xml:space="preserve">            В соответствии с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</w:rPr>
        <w:t>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12.200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191/2014 – </w:t>
      </w:r>
      <w:r>
        <w:rPr>
          <w:rFonts w:cs="Times New Roman" w:ascii="Times New Roman" w:hAnsi="Times New Roman"/>
        </w:rPr>
        <w:t>ОЗ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</w:rPr>
        <w:t xml:space="preserve"> регулировании дополнительных вопросов в сфере </w:t>
      </w:r>
      <w:r>
        <w:rPr>
          <w:rFonts w:cs="Times New Roman" w:ascii="Times New Roman" w:hAnsi="Times New Roman"/>
        </w:rPr>
        <w:t>благоустройст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сковск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ласти»</w:t>
      </w:r>
      <w:r>
        <w:rPr>
          <w:rFonts w:cs="Times New Roman" w:ascii="Times New Roman" w:hAnsi="Times New Roman"/>
        </w:rPr>
        <w:t xml:space="preserve">, решением Совета депутатов городского округа Домодедово  от 17.07.2018 № 1-4/904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», </w:t>
      </w:r>
    </w:p>
    <w:p>
      <w:pPr>
        <w:pStyle w:val="Header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Назначить публичные слушания по проекту решения Совета депутатов городского округа Домодедово «О внесении изменений в Правила благоустройства территории городского округа Домодедово, утвержденные решением Совета депутатов городского округа Домодедово от 19.12.2018 № 1-4/939» на 23.12.2019 в 12 ч. 00 мин. в 234 кабинете Администрации городского округа Домодедово по адресу: Московская область,                      г. Домодедово, мкрн. Центральный, пл. 30-летия Победы, д.1. 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ределить Управление жилищно-коммунального хозяйства Администрации городского округа Домодедово уполномоченным органом на проведение публичных слушаний по проекту внесения изменений в решение Совета депутатов городского округа Домодедово от 19.12.2018 № 1-4/939 «Об утверждении Правил благоустройства на территории городского округа Домодедово»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3. Управлению жилищно-коммунального хозяйства Администрации городского округа Домодедово провести публичные слушания в соответствии с </w:t>
        <w:tab/>
        <w:t>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7.07.2018 № 1-4/904, Порядком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от 17.07.2018 № 1-4/905.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4. Срок проведения публичных слушаний со дня опубликования оповещения о начале публичных слушаний до дня опубликования заключения о результатах публичных слушаний не может быть менее одного месяца и более трех месяцев. </w:t>
      </w:r>
    </w:p>
    <w:p>
      <w:pPr>
        <w:pStyle w:val="Header"/>
        <w:tabs>
          <w:tab w:val="clear" w:pos="4153"/>
          <w:tab w:val="clear" w:pos="8306"/>
          <w:tab w:val="right" w:pos="0" w:leader="none"/>
          <w:tab w:val="left" w:pos="48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. Опубликовать настоящее постановление в установленном порядке не позднее 2 дней со дня его принятия.</w:t>
      </w:r>
    </w:p>
    <w:p>
      <w:pPr>
        <w:pStyle w:val="Header"/>
        <w:tabs>
          <w:tab w:val="left" w:pos="567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6. Проект, подлежащий рассмотрению на публичных слушаниях, разместить на официальном сайте городского округа Домодедово в информационно-телекоммуникационной сети «Интернет» не позднее, чем через 2 дня со дня принятия настоящего постановления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ородского округа</w:t>
        <w:tab/>
        <w:tab/>
        <w:t xml:space="preserve">       А.В. Двойных</w:t>
      </w:r>
    </w:p>
    <w:p>
      <w:pPr>
        <w:pStyle w:val="Header"/>
        <w:tabs>
          <w:tab w:val="clear" w:pos="8306"/>
          <w:tab w:val="center" w:pos="4153" w:leader="none"/>
          <w:tab w:val="right" w:pos="907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44:00Z</dcterms:created>
  <dc:creator>DOMAHINA E.G.</dc:creator>
  <dc:description/>
  <dc:language>en-US</dc:language>
  <cp:lastModifiedBy>Воронова Л.Н.</cp:lastModifiedBy>
  <cp:lastPrinted>2019-12-20T14:15:00Z</cp:lastPrinted>
  <dcterms:modified xsi:type="dcterms:W3CDTF">2019-12-25T13:44:00Z</dcterms:modified>
  <cp:revision>2</cp:revision>
  <dc:subject/>
  <dc:title/>
</cp:coreProperties>
</file>