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7.2018 № 1801</w:t>
      </w:r>
    </w:p>
    <w:p>
      <w:pPr>
        <w:pStyle w:val="Header"/>
        <w:spacing w:before="600" w:after="0"/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мене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4.06.2017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147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03 «О регулировании земельных отношений в Московской области», Законом Московской области № 107/2014-03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Администрации городского округа Домодедово и в связи с невнесением гр. Губер Татьяной Александровной в полном объеме платы за изменение вида разрешенного использования земельного участка площадью 833 кв. м с кадастровым номером 50:28:0090234:608,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</w:rPr>
        <w:t>1. Отменить постановление администрации городского округа Домодедово от 14.06.2017 №2147 «Об изменении вида разрешенного использования земельного участка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уществить возврат вида разрешенного использования земельного участка площадью 833 кв.м с кадастровым номером 50:28:0090234:608 «для индивидуального жилищного строительства» к установленному на день подачи заявления от 24.04.2017 №М502-2991634703-6039423 – «для жилищного строительства»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 Опубликовать настоящее постановление в газете «Призыв» и разместить на официальном сайте городского округа Домодедово в сети «Интернет»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>4. Комитету по управлению имуществом (Хрусталева Е.М.):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>4.1.</w:t>
        <w:tab/>
        <w:t xml:space="preserve"> Направить настоящее постановление в филиал ФГБУ «ФКП Росреестра» по Московской области для внесения изменений, указанных в п. 1 настоящего постановления, в государственный кадастр недвижимости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>4.2.</w:t>
        <w:tab/>
        <w:t xml:space="preserve"> Направить настоящее постановление в Министерство имущественных  отношений Московской  области.</w:t>
      </w:r>
    </w:p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Контроль за исполнением настоящего постановления возложить на заместителя главы администрации  - председателя комитета по управлению имуществом Хрусталеву Е.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7:00Z</dcterms:created>
  <dc:creator>DOMAHINA E.G.</dc:creator>
  <dc:description/>
  <dc:language>en-US</dc:language>
  <cp:lastModifiedBy>Воронова Л.Н.</cp:lastModifiedBy>
  <cp:lastPrinted>2018-07-13T14:53:00Z</cp:lastPrinted>
  <dcterms:modified xsi:type="dcterms:W3CDTF">2018-07-27T08:47:00Z</dcterms:modified>
  <cp:revision>2</cp:revision>
  <dc:subject/>
  <dc:title/>
</cp:coreProperties>
</file>