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Об изменении наимен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детского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азвивающего вида №20 «Колокольч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тверждении устава в новой ред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ённым постановлением Администрации городского округа Домодедово от 03.07.2018 №1567, в связи с наличием в Муниципальном автономном дошкольном образовательном  учреждении детском саду  общеразвивающего  вида №20 «Колокольчик» соответствующих условий осуществления образовательной деятельности по основным общеобразовательным программам - образовательным программам дошкольного образования в группах общеразвивающей направленности и в группе компенсирующей направлен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Изменить наименование Муниципального автономного дошкольного образовательного учреждения детского сада общеразвивающего вида №20 «Колокольчик» на Муниципальное автономное дошкольное образовательное учреждение детский сад комбинированного вида №20 «Колокольчик» (далее-Учрежд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тав Учреждения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Произвести государственную регистрацию устава Учреждения в новой редакции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чить регистрацию устава Учреждения в новой редакции Фатеевой Лилии Анатольевне, заведующему Муниципальным автономным дошкольным детским садом общеразвивающего вида №20 «Колокольчик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А.В. Двойных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9:00Z</dcterms:created>
  <dc:creator>Doshkolnik</dc:creator>
  <dc:description/>
  <dc:language>en-US</dc:language>
  <cp:lastModifiedBy>Макарова А.А.</cp:lastModifiedBy>
  <cp:lastPrinted>2021-04-02T15:37:00Z</cp:lastPrinted>
  <dcterms:modified xsi:type="dcterms:W3CDTF">2021-05-11T06:29:00Z</dcterms:modified>
  <cp:revision>2</cp:revision>
  <dc:subject/>
  <dc:title/>
</cp:coreProperties>
</file>