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00307:3975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с.Растун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Гордейчик Е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склад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>50:28:0100307:3975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, площадью 9031 кв. м, расположенного по адресу: Московская область, </w:t>
      </w:r>
      <w:r>
        <w:rPr>
          <w:rFonts w:cs="Times New Roman" w:ascii="Times New Roman" w:hAnsi="Times New Roman"/>
          <w:sz w:val="23"/>
          <w:szCs w:val="23"/>
        </w:rPr>
        <w:t>г.о. Домодедово, с. Растун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5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04T13:5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