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3.12.2021  № 27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О внесении изменений в постановление</w:t>
        <w:br/>
        <w:t>Администрации городского округа Домодедово</w:t>
        <w:br/>
        <w:t xml:space="preserve">от 05.12.2019 №2527 «Об определении границ </w:t>
        <w:br/>
        <w:t>прилегающих к организациям и объектам территорий</w:t>
        <w:br/>
        <w:t xml:space="preserve">городского округа Домодедово, на которых не допускается </w:t>
        <w:br/>
        <w:t>розничная продажа алкогольной продукции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2.11.1995 №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</w:t>
        <w:br/>
        <w:t>от 09.06.2020 №841 «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"</w:t>
      </w:r>
      <w:r>
        <w:rPr>
          <w:rFonts w:cs="Times New Roman" w:ascii="Times New Roman" w:hAnsi="Times New Roman"/>
          <w:szCs w:val="24"/>
        </w:rPr>
        <w:t>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нести в постановление Администрации городского округа Домодедово от 05.12.2019 №2527 «Об определении границ прилегающих к организациям и объектам территорий городского округа Домодедово, на которых не допускается розничная продажа алкогольной продукции», следующее изменения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  <w:tab w:val="left" w:pos="128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1. Пункт 3 дополнить абзацем 2 следующего содержания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«Схемы границ прилегающих территорий для каждой организации и (или) объекта, на которых запрещена розничная продажа алкогольной продукции или розничная продажа алкогольной продукции при оказании услуг общественного питания, а также перечень самих организаций и объектов, образующих такие зоны запретов и ограничений розничной продажи алкогольной продукции или розничной продажи алкогольной продукции при оказании услуг общественного питания, размещаются в Региональной географической информационной системе для обеспечения деятельности центральных исполнительных органов государственной власти, государственных органов и органов местного самоуправления Московской области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Для публичного ознакомления информация размещается на Геопортале Подмосковья.»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администрации Хрусталеву Е.М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Глава городского округа Домодедово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</w:t>
        <w:tab/>
        <w:t xml:space="preserve"> М.А. Ежокин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2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1:00Z</dcterms:created>
  <dc:creator>DOMAHINA E.G.</dc:creator>
  <dc:description/>
  <dc:language>en-US</dc:language>
  <cp:lastModifiedBy>Борзова А.В.</cp:lastModifiedBy>
  <cp:lastPrinted>2021-12-01T16:16:00Z</cp:lastPrinted>
  <dcterms:modified xsi:type="dcterms:W3CDTF">2021-12-03T12:21:00Z</dcterms:modified>
  <cp:revision>2</cp:revision>
  <dc:subject/>
  <dc:title/>
</cp:coreProperties>
</file>