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ён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№ 16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ёмки </w:t>
      </w:r>
      <w:r>
        <w:rPr>
          <w:rFonts w:cs="Times New Roman" w:ascii="Times New Roman" w:hAnsi="Times New Roman"/>
          <w:b/>
          <w:sz w:val="28"/>
          <w:szCs w:val="24"/>
        </w:rPr>
        <w:t>муниципальных и частных образовательных организаций, осуществляющих сво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городском округе Домодедово,  к началу </w:t>
      </w:r>
      <w:r>
        <w:rPr>
          <w:rFonts w:cs="Times New Roman" w:ascii="Times New Roman" w:hAnsi="Times New Roman"/>
          <w:b/>
          <w:sz w:val="28"/>
          <w:szCs w:val="28"/>
        </w:rPr>
        <w:t>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95"/>
        <w:gridCol w:w="1105"/>
        <w:gridCol w:w="1800"/>
        <w:gridCol w:w="4040"/>
        <w:gridCol w:w="1440"/>
        <w:gridCol w:w="2700"/>
      </w:tblGrid>
      <w:tr>
        <w:trPr>
          <w:tblHeader w:val="true"/>
          <w:trHeight w:val="6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учрежд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крорайон / админ. округ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а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я начала работы коми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>
          <w:tblHeader w:val="true"/>
          <w:trHeight w:val="2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5 августа 2019 года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МЦТТ «Интеграл» МБУ «Молодежный комплексный центр «Побед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Style w:val="Appleconvertedspace"/>
                <w:sz w:val="18"/>
                <w:szCs w:val="18"/>
                <w:shd w:fill="FFFFFF" w:val="clear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Style w:val="Appleconvertedspace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  <w:lang w:val="ru-RU"/>
              </w:rPr>
              <w:t xml:space="preserve">РФ, 142030, Московская область, </w:t>
            </w:r>
            <w:r>
              <w:rPr>
                <w:sz w:val="18"/>
                <w:szCs w:val="18"/>
                <w:shd w:fill="FFFFFF" w:val="clear"/>
              </w:rPr>
              <w:t>г.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Домодедово</w:t>
            </w:r>
            <w:r>
              <w:rPr>
                <w:sz w:val="18"/>
                <w:szCs w:val="18"/>
                <w:shd w:fill="FFFFFF" w:val="clear"/>
              </w:rPr>
              <w:t>, с. Ям, ул. Школьная</w:t>
            </w:r>
            <w:r>
              <w:rPr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д. 14</w:t>
            </w:r>
            <w:r>
              <w:rPr>
                <w:sz w:val="18"/>
                <w:szCs w:val="1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Жир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 (496) 79-6-23-9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Домодедово, ул. Рабочая, д.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едькина Н.П.</w:t>
              <w:br/>
              <w:t>8 (496) 794-30-0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ное подразделение МБУ ДО ДДТ «Лира» (ул. Текстильщиков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. 31г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</w:t>
              <w:br/>
              <w:t>8 (496) 794-32-47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Константиновский С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2, Московская область, г. Домодедово, пос. ГПЗ «Константиново», ул. Гагарина, стр.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83-3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Константиновская детская музыкальн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город Домодедово, ПЗ «Константиново», ул. Центральная, д. 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осад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83-99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1 «Рябин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д.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дыкто И.В.</w:t>
              <w:br/>
              <w:t>8 (496) 796-82-27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1 «Рябинка» (второй корпус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д.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дыкто И.В.</w:t>
              <w:br/>
              <w:t>8 (496) 796-82-27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стр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уйкова О.А.</w:t>
              <w:br/>
              <w:t>8 (496) 796-85-63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модедовская сельская основна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с. Домодедово, ул. Школьная д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елова Т.С.</w:t>
              <w:br/>
              <w:t>8 (496) 796-25-05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Заболотьевский С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32, Московская область, г. Домодедово, д. Заболотье, стр.34-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амрий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6)839-32-3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50 «Ум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РФ, МО, ГО Домодедово, с. Домодедово, ул. Творчества, стр.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остюкова И.В.</w:t>
              <w:br/>
              <w:t>8 (496) 795-64-25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Павловский С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0, Московская область, г. Домодедово, д. Павловское, ул. Вокзальная, стр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Жарик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23-61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37 «Колосо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2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, г. Домодедово, д. Павловское, ул. Вокзальная, д.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елецкая В.В.,</w:t>
              <w:br/>
              <w:t>8 (496) 796-21-6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Павловская начальна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д.Павловское, ул. Колхозная, д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ытина Н.И.</w:t>
              <w:br/>
              <w:t>8 (496) 796-25-04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6 августа 2019 года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29 «Радуг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Каширское шоссе, д.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ушнир Т.А.</w:t>
              <w:br/>
              <w:t>8 (496) 793-52-96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41 «Ветеро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Каширское шоссе, д.2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Ефимова А.А.</w:t>
              <w:br/>
              <w:t>8 (496) 793-52-91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Ям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Домодедово, с. Ям, в/ч 5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рисенко И.В.</w:t>
              <w:br/>
              <w:t>8 (496) 794-87-33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13 «Корабл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 Домодедово, село Ям, ул. Связистов, стр.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лешникова М.В.</w:t>
              <w:br/>
              <w:t>8 (498) 601-28-67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8 «Росин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4, Московская область, г. Домодедово, д. Чурилково д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нбекова Г.Ф.</w:t>
              <w:br/>
              <w:t>8 (496) 796-91-91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лиал «СДК «Пах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4, Московская область, г. Домодедово, д. Чурилково, стр.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шова О.В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92-0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Чурилков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4, Московская область, г.Домодедово, д. Чурилково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Вафина Е.Х.</w:t>
              <w:br/>
              <w:t>8 (496) 796-91-69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35 «Дельфин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Королева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  <w:br/>
              <w:t>8 (496) 792-52-8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2 «Берёз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5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Домодедово, ул. Чкалова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ордеева А.А.</w:t>
              <w:br/>
              <w:t>8 (496) 792-30-4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34 «Светлячо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Чкалов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ткалиева Е.А.</w:t>
              <w:br/>
              <w:t>8 (496) 792-57-74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ГДК «Авиатор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21, Московская область, г. Домодедово, пл. Гагарина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аксимо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53-56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ая средняя общеобразовательная школа №3 с УИ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Домодедово, пл. Гагарин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ёдорова Т.В.</w:t>
              <w:br/>
              <w:t>8 (496) 792-57-5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Жуковского, стр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имофеева Л.В.</w:t>
              <w:br/>
              <w:t>8 (496) 792-52-95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МАДОУ детского сада комбинированного вида №35 «Дельфин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РФ, Московская область, г. Домодедово, ул. Жуковского,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</w:t>
              <w:br/>
              <w:t>8 (496) 792-95-71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Аэропорт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ская музыкальн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ород Домодедово, ул. Жуковского 14/1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исер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77-57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7 августа 2019 года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0 «Дружб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ул. 25 лет Октября, стр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нтурова Е.В.</w:t>
              <w:br/>
              <w:t>8 (496) 794-56-06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23 «Золотой ключ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Дружбы, стр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ранникова Ю.В.</w:t>
              <w:br/>
              <w:t>8 (496) 794-54-57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дошкольного образования детей ФГБУ МФК МФ РФ ЛОЦ «Ёлочк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Каширское ш., д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тяс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01-11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24 «Ромаш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Комсомольская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жевская В.А.</w:t>
              <w:br/>
              <w:t>8 (496) 796-76-93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ая средняя общеобразовательная школа №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Парко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удкова Н.В.</w:t>
              <w:br/>
              <w:t>8 (496) 796-76-36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Востряковский Г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20, Московская область, г. Домодедово, ул. Луговая, стр.1-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юшен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76-38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утузовская школа-интернат для обучающихся с ОВ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, г.о. Домодедово, д. Кутузово, тер. «Кутузовская школа-интернат»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итрофанова А.И.</w:t>
              <w:br/>
              <w:t>8 (496) 796-55-61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Белостолб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ская музыкальн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ород Домодедово, ул. Приват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Жари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6) 940-12-59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Белостолбовский Г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50, Московская область, г. Домодедово, ул. Авенариуса, стр.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Войцеховская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31-64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елостолбов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Домодедово, ул. Авенариуса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Ярославская Е.А.</w:t>
              <w:br/>
              <w:t>8 (496) 796-35-62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20 «Колокольч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 Приват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Фатеева Л.А.</w:t>
              <w:br/>
              <w:t>8 (496) 796-34-06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1 «Одуванч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2-я Московск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рисова Т.К.</w:t>
              <w:br/>
              <w:t>8 (496) 796-33-95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15 «Родничо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 Пролетар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Лошмакова С.А.</w:t>
              <w:br/>
              <w:t>8 (496) 796-34-94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борьев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Заборье, д. 5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изова Н.В.</w:t>
              <w:br/>
              <w:t>8 (496) 796-65-26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АНО «Русская Многоуровнев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, г. Домодедово, владение «Российская Международ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слентьев С.А.</w:t>
              <w:br/>
              <w:t>8 (903) 508-37-04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8 августа 2019 года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42 «Русалоч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4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.о. Домодедово, г. Домодедово, ул. Курыжова, стр.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стровская Е.В.</w:t>
              <w:br/>
              <w:t>8 (496) 795-60-39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, г.о. Домодедово, г. Домодедово, ул. Курыжова, стр.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маткова Н.А.</w:t>
              <w:br/>
              <w:t>8 (496) 795-60-46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47 «Ласточ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Курыжова, стр.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ожкова О.Н.</w:t>
              <w:br/>
              <w:t>8 (496) 795-60-29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урыжова, стр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ргеева Н.Н.</w:t>
              <w:br/>
              <w:t>8 (496) 795-60-13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49 «Улыб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9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ул. Курыжова, стр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Исмаилова Н.А.</w:t>
              <w:br/>
              <w:t>8 (496) 795-60-18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Подмосковный С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Ф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072, Московская область, г.о. Домодедово, п. сан. Подмосковье, д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Давыдова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65-23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4 «Подмосковье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9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72, МО, г. Домодедово, пос. санатория «Подмосковье», стр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Власова Е.А.</w:t>
              <w:br/>
              <w:t>8 (496) 796-62-28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У дошкольного воспитания «Мир познаний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998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1833, Московская область, Дмитровский район, д. Давыдково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Янцен Е.В.</w:t>
              <w:br/>
              <w:t>8 (995) 417-03-64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26 «Луч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вл. «Бугорок»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овикова Л.В.</w:t>
              <w:br/>
              <w:t>8 (496) 794-86-88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брынихов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44, Московская область, г. Домодедово, с. Добрыниха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раблёва Е.А.</w:t>
              <w:br/>
              <w:t>8 (496) 794-87-50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Добрыниховский С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2044, Московская область, г. Домоде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Добрыниха, стр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Гапченко В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9) 966-11-12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Повадинский С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Ф, 14206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с. Вельяминово,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аха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06-31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25 «Белоснеж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3, Московская область, г. Домодедово, с. Вельяминово, стр.3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ровикова Т.В.</w:t>
              <w:br/>
              <w:t>8 (496) 796-06-86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3, Московская область, г. Домодедово, с. Вельяминово, стр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араканов Д.В.</w:t>
              <w:br/>
              <w:t>8 (496) 796-06-76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лиал «Голубинский С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0, Московская область, г. Домодедово, д. Гол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Никитин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6) 165-36-11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9 августа 2019 года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3 «Гном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сковская область, г. Домодедово, деревня Житнево, стр.18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литова И.В.</w:t>
              <w:br/>
              <w:t>8 (496) 796-52-31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ентр физической культуры и спорта «Горизонт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сковская обл., г. Домодедово, д. Житнево, д. 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рки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 51 -71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СДК «Русь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3, Московская область, г. Домодедово, с. Красный Путь, ул. Центральная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жий Т.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54-05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раснопуть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, г. Домодедово, с. Красный Путь, ул. Школьная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Юдина С.В.</w:t>
              <w:br/>
              <w:t>8 (496) 796-52-52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28 «Солнышко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, г. Домодедово, с. Красный Путь, ул. Речная, стр.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ськина М.Н.</w:t>
              <w:br/>
              <w:t>8 (496) 796-53-59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2, МО, г. Домодедово, с. Красный Путь, ул. Гвардейская, стр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саткина В.А.</w:t>
              <w:br/>
              <w:t>8 (496) 794-58-57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Шах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ская музыкальная школ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2, Московская область, г. Домодедово, село Красный Путь, ул. Гвардейская, стр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ем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58-50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Шаховский СД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Ф, 142052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ул. Гвард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апченко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59-19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Гальчинская средняя общеобразовательная школа (второе здан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Московская область, г.о. Домодедово, г. Домодедово, с. Лобаново, д.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брамкина С.А.</w:t>
              <w:br/>
              <w:t>8 (496) 794-82-12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лиал «ГДК «Южны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0, Московская область, г. Домодедово, ул. Южная, стр.1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Рямзаева Т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83-49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Барыб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ская музыкальн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, город Домодедово, д. Гальчино, Бульвар 60-летия СССР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Артемова М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10) 452-71-90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СДК «Барыбино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0, Московская область, г. Домодедово, д. Гальчино, бульвар 60-летия СССР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тве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45-45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МАДОУ детского сада общеразвивающего вида №39 «Рябин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сковская область, г. Домодедово, ул. Южная, стр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Швайковская Л.А.</w:t>
              <w:br/>
              <w:t>8 (906) 768-73-37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9 «Рябин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, г. Домодедово, д. Гальчино, бульвар 60-летия СССР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зарова М.В.</w:t>
              <w:br/>
              <w:t>8 (496) 796-42-63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Гальчин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.Домодедово, д. Гальчино, бульвар 60-летия СССР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брамкина С.А.</w:t>
              <w:br/>
              <w:t>8 (496) 796-44-05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2 августа 2019 года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ДТ «Лира» (ул. Школьная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Школьная,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</w:t>
              <w:br/>
              <w:t>8 (496) 794-32-47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Центральная городская библиотека им. А. А. Ахматовой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49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оломийца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оля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7-45-14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ПОУ Московской области «Профессиональный колледж «Московия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09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еруб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30-74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ом 1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ашинцева Л.Н.</w:t>
              <w:br/>
              <w:t>8 (496) 795-46-09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елоусова А.Ю.</w:t>
              <w:br/>
              <w:t>8 (496) 795-46-13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МЦ «Спутник» МБУ «Молодежный комплексный центр «Побед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Ф, 142000, Московская область, г. Домодедово, ул. Текстильщиков, стр.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вале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5-58-84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У «Православная классическая гимназия им. преп. Серафима Саровского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5, Московская область, г. Домодедово, ул. Южная, д.46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 В.В.</w:t>
              <w:br/>
              <w:t>8 (985) 109-76-52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Советская, д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чарникова Л.М.</w:t>
              <w:br/>
              <w:t>8 (496) 793-50-37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ФОК «Фокус» МАУ «Городской стадион «Авангард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Мкр. Северный, ул. Советская, д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Хар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44-83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2 «Василё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Игнатова Г.В.</w:t>
              <w:br/>
              <w:t>8 (496) 793-19-12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18 «Веселые стриж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яхова Т.О.</w:t>
              <w:br/>
              <w:t>8 (496) 793-41-9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«Домодедовская детская школа искусств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ород Домодедово, Каширское шоссе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мирн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13-81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олодежный комплексный центр «Побе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000, Московская область, г. Домодедово,</w:t>
            </w:r>
          </w:p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30-летия Победы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-3-30-13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Историко-художественный муз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4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2000, Россия, Московская область, г. Домодедово, ул. Каширское шоссе, д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Чекмарё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00-06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3 августа 2019 года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портивная школа «Олимп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Сальникова Н.В.</w:t>
              <w:br/>
              <w:t>8 (496) 794-30-1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ом детского творчества «Лир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</w:t>
              <w:br/>
              <w:t>8 (496) 794-32-4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етский морской Центр «Альбатрос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12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ахарова Ю.В.</w:t>
              <w:br/>
              <w:t>8 (496) 794-30-1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8 «Белоч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Рабочая, д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роздова У.А.</w:t>
              <w:br/>
              <w:t>8 (496) 794-08-39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, г.о. Домодедово, г. Домодедово, ул. Лунная, стр.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марницкая О.М.</w:t>
              <w:br/>
              <w:t>8 (496) 795-65-6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22 «Пчел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ёная, стр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Лёвочкина Л.П.</w:t>
              <w:br/>
              <w:t>8 (496) 797-43-19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Физкультурно-оздоровительный клуб инвалидов «Стар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 142003, Московская обл., г. Домодедово, Мкр. Западный, ул. Талалихина, д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рбуно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87-2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7 с УИ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Домодедово, ул. Талалихин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ядюра В.М.</w:t>
              <w:br/>
              <w:t>8 (496) 797-47-88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ал «Домодедовская детская хоровая школ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ород Домодедово, ул. Талалихина, д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елест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4-12-2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комбинированного вида №22 «Пчел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Домодедово, ул. Каширское шоссе, д.10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оролёва А.В.</w:t>
              <w:br/>
              <w:t>8 (496) 797-47-5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гимназия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4, Московская область, г.Домодедово, ул. Корнеева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ыженко Н.В.</w:t>
              <w:br/>
              <w:t>8 (496) 794-01-3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ГПКиО «Ёлоч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Каширское шоссе д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Богд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925) 827-74-3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4 «Подснежн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25 лет Октябр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Елисеева Е.Н.</w:t>
              <w:br/>
              <w:t>8 (496) 794-30-02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4 августа 2019 года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 «Жемчужин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Домодедово, ул. Школьная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айдук А.В.</w:t>
              <w:br/>
              <w:t>8 (496) 797-75-54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ий лицей №3 имени Героя Советского Союза Ю.П. Максим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оломийца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иселёва Н.Н.</w:t>
              <w:br/>
              <w:t>8 (496) 793-50-41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9 «Ягод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8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4, МО, г. Домодедово, с. Ильинское, ул. Бригадная, стр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хонина А.В.</w:t>
              <w:br/>
              <w:t>8 (496) 794-87-69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1, Московская область, г.Домодедово, с. Ильинское, д.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патова О.П.</w:t>
              <w:br/>
              <w:t>8 (496) 796-89-34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Ильинский СД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61, Московская область, г. Домодедово, с. Ильинское, стр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Платонова Н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89-97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21 «Пингвинч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1, Московская область, г. Домодедово, село Ильинское, стр.8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еменина О.В.</w:t>
              <w:br/>
              <w:t>8 (496) 796-89-21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ГДК «Дружб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62, Московская область, г. Домодедово, ул. Агрохимиков, стр.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Лям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26-43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арыбинская средняя общеобразовате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сковская область, г. Домодедово, ул. Макаренко, 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ушминцева Е.А.</w:t>
              <w:br/>
              <w:t>8 (496) 796-42-41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9 «Цветик-Семицвет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142062, Московская область, г. Домодедово, ул. Агрохимиков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рзова С.С.</w:t>
              <w:br/>
              <w:t>8 (496) 796-27-98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17 «Заряноч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с. Растуново, ул. Мирная, ст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Волкова Е.Н.</w:t>
              <w:br/>
              <w:t>8 (496) 796-10-83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Спортивный комплекс «Ат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Городской стадион «Авангард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., г.о. Домодедово, с. Растуново, ул. Мирная, 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Якуш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(496) 796-10-75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евская средняя общеобразовательная школа с УИ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с. Растуново, ул. Мирная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Хохлина М.Д.</w:t>
              <w:br/>
              <w:t>8 (496) 796-12-72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 «Зарёвская детская музыкальн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ород Домодедово, село Растуново, ул. Заря, стр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Логин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14-64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ЦКД «Импульс»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филиал «СДК «Заря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, 142062, Московская область, г. Домодедово, с. Растуново, ул. Заря, стр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Андрее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6-14-05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46 «Незабуд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РФ, Московская область, г. Домодедово, ул. Мечты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лотова Т.В.</w:t>
              <w:br/>
              <w:t>8 (499) 951-39-73</w:t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5 августа 2019 года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 «Ивуш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Овражн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анова Е.А.</w:t>
              <w:br/>
              <w:t>8 (496) 793-69-41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32 «Орлёно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3-й Московский проезд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ривчак А.А.</w:t>
              <w:br/>
              <w:t>8 (496) 793-50-07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4 с УИ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Гагарина, стр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елякова М.Н.</w:t>
              <w:br/>
              <w:t>8 (496) 793-50-44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«Центр военно-патриотического воспитания» МБУ «МКЦ «Побед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Ф, 142000, Московская область, город Домодедово, ул. Овражная, д.1, к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роз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 (496) 79-2-02-74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Филиал </w:t>
            </w:r>
            <w:r>
              <w:rPr>
                <w:bCs/>
                <w:sz w:val="18"/>
                <w:szCs w:val="18"/>
              </w:rPr>
              <w:t>«Домодедовская детска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удожественная школ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Ф, </w:t>
            </w:r>
            <w:r>
              <w:rPr>
                <w:sz w:val="18"/>
                <w:szCs w:val="18"/>
              </w:rPr>
              <w:t xml:space="preserve">142001, </w:t>
            </w:r>
            <w:r>
              <w:rPr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</w:rPr>
              <w:t>, г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Домодедово, 3-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осковский проезд, д. 7;</w:t>
            </w:r>
            <w:r>
              <w:rPr>
                <w:sz w:val="18"/>
                <w:szCs w:val="18"/>
                <w:lang w:val="ru-RU"/>
              </w:rPr>
              <w:t xml:space="preserve"> ул. Овражная. д.1, ко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Бычков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3-47-21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Филиал </w:t>
            </w:r>
            <w:r>
              <w:rPr>
                <w:bCs/>
                <w:sz w:val="18"/>
                <w:szCs w:val="18"/>
              </w:rPr>
              <w:t xml:space="preserve">«Домодедовская детская хореографическая школа </w:t>
            </w:r>
            <w:r>
              <w:rPr>
                <w:bCs/>
                <w:sz w:val="18"/>
                <w:szCs w:val="18"/>
                <w:lang w:val="ru-RU"/>
              </w:rPr>
              <w:t>им.</w:t>
            </w:r>
            <w:r>
              <w:rPr>
                <w:bCs/>
                <w:sz w:val="18"/>
                <w:szCs w:val="18"/>
              </w:rPr>
              <w:t xml:space="preserve"> Г.И.</w:t>
            </w:r>
            <w:r>
              <w:rPr>
                <w:bCs/>
                <w:sz w:val="18"/>
                <w:szCs w:val="18"/>
                <w:lang w:val="ru-RU"/>
              </w:rPr>
              <w:t xml:space="preserve"> Фёдоровой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, </w:t>
            </w:r>
            <w:r>
              <w:rPr>
                <w:sz w:val="18"/>
                <w:szCs w:val="18"/>
              </w:rPr>
              <w:t>142001, Московская область, город Домодедово, ул. Ломоносова, д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2/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мирн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(916)823-41-35  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Дом детского творчества «Эври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ул. Гагарина, дом 45 пом.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лезнева Т.И.</w:t>
              <w:br/>
              <w:t>8 (496) 795-66-59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Городской стадион «Авангар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5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Мкр. Северный, ул.2-я Коммунистиче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едьк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96) 792-44-40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7 «Муравей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9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1-я Коммунистиче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ожарнова Н.В.</w:t>
              <w:br/>
              <w:t>8 (496) 793-88-10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детский экологический Центр «Эко-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ул. Ломоносова, д.10 пом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йчурина С.Э.</w:t>
              <w:br/>
              <w:t>8 (496) 794-61-85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6 «Звездоч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Ломоносова, д.1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лимова Ю.Е.</w:t>
              <w:br/>
              <w:t>8 (496) 793-75-01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комбинированного вида №40 «Золотая рыбка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Речная, д.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еркулова И.С.</w:t>
              <w:br/>
              <w:t>8 (496) 793-70-79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ОО «Детский сад «Наш наследник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429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ул. Набережная, д.1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нчарова С.В.</w:t>
              <w:br/>
              <w:t>8 (495) 971-14-61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етверкин Владимир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Улан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кин В.А.</w:t>
              <w:br/>
              <w:t>8 (962) 929-18-6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DEMIDOVA</dc:creator>
  <dc:description/>
  <dc:language>en-US</dc:language>
  <cp:lastModifiedBy>Воронова Л.Н.</cp:lastModifiedBy>
  <cp:lastPrinted>2018-07-10T12:07:00Z</cp:lastPrinted>
  <dcterms:modified xsi:type="dcterms:W3CDTF">2019-08-01T07:31:00Z</dcterms:modified>
  <cp:revision>2</cp:revision>
  <dc:subject/>
  <dc:title/>
</cp:coreProperties>
</file>