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28.08.2018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 2050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47 6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8 28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 365 42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4 6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3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0 547,3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7,4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0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 789,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2 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77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77,0</w:t>
            </w:r>
          </w:p>
        </w:tc>
      </w:tr>
    </w:tbl>
    <w:p>
      <w:pPr>
        <w:pStyle w:val="22"/>
        <w:spacing w:lineRule="auto" w:line="240" w:before="0" w:after="0"/>
        <w:ind w:hanging="1418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=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 Х 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траслевой корректирующий коэффици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173 662,7</w:t>
            </w:r>
            <w:r>
              <w:rPr>
                <w:color w:val="000000"/>
                <w:sz w:val="18"/>
                <w:szCs w:val="18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 13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 41 1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 39 747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– 39 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 39 7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Дополнить строками следующего содержания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и по восстановлению работоспособности электронного табло на стадионе МАУ «ГС»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2018 – 5 7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 ПСД и ремонт кровли здания ФОК «Фокус» МАУ «ГС «Аванг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 </w:t>
            </w:r>
            <w:r>
              <w:rPr>
                <w:color w:val="000000"/>
                <w:sz w:val="16"/>
                <w:szCs w:val="16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0,0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2018 – 3 00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–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сключить строку «</w:t>
      </w:r>
      <w:r>
        <w:rPr>
          <w:rFonts w:cs="Times New Roman" w:ascii="Times New Roman" w:hAnsi="Times New Roman"/>
          <w:bCs/>
          <w:sz w:val="24"/>
          <w:szCs w:val="24"/>
        </w:rPr>
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268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ных работ в   МБУ «МКЦ «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77,0 </w:t>
            </w: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017- 317,0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018 – 760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– 0,0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888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 522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8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3 5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662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18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 6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23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 1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47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6 25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 75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 8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 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Мероприятие 12. Услуги по восстановлению работоспособности электронного табло на стадионе МА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 7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13. Разработка ПСД и ремонт кровли здания ФОК «Фокус»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0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сключить строку 5 «Основное мероприятие 5. Поддержка некоммерческих организаций, не являющихся государственными (муниципальными) учрежден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Исключить строку 5.1 «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70 547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3 378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52 789.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7 023.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3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7 57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857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4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7 5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5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 8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5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077.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077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7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.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 877,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257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 877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 257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8 805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65 42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4 635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057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35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247 666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8 28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7:00Z</dcterms:created>
  <dc:creator>Князева</dc:creator>
  <dc:description/>
  <dc:language>en-US</dc:language>
  <cp:lastModifiedBy>Воронова Л.Н.</cp:lastModifiedBy>
  <cp:lastPrinted>2018-08-30T10:01:00Z</cp:lastPrinted>
  <dcterms:modified xsi:type="dcterms:W3CDTF">2018-09-06T06:27:00Z</dcterms:modified>
  <cp:revision>2</cp:revision>
  <dc:subject/>
  <dc:title/>
</cp:coreProperties>
</file>