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50:28:0020405:142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Московская область, городской округ Домодедово, город Домодедово, микрорайон Востряково, улица Лесная, участок 28 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Журо В.Н.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20405:142, площадью 414 кв. м, расположенного по адресу: Московская область, городской округ Домодедово, город Домодедово, микрорайон Востряково, улица Лесная, участок 28а, в части уменьшения минимальных отступов до 1 м от границы земельного участка между поворотными точками 3-4 согласно схеме ГПЗУ № РФ-50-3-08-0-00-2021-17460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6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12-09T08:5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