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ind w:left="6804" w:hanging="0"/>
        <w:rPr>
          <w:color w:val="000000"/>
        </w:rPr>
      </w:pPr>
      <w:r>
        <w:rPr>
          <w:color w:val="000000"/>
        </w:rPr>
        <w:t>Постановлением Администрации городского округа Домодедово</w:t>
        <w:br/>
        <w:t xml:space="preserve">Московской области </w:t>
        <w:br/>
        <w:br/>
        <w:t>от «20» 02. 2025 г.   № 58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ТИТУЛЬНЫЙ СПИСОК</w:t>
      </w:r>
    </w:p>
    <w:p>
      <w:pPr>
        <w:pStyle w:val="ConsPlusNormal"/>
        <w:jc w:val="center"/>
        <w:rPr/>
      </w:pPr>
      <w:r>
        <w:rPr>
          <w:color w:val="000000"/>
        </w:rPr>
        <w:t>общественной территории МАУК ГПКиО «Домодедово»</w:t>
      </w:r>
    </w:p>
    <w:p>
      <w:pPr>
        <w:pStyle w:val="ConsPlusNormal"/>
        <w:jc w:val="center"/>
        <w:rPr/>
      </w:pPr>
      <w:r>
        <w:rPr>
          <w:color w:val="000000"/>
        </w:rPr>
        <w:t>обособленное подразделение лесопарк «Гальчино»,</w:t>
      </w:r>
    </w:p>
    <w:p>
      <w:pPr>
        <w:pStyle w:val="ConsPlusNormal"/>
        <w:jc w:val="center"/>
        <w:rPr/>
      </w:pPr>
      <w:r>
        <w:rPr>
          <w:color w:val="000000"/>
        </w:rPr>
        <w:t>расположенной в предела0 городской черты по адресу: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Московская область, г. о. Домодедово, д. Гальчино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4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323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Номер ID &lt;1.2&gt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Номер ID СНО &lt;1.3&gt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30617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424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55"/>
        <w:gridCol w:w="1275"/>
        <w:gridCol w:w="1560"/>
        <w:gridCol w:w="1559"/>
        <w:gridCol w:w="1417"/>
        <w:gridCol w:w="1134"/>
        <w:gridCol w:w="1560"/>
        <w:gridCol w:w="1842"/>
        <w:gridCol w:w="184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борочная площадь &lt;1&gt; на ОТ &lt;11.1&gt; (всего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борочная площадь &lt;1&gt; (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 на ОТ &lt;11.1&gt; содержится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 освещенны0 объектов &lt;11&gt; (%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освещенны0 объектов &lt;9&gt; (шт.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не освещенны0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, МБУ, МКУ &lt;2&gt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ми лицами &lt;3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, МБУ, МКУ &lt;2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ми лицами &lt;3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, МБУ, МКУ &lt;2&gt;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ме0анизированной у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ручной уб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ме0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ручной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054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5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410"/>
        <w:gridCol w:w="907"/>
        <w:gridCol w:w="1020"/>
        <w:gridCol w:w="1020"/>
        <w:gridCol w:w="1020"/>
        <w:gridCol w:w="710"/>
        <w:gridCol w:w="1134"/>
        <w:gridCol w:w="1418"/>
        <w:gridCol w:w="992"/>
        <w:gridCol w:w="1134"/>
        <w:gridCol w:w="1276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наличии освещения (кол-во освещенны0 объектов &lt;9&gt; (шт.)/ кол-во не освещенны0 объектов &lt;10&gt; (шт.) не освещенны0 объектов (шт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(всего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содержится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борочная площадь &lt;1&gt; (всего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борочная площадь &lt;1&gt; содержится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, МБУ, МКУ &lt;2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ми лицами &lt;3&gt;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, МБУ, МКУ &lt;2&gt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ми лицами &lt;3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ручной у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ме0анизированной у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ручной убор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bookmarkStart w:id="0" w:name="Par5068"/>
            <w:bookmarkEnd w:id="0"/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Т &lt;1.1&gt; (всего), 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054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5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18 шт./4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bookmarkStart w:id="1" w:name="Par5089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ДИП &lt;12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1 шт./0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ДИП &lt;12&gt; с резиновым покрытием &lt;13&gt;,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ДИП &lt;12&gt; с резиновым покрытием &lt;13&gt; до 3 лет &lt;1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ДИП &lt;12&gt; с резиновым покрытием &lt;13&gt; 3-7 лет &lt;1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ДИП &lt;12&gt; с резиновым покрытием &lt;13&gt; более 7 лет &lt;1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ДИП &lt;12&gt; с покрытием из древесной коры/струж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ДИП &lt;12&gt; с песча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ДИП &lt;12&gt; с грунтов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ДИП &lt;12&gt; с гравий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ДИП &lt;12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ДИП &lt;12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Игровое оборудование на ДИП &lt;19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Игровое оборудование до 3 лет &lt;1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Игровое оборудование 3-7 лет &lt;1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Игровое оборудование более 7 лет &lt;1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есочницы &lt;20&gt; (всег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ревочные &lt;46&gt; парки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0 шт./0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ревочные парки &lt;46&gt; с покрытием из древесной коры/струж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ревочные парки &lt;46&gt; с песча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ревочные парки &lt;46&gt; с грунтов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веревочны0 парков &lt;46.1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веревочны0 парков &lt;46.1&gt; до 3 лет &lt;1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веревочны0 парков &lt;46.1&gt; 3-7 лет &lt;1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веревочны0 парков &lt;46.1&gt; более 7 лет &lt;1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"Автогородок" &lt;47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0 шт./0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"Автогородок" &lt;47&gt;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"Автогородок" &lt;47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площадок "Автогородок" &lt;47.1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площадок "Автогородок" &lt;47.1&gt; до 3 лет &lt;1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площадок "Автогородок" &lt;47.1&gt; 3-7 лет &lt;1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площадок "Автогородок" &lt;47.1&gt; более 7 лет &lt;1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аттракционов &lt;48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2 шт./1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аттракционов &lt;48&gt;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аттракционов &lt;48&gt;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ревочные парки &lt;48&gt; с песча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ревочные парки &lt;48&gt; с грунтов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ревочные парки &lt;48&gt; с покрытием из древесной коры/струж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ревочные парки &lt;48&gt; с газ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аттракционов &lt;48&gt; с иным тверды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Аттракционы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Аттракционы до 3 лет &lt;1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Аттракционы 3-7 лет &lt;1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Аттракционы более 7 лет &lt;1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&lt;21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2 шт./0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&lt;21&gt; с резиновым покрытием &lt;13&gt; 3-7 лет &lt;1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&lt;21&gt; с песча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&lt;21&gt; с гравийным/щебеноч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&lt;21&gt; с газ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&lt;21&gt; с искусственным газон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&lt;21&gt; с грунтов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&lt;21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ые площадки &lt;21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ое оборудование &lt;22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ое оборудование &lt;22&gt; до 3 лет &lt;1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ое оборудование &lt;22&gt; 3-7 лет &lt;1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портивное оборудование &lt;22&gt; более 7 лет &lt;1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0оккейные площадки &lt;2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борно-разборные 0оккейные площадки &lt;23.1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тационарные 0оккейные площадки &lt;23.2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езонные ледяные катки &lt;5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езонные ледяные горки &lt;5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йтпарки &lt;5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лотреки (велодромы) &lt;5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Роллердромы &lt;5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калодромы &lt;59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отдыха &lt;24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шт./_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отдыха &lt;24&gt;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отдыха &lt;24&gt; с гравийным/щебеноч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отдыха &lt;24&gt; с покрытием из древесной коры/струж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отдыха &lt;24&gt; с деревянным 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отдыха &lt;24&gt; с грунтов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отдыха &lt;24&gt; с песча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отдыха &lt;24&gt; с газ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отдыха &lt;24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икниковые площадки (зон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икниковые площадки (зоны) с мангалами (очагам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яжи в составе ОТ &lt;11.5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/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яжи в составе ОТ &lt;11.5&gt; с деревянным 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яжи в составе ОТ &lt;11.5&gt; с грунтов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яжи в составе ОТ &lt;11.5&gt; с песча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яжи в составе ОТ &lt;11.5&gt; с газ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яжи в составе ОТ &lt;11.5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яжное оборудование &lt;68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абинки для переоде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шевые кабин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Шезлон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Зо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Иное пляжное оборудование &lt;6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/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культурно-массовых мероприятий &lt;61&gt;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культурно-массовых мероприятий &lt;61&gt; с гравийным/щебеночным покры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выгула животны0 &lt;62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шт./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выгула животны0 &lt;62&gt; с песча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выгула животны0 &lt;62&gt; с грунтов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выгула животны0 &lt;62&gt; с газ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выгула животны0 &lt;62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выгула животны0 &lt;62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площадок для выгула животны0 &lt;63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площадок для выгула животны0 &lt;63&gt; до 3 лет &lt;1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площадок для выгула животны0 &lt;63&gt; 3-7 лет &lt;1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площадок для выгула животны0 &lt;63&gt; более 7 лет &lt;1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дрессировки собак &lt;64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/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дрессировки собак &lt;64&gt; с песча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дрессировки собак &lt;64&gt; с грунтов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дрессировки собак &lt;64&gt; газонным покрытием (озеленение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дрессировки собак &lt;64&gt;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для дрессировки собак &lt;65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для дрессировки собак &lt;635 до 3 лет &lt;1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для дрессировки собак &lt;65&gt; 3-7 лет &lt;1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для дрессировки собак &lt;65&gt; более 7 лет &lt;1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онтейнерные площадки &lt;25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/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онтейнерные площадки &lt;25&gt;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онтейнерные площадки &lt;25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онтейнерные площадки &lt;25&gt; с раздельным сбором коммунальны0 от0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онтейнерные площадки &lt;15&gt; с контейнерами для ла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онтейнерные площадки &lt;15&gt; с контейнерами для батаре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Автостоянки &lt;26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шт./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Автостоянки &lt;26&gt;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Автостоянки &lt;26&gt; с гравийным/щебеноч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Автостоянки &lt;26&gt; с грунтов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Автостоянки &lt;26&gt; с покрытием газонными решетк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Автостоянки &lt;26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платны0 автостоянок &lt;26.1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платны0 автостоянок &lt;26.1&gt; до 3 лет &lt;1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платны0 автостоянок &lt;26.1&gt; 3-7 лет &lt;1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орудование платны0 автостоянок &lt;26.1&gt; более 7 лет &lt;1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еста размещения НТО &lt;66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шт./_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еста размещения НТО &lt;66&gt;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еста размещения НТО &lt;66&gt;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еста размещения НТО &lt;66&gt; с деревянным 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еста размещения НТО &lt;66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еста размещения сезонных (летних) кафе &lt;67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1шт./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5068">
              <w:r>
                <w:rPr>
                  <w:rStyle w:val="InternetLink"/>
                  <w:color w:val="000000"/>
                  <w:sz w:val="20"/>
                  <w:szCs w:val="20"/>
                </w:rPr>
                <w:t>14</w:t>
              </w:r>
            </w:hyperlink>
            <w:r>
              <w:rPr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0 шт./0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площадки на ОТ &lt;11.1&gt; не указанные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5068">
              <w:r>
                <w:rPr>
                  <w:rStyle w:val="InternetLink"/>
                  <w:color w:val="000000"/>
                  <w:sz w:val="20"/>
                  <w:szCs w:val="20"/>
                </w:rPr>
                <w:t>14</w:t>
              </w:r>
            </w:hyperlink>
            <w:r>
              <w:rPr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5068">
              <w:r>
                <w:rPr>
                  <w:rStyle w:val="InternetLink"/>
                  <w:color w:val="000000"/>
                  <w:sz w:val="20"/>
                  <w:szCs w:val="20"/>
                </w:rPr>
                <w:t>14</w:t>
              </w:r>
            </w:hyperlink>
            <w:r>
              <w:rPr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5068">
              <w:r>
                <w:rPr>
                  <w:rStyle w:val="InternetLink"/>
                  <w:color w:val="000000"/>
                  <w:sz w:val="20"/>
                  <w:szCs w:val="20"/>
                </w:rPr>
                <w:t>14</w:t>
              </w:r>
            </w:hyperlink>
            <w:r>
              <w:rPr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5068">
              <w:r>
                <w:rPr>
                  <w:rStyle w:val="InternetLink"/>
                  <w:color w:val="000000"/>
                  <w:sz w:val="20"/>
                  <w:szCs w:val="20"/>
                </w:rPr>
                <w:t>14</w:t>
              </w:r>
            </w:hyperlink>
            <w:r>
              <w:rPr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5068">
              <w:r>
                <w:rPr>
                  <w:rStyle w:val="InternetLink"/>
                  <w:color w:val="000000"/>
                  <w:sz w:val="20"/>
                  <w:szCs w:val="20"/>
                </w:rPr>
                <w:t>14</w:t>
              </w:r>
            </w:hyperlink>
            <w:r>
              <w:rPr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5068">
              <w:r>
                <w:rPr>
                  <w:rStyle w:val="InternetLink"/>
                  <w:color w:val="000000"/>
                  <w:sz w:val="20"/>
                  <w:szCs w:val="20"/>
                </w:rPr>
                <w:t>14</w:t>
              </w:r>
            </w:hyperlink>
            <w:r>
              <w:rPr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5068">
              <w:r>
                <w:rPr>
                  <w:rStyle w:val="InternetLink"/>
                  <w:color w:val="000000"/>
                  <w:sz w:val="20"/>
                  <w:szCs w:val="20"/>
                </w:rPr>
                <w:t>14</w:t>
              </w:r>
            </w:hyperlink>
            <w:r>
              <w:rPr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5068">
              <w:r>
                <w:rPr>
                  <w:rStyle w:val="InternetLink"/>
                  <w:color w:val="000000"/>
                  <w:sz w:val="20"/>
                  <w:szCs w:val="20"/>
                </w:rPr>
                <w:t>14</w:t>
              </w:r>
            </w:hyperlink>
            <w:r>
              <w:rPr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5068">
              <w:r>
                <w:rPr>
                  <w:rStyle w:val="InternetLink"/>
                  <w:color w:val="000000"/>
                  <w:sz w:val="20"/>
                  <w:szCs w:val="20"/>
                </w:rPr>
                <w:t>14</w:t>
              </w:r>
            </w:hyperlink>
            <w:r>
              <w:rPr>
                <w:color w:val="000000"/>
                <w:sz w:val="20"/>
                <w:szCs w:val="20"/>
              </w:rPr>
              <w:t>, о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роезды &lt;27.1&gt; (всего)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/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роезды &lt;27.1&gt;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роезды &lt;27.1&gt; с гравийным/щебеноч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роезды &lt;27.1&gt; с грунтов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роезды &lt;27.1&gt; с покрытием газонными решетк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роезды &lt;27.1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одорожки &lt;28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шт./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одорожки &lt;28&gt; с гравийным/щебеноч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лодорожки &lt;28&gt; с резиновым покрытием &lt;1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лодорожки &lt;28&gt; с резиновым покрытием &lt;13&gt; до 3 лет &lt;1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лодорожки &lt;28&gt; с резиновым покрытием &lt;13&gt; 3-7 лет &lt;1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лодорожки &lt;28&gt; с резиновым покрытием &lt;13&gt; более 7 лет &lt;1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елодорожки &lt;28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онструкции велопарковок &lt;29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Тротуары &lt;30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шт./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Тротуары &lt;30&gt;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Тротуары &lt;30&gt; с гравийным/щебеноч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Тротуары &lt;30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ешеходные дорожки &lt;31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6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6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1 шт./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ешеходные дорожки &lt;31&gt;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ешеходные дорожки &lt;31&gt; с гравийным/щебеноч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ешеходные дорожки &lt;31&gt; с покрытием из древесной коры/струж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ешеходные дорожки &lt;31&gt; с грунтов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ешеходные дорожки &lt;31&gt; с деревянным 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ешеходные дорожки &lt;31&gt; с песоч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ешеходные дорожки &lt;31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Лыжероллерные трассы &lt;52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1 шт./ 0 шт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Роллерные трассы &lt;81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ые трассы &lt;5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зеленение &lt;32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Луговые газоны &lt;3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авританские газоны &lt;3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ыкновенные газоны и иные травяные покрытия &lt;3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тационарные цветники &lt;3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тационарные цветники &lt;36&gt; с однолетник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тационарные цветники &lt;36&gt; с многолетник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тационарные дерев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тационарные кустар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обильное озеленение &lt;3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ые насаждения &lt;32.1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>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bookmarkStart w:id="2" w:name="Par7986"/>
            <w:bookmarkEnd w:id="2"/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одные объекты ОТ &lt;42.1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одоемы ОТ &lt;42.2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Акватории для купания ОТ &lt;42.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Иные акватории ОТ &lt;42.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ирсы &lt;42.5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ирсы &lt;42.5&gt;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ирсы &lt;42.5&gt; с деревянным 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ирсы &lt;42.5&gt;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ирсы &lt;42.5&gt;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объекта благоустройства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7986">
              <w:r>
                <w:rPr>
                  <w:rStyle w:val="InternetLink"/>
                  <w:color w:val="000000"/>
                  <w:sz w:val="20"/>
                  <w:szCs w:val="20"/>
                </w:rPr>
                <w:t>24</w:t>
              </w:r>
            </w:hyperlink>
            <w:r>
              <w:rPr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шт./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7986">
              <w:r>
                <w:rPr>
                  <w:rStyle w:val="InternetLink"/>
                  <w:color w:val="000000"/>
                  <w:sz w:val="20"/>
                  <w:szCs w:val="20"/>
                </w:rPr>
                <w:t>24</w:t>
              </w:r>
            </w:hyperlink>
            <w:r>
              <w:rPr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7986">
              <w:r>
                <w:rPr>
                  <w:rStyle w:val="InternetLink"/>
                  <w:color w:val="000000"/>
                  <w:sz w:val="20"/>
                  <w:szCs w:val="20"/>
                </w:rPr>
                <w:t>24</w:t>
              </w:r>
            </w:hyperlink>
            <w:r>
              <w:rPr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7986">
              <w:r>
                <w:rPr>
                  <w:rStyle w:val="InternetLink"/>
                  <w:color w:val="000000"/>
                  <w:sz w:val="20"/>
                  <w:szCs w:val="20"/>
                </w:rPr>
                <w:t>24</w:t>
              </w:r>
            </w:hyperlink>
            <w:r>
              <w:rPr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7986">
              <w:r>
                <w:rPr>
                  <w:rStyle w:val="InternetLink"/>
                  <w:color w:val="000000"/>
                  <w:sz w:val="20"/>
                  <w:szCs w:val="20"/>
                </w:rPr>
                <w:t>24</w:t>
              </w:r>
            </w:hyperlink>
            <w:r>
              <w:rPr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7986">
              <w:r>
                <w:rPr>
                  <w:rStyle w:val="InternetLink"/>
                  <w:color w:val="000000"/>
                  <w:sz w:val="20"/>
                  <w:szCs w:val="20"/>
                </w:rPr>
                <w:t>24</w:t>
              </w:r>
            </w:hyperlink>
            <w:r>
              <w:rPr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7986">
              <w:r>
                <w:rPr>
                  <w:rStyle w:val="InternetLink"/>
                  <w:color w:val="000000"/>
                  <w:sz w:val="20"/>
                  <w:szCs w:val="20"/>
                </w:rPr>
                <w:t>24</w:t>
              </w:r>
            </w:hyperlink>
            <w:r>
              <w:rPr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7986">
              <w:r>
                <w:rPr>
                  <w:rStyle w:val="InternetLink"/>
                  <w:color w:val="000000"/>
                  <w:sz w:val="20"/>
                  <w:szCs w:val="20"/>
                </w:rPr>
                <w:t>24</w:t>
              </w:r>
            </w:hyperlink>
            <w:r>
              <w:rPr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7986">
              <w:r>
                <w:rPr>
                  <w:rStyle w:val="InternetLink"/>
                  <w:color w:val="000000"/>
                  <w:sz w:val="20"/>
                  <w:szCs w:val="20"/>
                </w:rPr>
                <w:t>24</w:t>
              </w:r>
            </w:hyperlink>
            <w:r>
              <w:rPr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7986">
              <w:r>
                <w:rPr>
                  <w:rStyle w:val="InternetLink"/>
                  <w:color w:val="000000"/>
                  <w:sz w:val="20"/>
                  <w:szCs w:val="20"/>
                </w:rPr>
                <w:t>24</w:t>
              </w:r>
            </w:hyperlink>
            <w:r>
              <w:rPr>
                <w:color w:val="000000"/>
                <w:sz w:val="20"/>
                <w:szCs w:val="20"/>
              </w:rPr>
              <w:t>, с иным твердым покрытием &lt;1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одные устройства &lt;42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итьевые фонтанч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Фонта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ходные группы &lt;69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АФ &lt;38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Городская меб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роизведения монументально-декоративного искус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Некапитальные строения, сооружения &lt;39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одно-спасательные станции, пос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Навесы, ротонды, веранды, беседки, дров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рытые спортивные соору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рытые сооружения обслуживания и питания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ункты прок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омнаты матери и ребе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НТО &lt;66.1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пун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Иные соору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Лодочные стан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ункты охраны правопоря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бщественные туал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становочные павильо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езонные (летние) каф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фитеат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Административно-0озяйственные соору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содержания животны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лавучие домики для птиц, скворечники, кормушки, голубят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 &lt;40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редства размещения информации &lt;41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Информационные таблич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Домовые зна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Иные средства размещения информации &lt;41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граждения &lt;43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граждения &lt;43&gt; деревян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граждения &lt;43&gt; металличе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тационарные парковочные барьеры &lt;4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Элементы сопряжения покрытий &lt;45&gt;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остики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остики деревян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остики металличе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Иные мос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одпорные стен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ы и панду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Бортовые камни, бордю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ветильники (всего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ветодиодные светильники до 3 лет &lt;1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ветодиодные светильники 3-7 лет &lt;1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ветодиодные светильники более 7 лет &lt;1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Не светодиодные светиль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Не светодиодные светильники до 3 лет &lt;1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Не светодиодные светильники 3-7 лет &lt;1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Не светодиодные светильники более 7 лет &lt;1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ронштейны (всего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днорожковые кронштей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Дву0рожковые кронштей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Трехрожковые кронштей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Четырехрожковые кронштей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поры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Металлические опоры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рямо стоечные окрашенные оп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рямостоечные оцинкованные оп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Фланцевые окрашенные оп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Фланцевые оцинкованные оп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Железобетонные опоры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Одностоечные железобетонные оп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 одним подкосом железобетонные оп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С двумя подкосами железобетонные оп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пит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Заземляющие устро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Линии электропередачи, проложенные в зем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ровода, кабели (всего)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ровода неизолирован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абель сило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абельные колод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Трансформаторы понижающ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Трансформаторы то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Фоторе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Контакт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ые пуск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иль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ыключатели автоматические однополюс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Выключатели автоматические трехполюс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bookmarkStart w:id="3" w:name="Par9416"/>
            <w:bookmarkEnd w:id="3"/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элементы благоустройства ОТ &lt;54&gt;, не указанные в </w:t>
            </w:r>
            <w:hyperlink w:anchor="Par5089">
              <w:r>
                <w:rPr>
                  <w:rStyle w:val="InternetLink"/>
                  <w:color w:val="000000"/>
                  <w:sz w:val="20"/>
                  <w:szCs w:val="20"/>
                </w:rPr>
                <w:t>пп. 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w:anchor="Par9416">
              <w:r>
                <w:rPr>
                  <w:rStyle w:val="InternetLink"/>
                  <w:color w:val="000000"/>
                  <w:sz w:val="20"/>
                  <w:szCs w:val="20"/>
                </w:rPr>
                <w:t>53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4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5:00Z</dcterms:created>
  <dc:creator>Птичкина Анастасия Александровна</dc:creator>
  <dc:description/>
  <cp:keywords/>
  <dc:language>en-US</dc:language>
  <cp:lastModifiedBy>Макарова А.А.</cp:lastModifiedBy>
  <cp:lastPrinted>2025-02-18T14:41:00Z</cp:lastPrinted>
  <dcterms:modified xsi:type="dcterms:W3CDTF">2025-03-03T09:05:00Z</dcterms:modified>
  <cp:revision>2</cp:revision>
  <dc:subject/>
  <dc:title>Распоряжение Минблагоустройства МО от 06.05.2020 N 10Р-19(ред. от 01.08.2023)"Об утверждении форм титульных списков объектов благоустройства"</dc:title>
</cp:coreProperties>
</file>