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31.05.2019 № 1092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673735</wp:posOffset>
                </wp:positionV>
                <wp:extent cx="392747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ограничении движения автотранспорта в день проведения праздничных мероприятий посвящённых Дню защиты детей в с. Растунов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стун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65.1pt;mso-wrap-distance-left:9.05pt;mso-wrap-distance-right:9.05pt;mso-wrap-distance-top:0pt;mso-wrap-distance-bottom:0pt;margin-top:53.0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ограничении движения автотранспорта в день проведения праздничных мероприятий посвящённых Дню защиты детей в с. Растунов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стуновск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дминистративн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вязи с проведением праздничных мероприятий посвящённых </w:t>
      </w:r>
      <w:r>
        <w:rPr>
          <w:rFonts w:cs="Times New Roman" w:ascii="Times New Roman" w:hAnsi="Times New Roman"/>
          <w:szCs w:val="24"/>
        </w:rPr>
        <w:t>Дн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стуново</w:t>
      </w:r>
      <w:r>
        <w:rPr>
          <w:rFonts w:cs="Times New Roman" w:ascii="Times New Roman" w:hAnsi="Times New Roman"/>
          <w:szCs w:val="24"/>
        </w:rPr>
        <w:t xml:space="preserve"> для организации безопасного движения пешеходов и организации транспортных потоко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9.00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12.00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1 июня 2019 года перекрыть движение автотранспорта в                       с. Растуново Растуновского административного округа  на участках муниципальных автомобильных дорог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Ул. Мирная между детским садом №17 и Зарёвской СОШ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ыезд от д.3 ул. Нива до ул. Мирная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Ул. Заря на участке между д.12 и Центральной аллеей 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У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31 (магазин «Хозяйственный»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леей</w:t>
      </w:r>
      <w:r>
        <w:rPr>
          <w:rFonts w:cs="Times New Roman" w:ascii="Times New Roman" w:hAnsi="Times New Roman"/>
          <w:szCs w:val="24"/>
        </w:rPr>
        <w:t xml:space="preserve"> 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Проезд между д.12 ул. Заря и сквером им. Гуманюка;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20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вер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уманюк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7.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р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между д.20 и стр.26 (Территориальный отдел Растуновского административного округа)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Просить ОГИБДД УМВД по городскому округу Домодедово Московской области (Кузьмин С.И.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зд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 организовать регулирование транспортных потоков.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Дорожной организации ООО «Эластик» (Пигушин А.Н.), обеспечить расстановку дорожных знаков в соответствии с временной схемой организации дорожного движения автотранспорта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 заместителя главы администрации городского округа Колобова И.В., заместителя председателя комитета - начальника территориального отдела Повадинского и Растуновского административных округов комитета по территориальному управлению Голенко А.М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3:00Z</dcterms:created>
  <dc:creator>LEBEDEV</dc:creator>
  <dc:description/>
  <dc:language>en-US</dc:language>
  <cp:lastModifiedBy>Воронова Л.Н.</cp:lastModifiedBy>
  <cp:lastPrinted>2019-04-23T15:23:00Z</cp:lastPrinted>
  <dcterms:modified xsi:type="dcterms:W3CDTF">2019-05-31T13:23:00Z</dcterms:modified>
  <cp:revision>2</cp:revision>
  <dc:subject/>
  <dc:title/>
</cp:coreProperties>
</file>