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Порядка р</w:t>
      </w:r>
      <w:r>
        <w:rPr>
          <w:rFonts w:cs="Times New Roman" w:ascii="Times New Roman" w:hAnsi="Times New Roman"/>
          <w:szCs w:val="24"/>
        </w:rPr>
        <w:t>азмещения временных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ружений или временных конструкций,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назначенных для осуществления торговой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и (оказания услуг) на территори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емельных участках, находящихся в частной собственности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sz w:val="24"/>
          <w:szCs w:val="24"/>
        </w:rPr>
        <w:t>25 Закона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Домодедово Московской области, Правилами благоустройства территории городского округа Домодедово Московской области, утвержденными  решением Совета депутатов городского округа Домодедово от 24.12.2021 №1-4/1192,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Утвердить Порядок размещения временных сооружений или временных конструкций, предназначенных для осуществления торговой деятельности (оказания услуг) на территории городского округа Домодедово Московской области на земельных участках, находящихся в частной собственности (прилагается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 главы городского округа Надеждина М. 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</w:t>
        <w:tab/>
        <w:t xml:space="preserve">                           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приложения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2"/>
      </w:numPr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Style1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24">
    <w:name w:val="АР Прил 2"/>
    <w:basedOn w:val="Style19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1:00Z</dcterms:created>
  <dc:creator>DOMAHINA E.G.</dc:creator>
  <dc:description/>
  <dc:language>en-US</dc:language>
  <cp:lastModifiedBy>Романишина М.Е.</cp:lastModifiedBy>
  <cp:lastPrinted>2025-06-09T15:08:00Z</cp:lastPrinted>
  <dcterms:modified xsi:type="dcterms:W3CDTF">2025-06-23T13:51:00Z</dcterms:modified>
  <cp:revision>2</cp:revision>
  <dc:subject/>
  <dc:title/>
</cp:coreProperties>
</file>