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2.09.2021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127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содержания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й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прилег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территорий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о ст. 16 Федерального закона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в целях повышения эффективности управления муниципальной системой образования и приведения нормативной базы, регулирующей решение вопросов в сфере образования, в соответствие действующему законодательству, установления порядка обеспечения эксплуатации зданий и сооружений, организации контроля за содержанием их в нормативном состояни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беспечении содержания зданий и сооружений муниципальных образовательных учреждений, обустройства прилегающих к ним территорий </w:t>
      </w:r>
      <w:r>
        <w:rPr>
          <w:rFonts w:cs="Times New Roman" w:ascii="Times New Roman" w:hAnsi="Times New Roman"/>
          <w:sz w:val="28"/>
          <w:szCs w:val="24"/>
        </w:rPr>
        <w:t>(далее – Положение, 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(Болмазова Е.В.) обеспечить содержание зданий и сооружений муниципальных образовательных учреждений, обустройства прилегающих к ним территорий в соответствии с утверждённым Полож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7.2021 № 2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беспечении содержания зданий и сооружений муниципальных образовательных учреждений, обустройства прилегающих к ним территор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ее положение разработано в соответствии с п.5. ч.1. ст. 9 Закона Российской Федерации от 29.12.2012 № 273-ФЗ «Об образовании в Российской Федерации»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о следующими нормативно-правовыми актами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. П</w:t>
      </w:r>
      <w:r>
        <w:rPr>
          <w:rFonts w:cs="Times New Roman" w:ascii="Times New Roman" w:hAnsi="Times New Roman"/>
          <w:sz w:val="28"/>
          <w:szCs w:val="28"/>
        </w:rPr>
        <w:t>остановление главного государственного санитарного врача Российской Федерации от 30.06.2020 № 16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8.2016 № 590/пр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1200139958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ода правил «Здания и сооружения. Правила эксплуатации. Основные 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  <w:tab/>
        <w:t>Закон Московской области от 30 декабря 2014 № 191/2014-ОЗ «О регулировании дополнительных вопросов в сфере благоустройства в Московской области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2.5.</w:t>
        <w:tab/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оряжение Министерства благоустройства Московской области от 22.05.2019 № 10Р-36 «Об утверждении Регламента содержания детских игровых и спортивных площадок на территории Московской области»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благоустройства Московской области от 20.03.2020 № 10Р-15 «Об утверждении Регламента содержания объектов благоустройства Московской области и технологических карт содержания объектов благоустройства Московской области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  <w:tab/>
        <w:t>Решение совета депутатов городского округа Домодедово от 16.04.2021 № 1-4/1122 «Об утверждении Правил благоустройства территории городского округа Домодедово в новой редакци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содержанию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</w:t>
        <w:tab/>
        <w:t>При осуществлении права оперативного управления имуществом муниципальное образовательное учреждение обязано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</w:t>
        <w:tab/>
        <w:t>Использовать закрепленное за ним на праве оперативного управления имущество эффективно и строго по целевому назначению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2.</w:t>
        <w:tab/>
        <w:t>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3.</w:t>
        <w:tab/>
        <w:t>Осуществлять капитальный и текущий ремонт закрепленного за ним имуще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  <w:tab/>
        <w:t>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>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учрежд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>На основании данного положения муниципальные образовательные учреждения разрабатывают порядок проведения плановых и внеплановых осмотров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</w:t>
        <w:tab/>
        <w:t>Все здания и сооружения образовательных учреждений закрепляются приказом руководителя муниципального образовательного учреждения за лицом, ответственным за эксплуатац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</w:t>
        <w:tab/>
        <w:t>Ответственный за эксплуатацию здания обязан обеспечить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</w:t>
        <w:tab/>
        <w:t>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2.</w:t>
        <w:tab/>
        <w:t>Осмотры зданий в весенний и осенний периоды, подготовку к сезонной эксплуат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</w:t>
        <w:tab/>
        <w:t>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</w:t>
        <w:tab/>
        <w:tab/>
        <w:t>В ходе осенних осмотров проверку готовности зданий и сооружений к 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2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2.9.</w:t>
        <w:tab/>
        <w:tab/>
        <w:t>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</w:t>
        <w:tab/>
        <w:tab/>
        <w:t>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</w:t>
        <w:tab/>
        <w:tab/>
        <w:t>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</w:t>
        <w:tab/>
        <w:tab/>
        <w:t>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муниципального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</w:t>
        <w:tab/>
        <w:tab/>
        <w:t>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установленной форме (приложение 4), который предъявляется комиссиям по проведению плановых проверок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</w:t>
        <w:tab/>
        <w:tab/>
        <w:t>Готовность образовательного учреждения к новому учебному году определяется после проверки специальной комиссией по приёмке её готовности к началу учебного г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</w:t>
        <w:tab/>
        <w:tab/>
        <w:t xml:space="preserve">По итогам приёмки составляется акт </w:t>
      </w:r>
      <w:r>
        <w:rPr>
          <w:rFonts w:cs="Times New Roman" w:ascii="Times New Roman" w:hAnsi="Times New Roman"/>
          <w:sz w:val="28"/>
          <w:szCs w:val="28"/>
        </w:rPr>
        <w:t>оценки готовности организации, осуществляющей образовательную деятельность в городском округе Домодедово, к началу учебного год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обустройству прилегающей к образовательному учреждению территори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тельное учреждение обязано осуществлять мероприятия по поддержанию надлежащего санитарного состояния закрепленной территор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итории образовательных учреждений должны быть без ям и выбоин, ровными и чистыми. Дороги, подъезды, проходы к зданиям, сооружениям, пожарным водоёмам, гидрантам, используемым для целей пожаротушения, а также подступы к стационарным пож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итории муниципальных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техническим состоянием зданий и сооружений осуществляется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лановых осмотрах зданий и сооружений проверяю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нее благоустройство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даменты и подвальные помещения, встроенные котельные, насосные, индивидуальные тепловые пункты, инженерные устройства и оборудова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ажно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ные конструкции и несущие элементы технологического оборуд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габаритных приближен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жные коммуникации и их обустрой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ые устрой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егающая территор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ранение замечаний и выполнение поручений, выданных предыдущими плановыми (внеплановыми) проверк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муниципального образовательного учрежден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ся специалисты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осмотров оформляются акты, на основании которых руководитель муниципального образовательного учреждения дает поручения об устранении выявленных нарушений, при необходимости, обращается в МБУ «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мплексный ремонт и инженерно-техническое обслуживание зданий» </w:t>
      </w:r>
      <w:r>
        <w:rPr>
          <w:rFonts w:eastAsia="Calibri" w:cs="Times New Roman" w:ascii="Times New Roman" w:hAnsi="Times New Roman"/>
          <w:sz w:val="28"/>
          <w:szCs w:val="28"/>
        </w:rPr>
        <w:t>и Управление образования Администрации городского округа Домодедов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Финансовое обеспечение содержан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х учреждений, обустройства прилегающих к ним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</w:t>
        <w:tab/>
        <w:t>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униципального бюдж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</w:t>
        <w:tab/>
        <w:t>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1.</w:t>
        <w:tab/>
        <w:t>Приобретение коммунальных услуг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2.</w:t>
        <w:tab/>
        <w:t>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3.</w:t>
        <w:tab/>
        <w:t>Оплата арендной платы в соответствии с заключенными договорами аренды (субаренды, имущественного найма, проката) объектов муниципальных образовательных учрежд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</w:t>
        <w:tab/>
        <w:t>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Управлением образованием Администрации городского округа Домодедово Москов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еспечении содерж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аний и сооружений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учреждений, обустрой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егающих к ним территорий, утверждё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9.2021 № 21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весеннего осмотра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uppressAutoHyphens w:val="false"/>
        <w:spacing w:lineRule="auto" w:line="240"/>
        <w:jc w:val="center"/>
        <w:rPr/>
      </w:pPr>
      <w:r>
        <w:rPr>
          <w:szCs w:val="24"/>
        </w:rPr>
        <w:t>____________________________ «_____» ________________ 20___ г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>(населенный пун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здания (сооружения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лец (балансодержатель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ели (наниматели, арендаторы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 стен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жность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двала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 по вышеуказанному адресу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наименование здания (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ценка </w:t>
              <w:br/>
              <w:t xml:space="preserve">состояния, 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лагоустрой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даменты (подвал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ущие стены (колонны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город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лки (фермы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кры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стниц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) ок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) двери, воро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овл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ружная отделка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) архитектурные дета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) водоотводящие устрой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нутренняя отдел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истема ото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истема вод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истема водоотве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зоснабж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нтиляц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ктроснабжение, освещ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ологическое оборуд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т.д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щего внешнего осмотра произвед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трывка шурфов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остукивание внутренних стен и фасада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нятие деталей фасада, вскрытие конструкций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зятие проб материалов для испытаний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замеры и испытания конструкций и оборудования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егающая территор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uppressAutoHyphens w:val="false"/>
        <w:spacing w:lineRule="auto" w:line="240"/>
        <w:rPr>
          <w:szCs w:val="24"/>
        </w:rPr>
      </w:pPr>
      <w:r>
        <w:rPr>
          <w:szCs w:val="24"/>
        </w:rPr>
        <w:t>Выводы и предлож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еспечении содерж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аний и сооружений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учреждений, обустрой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егающих к ним территорий, утверждё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9.2021 № 2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Style21"/>
        <w:suppressAutoHyphens w:val="false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общего осеннего осмотра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 готовности к эксплуатации в зимних условиях)</w:t>
      </w:r>
    </w:p>
    <w:p>
      <w:pPr>
        <w:pStyle w:val="Style21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  <w:t>____________________________ «_____» ________________ 20___ г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здания (сооружения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лец (балансодержатель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ели (наниматели, арендаторы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 стен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жность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двал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 по вышеуказанному адресу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наименование здания (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состояние основных конструктивных элементов и инжене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ровля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чердачное помещение (утепление, вентиляция) 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фасад и наружные водостоки 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оемы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нутренние помещения 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одвальные и встроенные помещения 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отмостки и благоустройство 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отопление, элеваторные узлы и бойлерные 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местное отопление, дымоходы, газоходы 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>электроснабжение и освещение 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оборудование, инженерные устройства 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ливом (запас в днях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борочным инвентарем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противопожарных мероприятий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>Выводы и предлож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еспечении содерж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аний и сооружений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учреждений, обустрой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егающих к ним территорий, утверждё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9.2021 № 2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планового осмотра зданий (соору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  <w:t>____________________________ «_____» ________________ 20___ г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й (сооружений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дата неблагоприятных воздействий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й (сооружений) и заключени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___ по вышеуказанному адресу,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наименование здания (сооруж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ояния здания (сооружения) после неблагоприя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й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ах по предотвращению развития разрушительных я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сразу после неблагоприятных воздействий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ликвидации последствий неблагоприятных воздейст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исполнители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11" w:top="5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еспечении содерж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аний и сооружений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учреждений, обустрой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егающих к ним территорий, утверждё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9.2021 № 2127</w:t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ЖУРНАЛ УЧЁТА (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го состояния здания (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здания (сооружения)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(балансодержатель)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и фамилия и.о. лица, ответственного за содержание здания _____________________________________________________________________</w:t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466"/>
        <w:gridCol w:w="2467"/>
        <w:gridCol w:w="2466"/>
        <w:gridCol w:w="2467"/>
        <w:gridCol w:w="2467"/>
      </w:tblGrid>
      <w:tr>
        <w:trPr>
          <w:trHeight w:val="23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 Ф.И.О.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sectPr>
      <w:headerReference w:type="default" r:id="rId4"/>
      <w:type w:val="nextPage"/>
      <w:pgSz w:orient="landscape" w:w="16838" w:h="11906"/>
      <w:pgMar w:left="567" w:right="567" w:gutter="0" w:header="11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ET;Times New Roman"/>
                            </w:rPr>
                          </w:pPr>
                          <w:r>
                            <w:rPr>
                              <w:rStyle w:val="PageNumber"/>
                              <w:rFonts w:eastAsia="TimesET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ET;Times New Roman"/>
                      </w:rPr>
                    </w:pPr>
                    <w:r>
                      <w:rPr>
                        <w:rStyle w:val="PageNumber"/>
                        <w:rFonts w:eastAsia="TimesET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ET;Times New Roman"/>
                            </w:rPr>
                          </w:pPr>
                          <w:r>
                            <w:rPr>
                              <w:rStyle w:val="PageNumber"/>
                              <w:rFonts w:eastAsia="TimesET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ET;Times New Roman"/>
                      </w:rPr>
                    </w:pPr>
                    <w:r>
                      <w:rPr>
                        <w:rStyle w:val="PageNumber"/>
                        <w:rFonts w:eastAsia="TimesET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eastAsia="Calibri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E52FC684BFD10A0AFF9BBCA3EA67403A10D9040C4FDE3322A8C0176T1B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7:00Z</dcterms:created>
  <dc:creator>DEMIDOVA</dc:creator>
  <dc:description/>
  <dc:language>en-US</dc:language>
  <cp:lastModifiedBy>Воронова Л.Н.</cp:lastModifiedBy>
  <cp:lastPrinted>2019-07-31T09:09:00Z</cp:lastPrinted>
  <dcterms:modified xsi:type="dcterms:W3CDTF">2021-09-22T13:37:00Z</dcterms:modified>
  <cp:revision>2</cp:revision>
  <dc:subject/>
  <dc:title/>
</cp:coreProperties>
</file>