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24.10.2018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11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содержания территории городского округа проведении публичных слушаний по проекту Правил благоустройства, озеленения и санитарного Домодедово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30.12.2004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91/2014 – </w:t>
      </w:r>
      <w:r>
        <w:rPr>
          <w:rFonts w:cs="Times New Roman" w:ascii="Times New Roman" w:hAnsi="Times New Roman"/>
        </w:rPr>
        <w:t>ОЗ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лагоустройств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»</w:t>
      </w:r>
      <w:r>
        <w:rPr>
          <w:rFonts w:cs="Times New Roman" w:ascii="Times New Roman" w:hAnsi="Times New Roman"/>
        </w:rPr>
        <w:t xml:space="preserve">, решением Совета депутатов городского округа Домодедово  от 17.07.2018 № 1-4/90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 Московской области», </w:t>
      </w:r>
    </w:p>
    <w:p>
      <w:pPr>
        <w:pStyle w:val="Header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Правил благоустройства, озеленения и санитарного содержания территории городского округа Домодедово на 01.11.2018 в 10ч. 00 мин. в 234 кабинете Администрации городского округа Домодедово по адресу: Московская область, г. Домодедово, мкрн. Центральный, пл. 30-летия Победы, д.1.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Определить Управление жилищно-коммунального хозяйства Администрации городского округа Домодедово уполномоченным органом на проведение публичных слушаний по проекту Правил благоустройства, озеленения и санитарного содержания территории городского округа Домодедово.</w:t>
      </w:r>
    </w:p>
    <w:p>
      <w:pPr>
        <w:pStyle w:val="Header"/>
        <w:tabs>
          <w:tab w:val="clear" w:pos="4153"/>
          <w:tab w:val="clear" w:pos="8306"/>
          <w:tab w:val="right" w:pos="0" w:leader="none"/>
          <w:tab w:val="left" w:pos="487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3. Управлению жилищно-коммунального хозяйства Администрации городского округа Домодедово провести публичные слушания в соответствии с </w:t>
        <w:tab/>
        <w:t>Положением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, утвержденным решением Совета депутатов городского округа Домодедово  от 17.07.2018 № 1-4/904,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 Московской области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clear" w:pos="4153"/>
          <w:tab w:val="clear" w:pos="8306"/>
          <w:tab w:val="right" w:pos="0" w:leader="none"/>
          <w:tab w:val="left" w:pos="4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 Срок проведения публичных слушаний со дня опубликования оповещения о начале публичных слушаний до дня опубликования заключения о результатах публичных слушаний не может быть менее одного месяца и не более трех месяцев. </w:t>
      </w:r>
    </w:p>
    <w:p>
      <w:pPr>
        <w:pStyle w:val="Header"/>
        <w:tabs>
          <w:tab w:val="clear" w:pos="4153"/>
          <w:tab w:val="clear" w:pos="8306"/>
          <w:tab w:val="right" w:pos="0" w:leader="none"/>
          <w:tab w:val="left" w:pos="4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Опубликовать настоящее постановление в установленном порядке не позднее 2 дней со дня его принятия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6. Проект, подлежащий рассмотрению на публичных слушаниях, разместить на официальном сайте городского округа Домодедово в информационно-телекоммуникационной сети «Интернет» не позднее, чем через 2 дня со дня принятия настоящего постановления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</w:rPr>
        <w:t>Глава городского округа</w:t>
        <w:tab/>
        <w:tab/>
        <w:t xml:space="preserve">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12:00Z</dcterms:created>
  <dc:creator>DOMAHINA E.G.</dc:creator>
  <dc:description/>
  <dc:language>en-US</dc:language>
  <cp:lastModifiedBy>Иванова А.А.</cp:lastModifiedBy>
  <cp:lastPrinted>2018-10-23T14:49:00Z</cp:lastPrinted>
  <dcterms:modified xsi:type="dcterms:W3CDTF">2018-10-25T14:12:00Z</dcterms:modified>
  <cp:revision>2</cp:revision>
  <dc:subject/>
  <dc:title/>
</cp:coreProperties>
</file>