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08.2020 № 122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110327:384, расположенного по адресу: Московская область, г. Домодедово, д.Ступин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акции решения Совета депутатов городского округа Домодедово Московской области от 20.12.2019 № 1-4/1011), на основании обращения Комитета по архитектуре и градостроительству Московской области от 19.08.2020 № 107ВхЦ- 7453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110327:384, расположенного по адресу: Московская область, г. Домодедово, д. Ступино», имеющего вид разрешенного использования- для индивидуального жилищного строительства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 на вид разрешенного использования- магазины, на </w:t>
      </w:r>
      <w:r>
        <w:rPr>
          <w:rFonts w:cs="Times New Roman" w:ascii="Times New Roman" w:hAnsi="Times New Roman"/>
          <w:b/>
        </w:rPr>
        <w:t>11.09.2020 в 10-00</w:t>
      </w:r>
      <w:r>
        <w:rPr>
          <w:rFonts w:cs="Times New Roman" w:ascii="Times New Roman" w:hAnsi="Times New Roman"/>
        </w:rPr>
        <w:t xml:space="preserve"> в помещении территориального отдела Повадин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 Домодедово,  село Вельяминово, д.1а.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4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 xml:space="preserve">               А.В. Двойных</w:t>
      </w:r>
    </w:p>
    <w:p>
      <w:pPr>
        <w:pStyle w:val="Header"/>
        <w:tabs>
          <w:tab w:val="clear" w:pos="4153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07:00Z</dcterms:created>
  <dc:creator>DOMAHINA E.G.</dc:creator>
  <dc:description/>
  <cp:keywords/>
  <dc:language>en-US</dc:language>
  <cp:lastModifiedBy>Воронова Л.Н.</cp:lastModifiedBy>
  <cp:lastPrinted>2020-02-21T09:57:00Z</cp:lastPrinted>
  <dcterms:modified xsi:type="dcterms:W3CDTF">2020-08-31T12:49:00Z</dcterms:modified>
  <cp:revision>4</cp:revision>
  <dc:subject/>
  <dc:title> </dc:title>
</cp:coreProperties>
</file>