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6096" w:right="-1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ind w:left="6096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Домодедово</w:t>
      </w:r>
    </w:p>
    <w:p>
      <w:pPr>
        <w:pStyle w:val="Normal"/>
        <w:ind w:left="6096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19 № 100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обеспечения доступа к информации о деятельност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городского округа Домодедов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порядок предоставления информации о деятельности Главы городского округа Домодедово, права и обязанности органов и служб Администрации городского округа Домодедово (далее – органы и службы Администрации), ответственных за организацию доступа к так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пособы обеспечения доступа к информации о деятельности Главы 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. Доступ к информации о деятельности Главы городского округа Домодедово может обеспечива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о деятельности Главы городского округа Домодедово в газете «Призыв», на местном телеви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информации о деятельности Главы в сети "Интернет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городского округа Домодедово (далее – официальный сай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размещение информации о деятельности Главы городского округа Домодедово в здании Администрации городского округа Домодедово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ознакомление пользователей информацией с информацией о деятельности Главы городского округа Домодедово в здании Администрации городского округа Домодедово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 предоставление пользователям информацией по их запросу информации о деятельности Главы городского округа Домодед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еречень информации о деятельности Главы городского округа Домодедово, размещаемой в информационно-телекоммуникационной сети "Интернет", является приложением к настоящему Положению и содержит периодичность размещения информации в сети "Интернет", сроки ее обновления, обеспечивающие своевременность реализации и защиты пользователями информации своих прав и законных интерес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3. Информация о деятельности Главы городского округа Домодедово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Форма предоставления информации о деятельности Главы городского округа Домодедово определяется Федеральным законом от 09.02.2009 N 8-ФЗ "Об обеспечении доступа к информации о деятельности государственных органов и муниципального образования", другими федеральными законами и иными нормативными правовыми актами Российской Федерации,  законами и иными нормативными правовыми актами Московской области,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5. Форма предоставления информации о деятельности Главы городского округа Домодедово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у Главы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6. Общедоступная информация о деятельности Главы городского округа Домодедово предоставляется Администрацией городского округа Домодедово неограниченному кругу лиц посредством ее размещения в сети "Интернет" в форме открытых данных.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"Интернет" в форме открытых данных такой информации определяется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7. Информация о деятельности Главы городского округа Домодедово в устной форме предоставляется пользователям информацией во время приема. Указанная информация предоставляется по телефонам должностных лиц, уполномоченных Главой городского округа Домодедово на ее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8. Информация о деятельности Главы городского округа Домодедово может быть передана по сетям связи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Ознакомление с информацией о деятельности Главы городского округа Домодедово, находящейся в архивных фондах, осуществляется по запросу пользователя информацией с учетом требований  Ф</w:t>
      </w:r>
      <w:r>
        <w:rPr>
          <w:rFonts w:cs="Arial" w:ascii="Arial" w:hAnsi="Arial"/>
          <w:bCs/>
          <w:sz w:val="24"/>
          <w:szCs w:val="24"/>
        </w:rPr>
        <w:t>едерального закона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рава неограниченного круга лиц на доступ к информации о деятельности Главы городского округа Домодедово в местах, доступных для пользователей информацией, создаются пункты подключения к сети "Интернет"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0. Органы и службы Администрации городского округа Домодедово, ответственные за организацию обеспечения доступа к информации о деятельности Главы городского округа Домодедово, предоставляют такую информацию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 и в порядк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ом Федеральным законом «Об обеспечении доступа к информации о деятельности государственных органов и органов местного самоуправления», с учетом особенностей предоставления отдельных видов информации о деятельности органов местного самоуправления, предусмотренных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1. Доступ к информации о деятельности Главы городского округа Домодедово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 Порядок предоставления информации о деятельности Главы городского округа Домодедово по запрос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1. Поступившие запросы о деятельности Главы городского округа Домодедово регистрируются общим отделом организационного управления Администрации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, составленный в письменной форме, подлежит регистрации в течение трех дней со дня его поступления Главе городского округа Домодедово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 Запрос подлежит рассмотрению должностным лицом, определенным Главой городского округа Домодедово, в тридцатидневный срок со дня его регистрации, если иное не предусмотрено законодательством Российской Федерации,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предусмотрен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Информация о деятельности Главы городского округа Домодедово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твет на запрос или мотивированный отказ в предоставлении информации подлежит обязательной регистрации общим отделом организационного управления Администрации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4.  Права и обязанности органов и служб Администрации городского округа Домодедово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1. Органы и службы Администрации городского округа Домодедово, ответственные за организацию обеспечения доступа к информации о деятельности Главы городского округа Домодедово, вправ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ять лицо, ответственное за размещение информации на официальном сайт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носить предложения Главе городского округа Домодедово по совершенствованию организации доступа к информации о деятельности Главы городского округа Домодедов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2. Орган или служба Администрации городского округа Домодедово, ответственное за организацию обеспечения доступа к информации о деятельности Главы городского округа Домодедово, обязаны обеспечивать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предоставляемой информ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роков и порядка предоставления информ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создание в пределах своих полномочий организационно-технических и других условий, необходимых для реализации права на доступ к информации о деятельности Главы городского округа Домодедово, а также создание муниципальных информационных систем для обслуживания пользователе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3.  Расходы, связанные с обеспечением доступа к информации о деятельности Главы городского округа Домодедово, учитываются при планировании бюджетного финансирования деятельности Главы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лата за предоставление информации о деятельности Главы 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  Пользователю информацией предоставляется на бесплатной основе информация о деятельности Главы городского округа Домодедо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даваемая в уст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размещаемая в сети "Интернет", а также в отведенных для размещения информации о деятельности Главы городского округа Домодедово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иная установленная законом или муниципальными нормативными актами информация о деятельности Главы городского округа Домодед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 Плата за предоставление информации о деятельности Главы городского округа Домодедово взимается в случае ее предоставления по запросу, если объем запрашиваемой и полученной информации превышает объем информации, предоставляемой на бесплатной основе, определенный Правилами взимания платы за предоставление информации о деятельности государственных органов и органов местного самоуправления, утвержденными Постановлением Правительства Российской Федерации от 24.10.2011 № 860 (далее – Правила взимания платы за предоставление информ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платы, предусмотренной настоящим пунктом, определяется Правилами взимания платы за предоставл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 Запрашиваемая информация предоставляется с учетом требований Правил взимания платы за предоставление информации в объеме и формате имеющихся у Главы городского округа Домодедово документов и (или)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В случае если за предоставление информации о деятельности Главы городского округа Домодедово будет взиматься плата, должностное лицо, ответственное за предоставление такой информации, сообщает об этом пользователю информацией, направившему запрос, в течение 7 рабочих дней со дня регистрации полученного в установленном порядке запроса. При эт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ъем и формат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) размер расходов на изготовление копий запрашиваемых документов и (или) материалов, в том числе стоимость компьютерного накопительного устройства, приобретаемого Главой городского округа Домодедово в случае, если соответствующее устройство не предоставлено пользователем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) размер платы за пересылку запрашиваемых документов и (или) материалов в полном объеме по почте (за исключением случая, когда по желанию пользователя информации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, может быть передана пользователю информацией непосредственно лицом, ответственным за предоставление информации, в установленном постановлением Главы городского округа Домодедово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я, необходимая для заполнения платежного документа на перечисление платы за предоставление запрашиваемой информации, - в порядке, установленном для перечисления налогов, сбор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) срок внесения пользователем информацией платы за предоставление запрашиваемой информации, не превышающий срок рассмотрения запроса, установленный статьей 18 Федерального закон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5. Пользователь информацией осуществляет перечисление платы за предоставление информации о деятельности Главы городского округа Домодедово на счет, открытый территориальному органу Федерального казначейства для учета поступлений в бюджетную систему Российской Федерации и их распределения между бюджетами бюджетной системы Российской Федерации, для последующего перечисления в бюджет городского округа Домодед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6. Информация о деятельности Главы городского округа Домодедово,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за обеспечением доступа к информации о деятельности Главы городского округа Домодедово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1. Контроль за обеспечением доступа к информации о деятельности Главы городского округа Домодедово осуществляет первый заместитель главы администрации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лжностные лица, ответственные за предоставление информации о деятельности Главы городского округа Домодедово, виновные в нарушении права на доступ к информации о деятельности Главы городского округа Домодедово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left="9639" w:right="-1" w:first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900" w:leader="none"/>
        </w:tabs>
        <w:ind w:left="9639" w:right="-1" w:first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рганизации обеспечения</w:t>
      </w:r>
    </w:p>
    <w:p>
      <w:pPr>
        <w:pStyle w:val="Normal"/>
        <w:ind w:left="9639" w:right="-1" w:first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а к информации о деятельности</w:t>
      </w:r>
    </w:p>
    <w:p>
      <w:pPr>
        <w:pStyle w:val="Normal"/>
        <w:ind w:left="9639" w:right="-1" w:first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ского округа Домодедово,</w:t>
      </w:r>
    </w:p>
    <w:p>
      <w:pPr>
        <w:pStyle w:val="Normal"/>
        <w:ind w:left="9639" w:right="-1" w:first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ому  постановлением</w:t>
      </w:r>
    </w:p>
    <w:p>
      <w:pPr>
        <w:pStyle w:val="Normal"/>
        <w:ind w:left="9639" w:right="-1" w:first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ского округа Домодедово</w:t>
      </w:r>
    </w:p>
    <w:p>
      <w:pPr>
        <w:pStyle w:val="Normal"/>
        <w:ind w:left="9639" w:right="-1" w:first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19 № 100</w:t>
      </w:r>
    </w:p>
    <w:p>
      <w:pPr>
        <w:pStyle w:val="Normal"/>
        <w:ind w:left="540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формации о деятельности Главы городского округа Домодедово, размещаемой в информационно-телекоммуникационной сети "Интернет"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402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информ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размещение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азмещения и периодичность об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Главы городского округа Домодедово, иные сведения с его согласия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, адрес электронной почты, номера контактных телефонов,  порядок и время приема граждан (физических лиц), в том числе представителей организаций (юридических лиц)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ородского округа Домодедово (далее – Управляющий делами, Администрация городск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Главы городского округа Домодедово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законов и иных нормативных актов, определяющих полномочия Главы городского округа Домодед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 даты принятия нормативного правового акта, определяющего или изменяющего полномочия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Главы городского округа Домодедово, а также сведения о внесении в них изменений, признании их утратившими силу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признании судом нормативных правовых актов Главы городского округа Домодедово недействующими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правовых актов Главы городского округа Домодед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равового обеспечения  Администрации городского округа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ринятия нормативного акта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ступления решения суда в Администрацию городского округа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ы официальных выступлений и (или) заявлений Главы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взаимодействия со средствами массовой информации – пресс-служба Администрации городского округа Домодедово (далее – Сектор взаимодействия со С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 даты официального выступления и (или) зая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фициальных визитах и рабочих поездках Главы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взаимодействия со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городах-побратимах, визиты иностранных делег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взаимодействия со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редствах массовой информации, учрежденных органами местного самоуправления городского округа Домодедово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взаимодействия со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регистрации средства массовой информации</w:t>
            </w:r>
          </w:p>
        </w:tc>
      </w:tr>
      <w:tr>
        <w:trPr>
          <w:trHeight w:val="21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Московской области и муниципальными правовыми ак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О и ЧС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доступная информация о деятельности Главы городского округа Домодедово в форме открытых да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и службы Администрации городского округа, установленные постановлением Администрации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постановлением Администрации городского округа</w:t>
            </w:r>
          </w:p>
        </w:tc>
      </w:tr>
      <w:tr>
        <w:trPr>
          <w:trHeight w:val="30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ассмотрения обращений с указанием актов, регулирующих эту деятельность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лица, к полномочиям которого отнесены организация приема, обеспечение рассмотрения обращений, а также номер телефона, по которому можно получить информацию справочного характера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ы обращений, а также обобщенная информация о результатах рассмотрения этих обращ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 даты утверждения или изменения порядка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ая информация о деятельности Главы городского округа Домодедово с учетом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требований Федерального закона от 09.02.2009 № 8-ФЗ «Об обеспечении доступа к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информации    о    деятельности    государственных    органов    и    органов    местного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самоуправл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законами, иными нормативными актами, муниципальными правовыми актам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2:00Z</dcterms:created>
  <dc:creator>DEMIDOVA</dc:creator>
  <dc:description/>
  <dc:language>en-US</dc:language>
  <cp:lastModifiedBy>Воронова Л.Н.</cp:lastModifiedBy>
  <cp:lastPrinted>2019-05-15T15:54:00Z</cp:lastPrinted>
  <dcterms:modified xsi:type="dcterms:W3CDTF">2019-06-25T06:52:00Z</dcterms:modified>
  <cp:revision>2</cp:revision>
  <dc:subject/>
  <dc:title/>
</cp:coreProperties>
</file>