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3.09.2021  № 2039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го лицея №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Ю.П. Макси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го лицея №3 имени Героя Советского Союза Ю.П.Максимова в новой редакции (прилагается)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устава Муниципального автономного общеобразовательного учреждения Домодедовского лицея №3 имени Героя Советского Союза Ю.П.Максим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го лицея №3 имени Героя Советского Союза Ю.П.Максимова в новой редакции Генкиной Надежде Владимировне, директору Муниципального автономного общеобразовательного учреждения Домодедовского лицея №3 имени Героя Советского Союза Ю.П.Максимов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А.В.Двойны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user</dc:creator>
  <dc:description/>
  <dc:language>en-US</dc:language>
  <cp:lastModifiedBy>Борзова А.В.</cp:lastModifiedBy>
  <cp:lastPrinted>2019-07-30T15:22:00Z</cp:lastPrinted>
  <dcterms:modified xsi:type="dcterms:W3CDTF">2021-09-14T07:21:00Z</dcterms:modified>
  <cp:revision>2</cp:revision>
  <dc:subject/>
  <dc:title/>
</cp:coreProperties>
</file>