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11328" w:right="1127" w:firstLine="708"/>
        <w:jc w:val="center"/>
        <w:rPr/>
      </w:pPr>
      <w:r>
        <w:rPr/>
        <w:t xml:space="preserve">Приложение </w:t>
      </w:r>
    </w:p>
    <w:p>
      <w:pPr>
        <w:pStyle w:val="Normal"/>
        <w:ind w:right="112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12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ind w:left="10773" w:right="1127" w:hanging="153"/>
        <w:rPr/>
      </w:pPr>
      <w:r>
        <w:rPr/>
        <w:t xml:space="preserve">   </w:t>
      </w:r>
      <w:r>
        <w:rPr/>
        <w:t>от 24.10.2025 г.  № 3518</w:t>
      </w:r>
    </w:p>
    <w:p>
      <w:pPr>
        <w:pStyle w:val="Normal"/>
        <w:shd w:fill="FFFFFF" w:val="clear"/>
        <w:spacing w:before="252" w:after="0"/>
        <w:ind w:left="7" w:hanging="0"/>
        <w:jc w:val="center"/>
        <w:rPr/>
      </w:pPr>
      <w:r>
        <w:rPr>
          <w:b/>
        </w:rPr>
        <w:t>Перечень площадок для временного складирования снега на территории городского округа Домодедово</w:t>
      </w:r>
    </w:p>
    <w:p>
      <w:pPr>
        <w:pStyle w:val="Normal"/>
        <w:shd w:fill="FFFFFF" w:val="clear"/>
        <w:spacing w:before="29" w:after="0"/>
        <w:ind w:left="14" w:hanging="0"/>
        <w:jc w:val="center"/>
        <w:rPr/>
      </w:pPr>
      <w:r>
        <w:rPr>
          <w:b/>
        </w:rPr>
        <w:t>в зимний период 2025-2026 гг.</w:t>
      </w:r>
    </w:p>
    <w:p>
      <w:pPr>
        <w:pStyle w:val="Normal"/>
        <w:shd w:fill="FFFFFF" w:val="clear"/>
        <w:spacing w:before="29" w:after="0"/>
        <w:ind w:left="14" w:hanging="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888"/>
        <w:gridCol w:w="8222"/>
        <w:gridCol w:w="2977"/>
      </w:tblGrid>
      <w:tr>
        <w:trPr>
          <w:trHeight w:val="89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Территориальные отделы</w:t>
            </w:r>
          </w:p>
          <w:p>
            <w:pPr>
              <w:pStyle w:val="Normal"/>
              <w:shd w:fill="FFFFFF" w:val="clear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микрорайонов города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540" w:hanging="0"/>
              <w:rPr/>
            </w:pPr>
            <w:r>
              <w:rPr>
                <w:b/>
                <w:bCs/>
              </w:rPr>
              <w:t>административные округ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7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Адреса площадо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одержание</w:t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Запад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УК МОСТ1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ГК УК Дружб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УК Домодедово-жилсерви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УК Гюн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70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Север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участок неразграниченной собственности общей площадью 2,3 га по юго-западной границе земельного участка с кадастровым номером 50:28:0010105:8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2. Земельный участок с кадастровым номером 50:28:0010104:34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3. Земельный участок с кадастровым номером 50:28:0010104:69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ООО УЖК "Дружба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ООО "УК Орион-Юг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ООО "ДомЭксКом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«Мособлстройтрест №11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ОАО "Домодедово-Жилсервис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ОО "УК «Гюнай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УК МУП «Теплосеть»</w:t>
            </w:r>
          </w:p>
        </w:tc>
      </w:tr>
      <w:tr>
        <w:trPr>
          <w:trHeight w:val="341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Централь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АО "УК «Домодедово-Жилсервис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ООО «УК ДЭ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«Мособлстройтрест №11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УК "ДомЭксКо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ОО "УК «Гюнай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ОО "УК Орион-Юг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УК МУП «Теплосеть»</w:t>
            </w:r>
          </w:p>
        </w:tc>
      </w:tr>
      <w:tr>
        <w:trPr>
          <w:trHeight w:val="154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микрорайон Авиацион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Буняково (кладбище) 1,5 га неразграниченная собственность площадью 1,5 га рядом с земельным участком 50:28:0080110:7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АО "Домодедово - Жил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К "Теплосет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К "Гюнай"</w:t>
            </w:r>
          </w:p>
        </w:tc>
      </w:tr>
      <w:tr>
        <w:trPr>
          <w:trHeight w:val="20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икрорайон Барыбин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9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Белые Столб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Земельный участок с кадастровым номером 50:28:0030236:7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К «Южное»</w:t>
            </w:r>
          </w:p>
        </w:tc>
      </w:tr>
      <w:tr>
        <w:trPr>
          <w:trHeight w:val="183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икрорайон Востряков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Земельный участок с кадастровым номером 50:28:0000000:5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АО "Домодедово-Жил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НД-Эксплуатац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Орион-Юг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9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овадин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 Площадка рядом с фермой ЗАО "Племзавод Повадино" (нетелиной), рядом с вышкой Мегафон вблизи земельного участка с кадастровым номером 50:28:00000000:513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2.  с. Добрыниха, по северной границе земельного участка с кадастровым номером 50:28:0110301:666 площадью 1,5 га до границы ле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1285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олычев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2"/>
              </w:rPr>
            </w:pPr>
            <w:r>
              <w:rPr/>
              <w:t>1. Земельный участок с кадастровым номером 50:28:0070101:4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2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354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раснопуть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д. Житнево земельные участки с кадастровыми номерами 50:28:0090109:1218;  50:28:0090109:1219; 50:28:0090109:12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с. Красный путь, вблизи гаражей с кадастровым номером 50:28:0090110:407 (справа),  площадью 2,3 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. Земельный участок с кадастровым номером 50:28:0090130:1621, площадью 11430 кв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4. Земельный участок с кадастровым номером 50:28:0090204:755           пл.29110 кв.м., с.Красный Пу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5. Вблизи земельного участка с кадастровым номером 50:28:0000000:551, площадью 1,8 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СТА»</w:t>
            </w:r>
          </w:p>
        </w:tc>
      </w:tr>
      <w:tr>
        <w:trPr>
          <w:trHeight w:val="11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Лобановский а\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/>
            </w:pPr>
            <w:r>
              <w:rPr/>
              <w:t xml:space="preserve">1.  По южной границе земельного участка с кадастровым номером 50:28:0090247:6  до леса площадью 0,9 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/>
            </w:pPr>
            <w:r>
              <w:rPr/>
              <w:t>2. Съезд на д. Вертково до моста слева площадью 2,0 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Эластик»</w:t>
            </w:r>
          </w:p>
        </w:tc>
      </w:tr>
      <w:tr>
        <w:trPr>
          <w:trHeight w:val="7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Никит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. д. Поливаново по северной границе участок 50:28:0050313:31, площадью    0,7 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ИП «Крылов»</w:t>
            </w:r>
          </w:p>
        </w:tc>
      </w:tr>
      <w:tr>
        <w:trPr>
          <w:trHeight w:val="71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Растунов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Ямской а/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</w:t>
            </w:r>
            <w:r>
              <w:rPr/>
              <w:t xml:space="preserve">участок неразграниченной собственности общей площадью 2,3 га по юго-западной границе земельного участка с кадастровым номером </w:t>
            </w:r>
            <w:r>
              <w:rPr>
                <w:spacing w:val="-3"/>
              </w:rPr>
              <w:t xml:space="preserve">50:28:0010105:8. 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</w:tc>
      </w:tr>
      <w:tr>
        <w:trPr>
          <w:trHeight w:val="354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ахринский а/о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pacing w:val="-3"/>
              </w:rPr>
              <w:t xml:space="preserve">1.  г. Домодедово, микрорайон Северный, ул. Краснодарская, земельный участок с кадастровым номером 50:28:0010105:8, участок неразграниченной собственности общей площадью 2,3 га по юго-западной границе земельного участка с кадастровым номером 50:28:0010105:8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2. Земельный участок с кадастровым номером 50:28:0050105:5830, Московская обл., г. Домодедово, вблизи ЖК «Домодедово Парк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микрорайон Южны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г. Домодедово, микрорайон Южный, земельный участок с кадастровым номером 50:28:0000000:538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«Благосерв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ООО "РИТМ"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НД Эксплуатац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Дружб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Компа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Домгра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ДЭЗ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ООО "Образцово -юг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357" w:gutter="0" w:header="0" w:top="357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1:06:00Z</dcterms:created>
  <dc:creator>GERASIMOV</dc:creator>
  <dc:description/>
  <cp:keywords/>
  <dc:language>en-US</dc:language>
  <cp:lastModifiedBy>Макарова А.А.</cp:lastModifiedBy>
  <cp:lastPrinted>2025-09-17T11:12:00Z</cp:lastPrinted>
  <dcterms:modified xsi:type="dcterms:W3CDTF">2025-10-24T11:06:00Z</dcterms:modified>
  <cp:revision>2</cp:revision>
  <dc:subject/>
  <dc:title>УТВЕРЖДЕНО</dc:title>
</cp:coreProperties>
</file>