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2.2020 № 2661</w:t>
      </w:r>
    </w:p>
    <w:p>
      <w:pPr>
        <w:pStyle w:val="Style17"/>
        <w:spacing w:before="400" w:after="0"/>
        <w:rPr/>
      </w:pPr>
      <w:r>
        <w:rPr>
          <w:rFonts w:cs="Arial" w:ascii="Arial" w:hAnsi="Arial"/>
          <w:sz w:val="24"/>
          <w:szCs w:val="24"/>
        </w:rPr>
        <w:t xml:space="preserve">Об изменении наименования 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устава Муниципальног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ы №9 в новой редакции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12 г. № 273-ФЗ «Об образовании в Российской Федерации», на основании постановления Губернатора Московской области от 21.07.2020 №342-ПГ «О присвоении имени Героя Советского Союза Д.К. Курыжова Муниципальному автономному общеобразовательному учреждению Домодедовской средней общеобразовательной школе №9», и рассмотрев устав Муниципального автономного общеобразовательного учреждения Домодедовской средней общеобразовательной школы №9 в новой редакци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ить наименование Муниципального автономного общеобразовательного учреждения Домодедовской средней общеобразовательной школы №9 на Муниципальное автономное общеобразовательное учреждение Домодедовская средняя общеобразовательная школа №9 имени Героя Советского Союза Д.К. Курыжов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9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Arial" w:ascii="Arial" w:hAnsi="Arial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Arial" w:ascii="Arial" w:hAnsi="Arial"/>
          <w:sz w:val="24"/>
          <w:szCs w:val="24"/>
        </w:rPr>
        <w:t xml:space="preserve"> №9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9 в новой редакции Сергеевой Нелле Николаевне, директору Муниципального автономного общеобразовательного учреждения Домодедовской средней общеобразовательной школы №9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ского округа                               </w:t>
        <w:tab/>
        <w:tab/>
        <w:t xml:space="preserve">                   А.В.Двой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dc:language>en-US</dc:language>
  <cp:lastModifiedBy>Макарова А.А.</cp:lastModifiedBy>
  <cp:lastPrinted>2020-06-18T16:25:00Z</cp:lastPrinted>
  <dcterms:modified xsi:type="dcterms:W3CDTF">2020-12-02T11:40:00Z</dcterms:modified>
  <cp:revision>2</cp:revision>
  <dc:subject/>
  <dc:title/>
</cp:coreProperties>
</file>