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Газета «Призыв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На сайт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ИФНС России по г. Домодедово Московской области  просит  Вас разместить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 ближайшем выпуске следующую информацию: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атентная система налогообложения – простой и удобный способ уплаты налогов индивидуальными предпринимателями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С 1 января 2013 года на территории Подмосковья действует патентная система налогообложения, введенная Законом Московской области от 06.11.2012 № 164/2012-ОЗ «О патентной системе налогообложения на территории Московской области». Данный закон снизил налоговую нагрузку на бизнес, упростил для индивидуальных предпринимателей порядок взаимоотношений с налоговыми органами.</w:t>
      </w:r>
      <w:r>
        <w:rPr>
          <w:bCs/>
          <w:szCs w:val="28"/>
        </w:rPr>
        <w:t xml:space="preserve"> Патентной системе посвящена глава 26.5 Налогового кодекса Российской Федерации, она является разновидностью специального налогового режим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Применять патентную систему могут исключительно индивидуальные предприниматели. Ее простота заключается в том, что предприниматель может заплатить фиксированную стоимость патента на определенный вид деятельности на срок от 1 до 12 месяцев в пределах календарного года. При этом он освобождается от других налогов по этому виду деятельности и от предоставления отчетности. 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Необходимые условия применения патентной системы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средняя численность наемных работников не должна превышать за налоговый период 15 человек по всем видам деятельности, осуществляемым индивидуальным предпринимателем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доход от реализации товаров, работ, услуг, в отношении которых применяется патентная система и, в случае применения, упрощенная система налогообложения, не должен превышать 60 млн. рублей.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  <w:t>Стоимость патента зависит от размера потенциально возможного к получению годового дохода, который в Подмосковье установлен вышеназванным законом, и зависит от вида деятельности, количества наемных работников, сдаваемой в аренду площади, количества автотранспортных средств - при оказании автотранспортных услуг.</w:t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Стоимость патента по конкретному виду деятельности можно определить, умножив потенциально возможный доход на установленную законом ставку налога равную 6 процентам. Например, в 2014 году годовая стоимость патента по оказанию автотранспортных услуг одним автомобилем составляет 12289 руб., стоимость патента при сдаче в аренду недвижимого имущества площадью до 70 кв.м. составит 11372 руб., от 70 кв.м. до 150 кв.м. включительно -54790 руб., свыше 150 кв.м. - 131800 рублей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Для получения патента необходимо подать заявление в налоговую инспекцию по месту постановки индивидуального предпринимателя на учет не позднее чем за 10 дней до начала применения патента. Налоговая инспекция выдает патент в течение 5-ти рабочих дней с даты получения заявления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Сегодня можно сказать, что цель введения нового налогового режима достигнута - за первый год существования патентной системы количество полученных индивидуальными предпринимателями патентов выросло в Подмосковье почти в 3 раза. По состоянию на 01.01.2014 их число составило 12,6 тысячи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Наибольшей популярностью патентная система налогообложения пользуется среди индивидуальных предпринимателей, осуществляющих розничную торговлю, ими получено почти 60% от общего числа патентов.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Активно применяется патентная система гражданами, зарегистрировавшимися в качестве индивидуальных предпринимателей и сдающими в аренду жилые и нежилые помещения. В 2013 году по этому виду деятельности выдано около тысячи патентов, их число по сравнению с 2012 годом выросло в 5 раз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Популярна патентная система среди тех, кто оказывает автотранспортные услуги по перевозке грузов и услуги по перевозке пассажиров. Таких патентов выдано более полутора тысяч.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Тематическая информация по патентной системе налогообложения для индивидуальных предпринимателей размещена на интернет-сайте ФНС России в разделе «Индивидуальные предприниматели платят налоги», подраздел «Патентная система налогообложения»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оветник государственной </w:t>
      </w:r>
    </w:p>
    <w:p>
      <w:pPr>
        <w:pStyle w:val="Normal"/>
        <w:autoSpaceDE w:val="false"/>
        <w:rPr/>
      </w:pPr>
      <w:r>
        <w:rPr>
          <w:szCs w:val="28"/>
        </w:rPr>
        <w:t xml:space="preserve">гражданской службы Российской Федерации 2 класса                      Е.Ю. Лешко     </w:t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1:00Z</dcterms:created>
  <dc:creator>Pronina</dc:creator>
  <dc:description/>
  <cp:keywords/>
  <dc:language>en-US</dc:language>
  <cp:lastModifiedBy>Ирина Н. Жукова</cp:lastModifiedBy>
  <cp:lastPrinted>2014-04-29T09:39:00Z</cp:lastPrinted>
  <dcterms:modified xsi:type="dcterms:W3CDTF">2014-04-29T05:41:00Z</dcterms:modified>
  <cp:revision>2</cp:revision>
  <dc:subject/>
  <dc:title> </dc:title>
</cp:coreProperties>
</file>