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2.10.2020 №2058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70/2020 от 14.12.2020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с. Растуново, вблизи земельного участка с кадастровым номером 50:28:0100309:37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9.03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А.В. Двойных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tabs>
          <w:tab w:val="clear" w:pos="709"/>
          <w:tab w:val="left" w:pos="12900" w:leader="none"/>
          <w:tab w:val="left" w:pos="13467" w:leader="none"/>
        </w:tabs>
        <w:ind w:right="138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9.03.2021 № 545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826"/>
        <w:gridCol w:w="2051"/>
        <w:gridCol w:w="154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x 6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пл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пл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x 2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x 2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4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л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x 6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x 6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пл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ая построй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x 5,0 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О, г.о. Домодедово, с.Растуново, вблизи земельного участка с кадастровым номером 50:28:0100309: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б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0 п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DOMAHINA E.G.</dc:creator>
  <dc:description/>
  <dc:language>en-US</dc:language>
  <cp:lastModifiedBy>Макарова А.А.</cp:lastModifiedBy>
  <cp:lastPrinted>2021-03-15T14:14:00Z</cp:lastPrinted>
  <dcterms:modified xsi:type="dcterms:W3CDTF">2021-03-23T12:05:00Z</dcterms:modified>
  <cp:revision>2</cp:revision>
  <dc:subject/>
  <dc:title/>
</cp:coreProperties>
</file>