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о</w:t>
      </w:r>
      <w:r>
        <w:rPr>
          <w:rFonts w:cs="Arial" w:ascii="Arial" w:hAnsi="Arial"/>
          <w:b/>
        </w:rPr>
        <w:t>т</w:t>
      </w:r>
      <w:r>
        <w:rPr>
          <w:rFonts w:cs="Arial" w:ascii="Arial" w:hAnsi="Arial"/>
          <w:b/>
          <w:lang w:val="ru-RU"/>
        </w:rPr>
        <w:t xml:space="preserve"> 16.02.2021</w:t>
      </w:r>
      <w:r>
        <w:rPr>
          <w:rFonts w:cs="Arial" w:ascii="Arial" w:hAnsi="Arial"/>
          <w:b/>
        </w:rPr>
        <w:t xml:space="preserve"> № </w:t>
      </w:r>
      <w:r>
        <w:rPr>
          <w:rFonts w:cs="Arial" w:ascii="Arial" w:hAnsi="Arial"/>
          <w:b/>
          <w:lang w:val="ru-RU"/>
        </w:rPr>
        <w:t>342</w:t>
      </w:r>
    </w:p>
    <w:p>
      <w:pPr>
        <w:pStyle w:val="Normal"/>
        <w:spacing w:before="60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городского округа Домодедов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3.11.2012 № 5437«Об образовании   избирательных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частков на территории городского округа Домодедово»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На основании пункта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ind w:left="1125" w:hanging="4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в постановление Администрации городского округа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модедово от 23.11.2012 № 5437«Об образовании    избирательных участков на территории городского округа Домодедово» следующие изменения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ункте 1 сведения об избирательных участках №№ 381,386,387,388,389,393,397,399,406,414,415,419,423,424,425,427,428,429,430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32,433,435,436,437,438,439,440,441,442,443,444,447,448,449,450,451,452,453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54,455,456,458,3732,3744,3745,3746,3747 изложить в следующей редакции:</w:t>
      </w:r>
    </w:p>
    <w:p>
      <w:pPr>
        <w:pStyle w:val="Normal"/>
        <w:numPr>
          <w:ilvl w:val="0"/>
          <w:numId w:val="0"/>
        </w:numPr>
        <w:spacing w:before="240" w:after="60"/>
        <w:ind w:left="1125" w:hanging="0"/>
        <w:jc w:val="center"/>
        <w:outlineLvl w:val="5"/>
        <w:rPr/>
      </w:pPr>
      <w:r>
        <w:rPr>
          <w:rFonts w:cs="Arial" w:ascii="Arial" w:hAnsi="Arial"/>
          <w:b/>
          <w:bCs/>
          <w:szCs w:val="24"/>
          <w:u w:val="single"/>
        </w:rPr>
        <w:t>«Избирательный участок № 381</w:t>
      </w:r>
    </w:p>
    <w:p>
      <w:pPr>
        <w:pStyle w:val="Normal"/>
        <w:ind w:left="765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ind w:left="11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2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ind w:left="112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Гагарина, дом № 52/9, 61/2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шкина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чная, дома №№ 14/1,14/2, 1, 3, 3а, 5, 5а, 7 и дома индивидуального сектора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-ая Садовая; 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-ая Садовая; 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-я Садовая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ская, дом № 58,60 и дома с № 56б по № 68(индивидуальный сектор, четная сторона)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Чехова. </w:t>
      </w:r>
    </w:p>
    <w:p>
      <w:pPr>
        <w:pStyle w:val="Normal"/>
        <w:ind w:left="11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ы:</w:t>
      </w:r>
      <w:r>
        <w:rPr>
          <w:rFonts w:cs="Arial" w:ascii="Arial" w:hAnsi="Arial"/>
          <w:szCs w:val="24"/>
        </w:rPr>
        <w:t xml:space="preserve">  1-ый Московский, дома с № 26 по № 38 (индивидуальный сектор, четная сторона) и дома с №31 по № 49 (индивидуальный сектор, нечетная сторона).</w:t>
        <w:tab/>
      </w:r>
    </w:p>
    <w:p>
      <w:pPr>
        <w:pStyle w:val="Normal"/>
        <w:ind w:left="76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 1 –142001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 Домодедово, мкр. Северный, ул. Советская, д.70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 386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Улицы: </w:t>
      </w:r>
      <w:r>
        <w:rPr>
          <w:rFonts w:cs="Arial" w:ascii="Arial" w:hAnsi="Arial"/>
          <w:szCs w:val="24"/>
        </w:rPr>
        <w:t>Городская, дома с № 52 по №№ 62, 62а (индивидуальный сектор, четная сторона)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модедовская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дорожная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адная, дома с № 19 по № 37(индивидуальный сектор, нечетная сторона) и дома с № 26 по № 44(индивидуальный сектор, четная сторона)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тернациональная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ширское шоссе, дом № 4/3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сомольская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дарская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флотская, дома с № 8 по № 31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Коммунистическая, дом № 40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сная, дома с № 47 по № 51/1,51/2 (индивидуальный сектор, нечетная сторона)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одная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Cs w:val="24"/>
        </w:rPr>
        <w:t>Новомосковская, дома с № 44 по № 52 (индивидуальный сектор, четная сторона) и с № 55 по №№ 61, 61а (индивидуальный сектор, нечетная сторона)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Cs w:val="24"/>
        </w:rPr>
        <w:t xml:space="preserve">Овражная, дома №№ 1 корп.2 и дома с № 1 по № 17а                (индивидуальный сектор); 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авловская;  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ионерская; 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евая; 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летарская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тральная, дома с № 40 по № 46а (индивидуальный сектор, четная сторона) и дома с № 43 до № 51 (индивидуальный сектор, нечетная сторона)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Ямска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роезд</w:t>
      </w:r>
      <w:r>
        <w:rPr>
          <w:rFonts w:cs="Arial" w:ascii="Arial" w:hAnsi="Arial"/>
          <w:szCs w:val="24"/>
        </w:rPr>
        <w:t>: Комсомольск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Подстанция «Пахр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 4 –142001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>, г. Домодедово, мкр. Северный, ул. Гагарина, д.13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 387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Гагарина, дома №№ 15,15 корп.1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Дачная, дома №№ 25,25а</w:t>
      </w:r>
      <w:r>
        <w:rPr>
          <w:rFonts w:cs="Arial"/>
          <w:szCs w:val="24"/>
        </w:rPr>
        <w:t>,34</w:t>
      </w:r>
      <w:r>
        <w:rPr>
          <w:rFonts w:cs="Arial" w:ascii="Arial" w:hAnsi="Arial"/>
          <w:szCs w:val="24"/>
        </w:rPr>
        <w:t xml:space="preserve"> и дома с №21 по №43а (индивидуальный сектор, нечетная сторона) и дома с №42 по №48(индивидуальный сектор, четная сторона)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Овражная, дом №1 корп.1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 4 –142001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 Домодедово, мкр. Северный, ул. Гагарина, д.13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 388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Городская, дома с № 18 по №№ 50,50а (индивидуальный сектор, четная сторона) и дома с № 13 по № 43 (индивидуальный сектор, нечетная сторона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Дачная, дома с № 18 по № 32, (индивидуальный сектор, четная сторона) и дома с № 7 по № 19а (индивидуальный сектор, нечетная сторона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Заводская, дома с № 33а и дома с №№35,35а по № 45 (индивидуальный сектор нечетная сторона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падная, дома с № 1 по №№ 17,17а (индивидуальный сектор, нечетная сторона) и дома с № 2 по №24(индивидуальный сектор, четная сторона);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Каширское шоссе, дом № 6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Краснофлотская, дома с №1 по №7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сная, дома с № 34 по № 44 (индивидуальный сектор, четная сторона) и дома с № 15 по № 45 (индивидуальный сектор, нечетная сторон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Новомосковская, дома с № 14 по № 42 (индивидуальный сектор, четная сторона) и дома с № 19 по №№ 53,53Б, 53/3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артиза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Центральная, дома с № 18 по № 38а (индивидуальный сектор, четная сторона) и дома с 17 по № 41,41а (индивидуальный сектор, нечетная сторона)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роезды:</w:t>
      </w:r>
      <w:r>
        <w:rPr>
          <w:rFonts w:cs="Arial" w:ascii="Arial" w:hAnsi="Arial"/>
          <w:szCs w:val="24"/>
        </w:rPr>
        <w:t xml:space="preserve"> 2-ой Московск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3-й Московский, дома №№ 1, 6, 7, 8, 10 и дома с № 3 по №№ 9,9а (индивидуальный сектор, нечетная сторон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Домодедовской детской художественной школы–142001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 Домодедово, мкр. Северный, 3-ий Московский проезд, д.7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 389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Городская, дома с № 2 по №№ 16 (индивидуальный сектор, четная сторона) и дома с № 1 по № 11 (индивидуальный сектор, нечетная сторона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Дачная, дома с № 2 по № 16,16а (индивидуальный сектор, четная сторона) и дома с № 1 по № 5 (индивидуальный сектор, нечетная сторона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Заводская, дом № 1, 1а (индивидуальный сектор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аширское шоссе, дом № 3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Лесная, дом № 1, дома с № 2 по № 6 (индивидуальный сектор, четная сторона) и дома с № 1а по №№ 13,13а (индивидуальный сектор, нечетная сторон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Новомосковская, дом № 2, дома с № 2 по № 12 (индивидуальный сектор, четная сторона) и дома с № 1 по № 17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Отрадна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Советская дома с № 30 по № 48а (индивидуальный сектор, четная сторона)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Центральная, дома с № 2 по № 16 (индивидуальный сектор, четная сторона) и дома с № 1 по № 15 (индивидуальный сектор, нечетная сторон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Проезды: </w:t>
      </w:r>
      <w:r>
        <w:rPr>
          <w:rFonts w:cs="Arial" w:ascii="Arial" w:hAnsi="Arial"/>
          <w:szCs w:val="24"/>
        </w:rPr>
        <w:t>1-ый Московский, дома №№ 16а, 22,22/1 и дома с № 12 по № 20 (индивидуальный сектор, четная сторона) и дома с № 13 по № 31 (индивидуальный сектор, нечетная сторон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Красная, дома с № 2 по № 20б (индивидуальный сектор, четная сторона) и дома с № 1 по № 21 (индивидуальный сектор, нечетная сторона);</w:t>
      </w:r>
    </w:p>
    <w:p>
      <w:pPr>
        <w:pStyle w:val="22"/>
        <w:rPr>
          <w:rFonts w:cs="Arial"/>
          <w:szCs w:val="24"/>
          <w:lang w:val="ru-RU"/>
        </w:rPr>
      </w:pPr>
      <w:r>
        <w:rPr>
          <w:rFonts w:cs="Arial"/>
          <w:szCs w:val="24"/>
        </w:rPr>
        <w:tab/>
        <w:t>Красноармейская, дом</w:t>
      </w:r>
      <w:r>
        <w:rPr>
          <w:rFonts w:cs="Arial"/>
          <w:szCs w:val="24"/>
          <w:lang w:val="ru-RU"/>
        </w:rPr>
        <w:t xml:space="preserve">а </w:t>
      </w:r>
      <w:r>
        <w:rPr>
          <w:rFonts w:cs="Arial"/>
          <w:szCs w:val="24"/>
        </w:rPr>
        <w:t>с №2 по №</w:t>
      </w:r>
      <w:r>
        <w:rPr>
          <w:rFonts w:cs="Arial"/>
          <w:szCs w:val="24"/>
          <w:lang w:val="ru-RU"/>
        </w:rPr>
        <w:t>№</w:t>
      </w:r>
      <w:r>
        <w:rPr>
          <w:rFonts w:cs="Arial"/>
          <w:szCs w:val="24"/>
        </w:rPr>
        <w:t>22,22а,22б,</w:t>
      </w:r>
      <w:r>
        <w:rPr>
          <w:rFonts w:cs="Arial"/>
          <w:szCs w:val="24"/>
          <w:lang w:val="ru-RU"/>
        </w:rPr>
        <w:t>22Б/1, 22Б/2,22Б/3,22Б/4,</w:t>
      </w:r>
      <w:r>
        <w:rPr>
          <w:rFonts w:cs="Arial"/>
          <w:szCs w:val="24"/>
        </w:rPr>
        <w:t>22Б</w:t>
      </w:r>
      <w:r>
        <w:rPr>
          <w:rFonts w:cs="Arial"/>
          <w:szCs w:val="24"/>
          <w:lang w:val="ru-RU"/>
        </w:rPr>
        <w:t>/5,</w:t>
      </w:r>
      <w:r>
        <w:rPr>
          <w:rFonts w:cs="Arial"/>
          <w:szCs w:val="24"/>
        </w:rPr>
        <w:t xml:space="preserve"> (индивидуальный сектор  четная сторона) и дома с </w:t>
      </w:r>
    </w:p>
    <w:p>
      <w:pPr>
        <w:pStyle w:val="22"/>
        <w:rPr>
          <w:rFonts w:cs="Arial"/>
          <w:szCs w:val="24"/>
        </w:rPr>
      </w:pPr>
      <w:r>
        <w:rPr>
          <w:rFonts w:cs="Arial"/>
          <w:szCs w:val="24"/>
        </w:rPr>
        <w:t>№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1 по № 19 (индивидуальный сектор  нечетная сторона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Октябрьская, дома с № 2 по № 8 (индивидуальный сектор, четная сторона) и дома с № 1 по № 21а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Октябрьская, дома №№ 2/1, 2/3. 2г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Рабочая, дома с № 2 по №№ 12а,12г (индивидуальный сектор, четная сторона) и дома с №№ 9,11а по № 15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оветская дома №№ 15, 17,25 (индивидуальный сектор, нечетная сторон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роезд</w:t>
      </w:r>
      <w:r>
        <w:rPr>
          <w:rFonts w:cs="Arial" w:ascii="Arial" w:hAnsi="Arial"/>
          <w:szCs w:val="24"/>
        </w:rPr>
        <w:t>: Кутузовский, дома №№ 10,12,15,17 (индивидуальный сектор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ФОК «Фокус» –142000,</w:t>
      </w:r>
      <w:r>
        <w:rPr>
          <w:rFonts w:cs="Arial" w:ascii="Arial" w:hAnsi="Arial"/>
        </w:rPr>
        <w:t xml:space="preserve">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,</w:t>
      </w:r>
      <w:r>
        <w:rPr>
          <w:rFonts w:cs="Arial" w:ascii="Arial" w:hAnsi="Arial"/>
          <w:szCs w:val="24"/>
        </w:rPr>
        <w:t xml:space="preserve"> г. Домодедово, мкр. Центральный, ул. Советская, д.28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 393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  <w:t>Микрорайон Центральны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Коломийца, дом 8 корп.1 и дома №№ 10,12, 12б (индивидуальный сектор)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Cs w:val="24"/>
        </w:rPr>
        <w:t>Красная, дома с № 42 по № 64 (индивидуальный сектор, четная сторона) и дома с № 47 по № 61 (индивидуальный сектор, нечетная сторона)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армейская, дома с № 44 по № 54 (индивидуальный сектор, четная сторона)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Cs w:val="24"/>
        </w:rPr>
        <w:t>Ленинская, дома с № 28 по № 48 (индивидуальный сектор, четная сторона) и дома с № 23 по № 29 и с № 41 по № 49 (индивидуальный сектор нечетная сторона)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Cs w:val="24"/>
        </w:rPr>
        <w:t>Новая, дома с № 42 по № 48 (индивидуальный сектор, четная сторона) и дома № 43, 45 (индивидуальный сектор, нечетная сторона)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ктябрьская, дома с № 20 по № 46 (индивидуальный сектор, четная сторона) и дома с № 45 по № 69 (индивидуальный сектор, нечетная сторона);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Cs w:val="24"/>
        </w:rPr>
        <w:t>Рабочая, дома с № 22 по №№ 28а,28б (индивидуальный сектор, четная сторона) и дома №№ 27,27а (индивидуальный сектор, нечетная сторона)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Кутузовский, дома №№ 17,17 корп.1, 19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Cs w:val="24"/>
        </w:rPr>
        <w:t>Подольский, дома №№ 2, 4,6 корп.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Западны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Красная, дома с № 66 по № 90 (индивидуальный сектор, четная застройка) и дома с № 63 по №№ 89,91а (индивидуальный сектор, нечетная сторон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расноармейская, дома с № 35 по № 79 (индивидуальный сектор, нечетная сторон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Ленинская, дома с № 50 по № 80 (индивидуальный сектор, четная сторона) и с № 51 по № 79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Октябрьская, дома с № 48 по № 76 (индивидуальный сектор, четная сторона) и дома с № 71 по № 97 (индивидуальный сектор, нечетная сторона)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 2 –</w:t>
      </w:r>
      <w:r>
        <w:rPr>
          <w:rFonts w:cs="Arial" w:ascii="Arial" w:hAnsi="Arial"/>
        </w:rPr>
        <w:t xml:space="preserve"> 142000,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>, г. Домодедово, мкр. Центральный, ул. Рабочая, д.25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397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Восточна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Корнеева, дома №№ 3.5, 7, 9, 16, 18, 20, 22, 24, 26, 28, 30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Первомайская;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Советская, дома №№ 1, 3, 5; 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Б. Хмельницкого, дом № 4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Школьная, дома с № 20 по № 34 и дом № 46 (индивидуальный сектор, четная сторона), дома с № 11 по №№ 31а, 31/1,31/2 (индивидуальный сектор, нечетная сторон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Домодедовского лицея № 3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– 142000,</w:t>
      </w:r>
      <w:r>
        <w:rPr>
          <w:rFonts w:cs="Arial" w:ascii="Arial" w:hAnsi="Arial"/>
        </w:rPr>
        <w:t xml:space="preserve"> Московская область, городской округ Домодедово, </w:t>
      </w:r>
      <w:r>
        <w:rPr>
          <w:rFonts w:cs="Arial" w:ascii="Arial" w:hAnsi="Arial"/>
          <w:szCs w:val="24"/>
        </w:rPr>
        <w:t>г. Домодедово, мкр. Центральный, ул. Коломийца, д.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399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Каширское шоссе, дома №№ 49, 51, 51а, 53а, 53б,57, 59, 61, 63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Коломийца, дома №№ 6, 7, 9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АОУ Домодедовского лицея № 3 – 142000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 Домодедово, мкр. Центральный, ул. Коломийца, д.4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 406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Запад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Улицы: </w:t>
      </w:r>
      <w:r>
        <w:rPr>
          <w:rFonts w:cs="Arial" w:ascii="Arial" w:hAnsi="Arial"/>
          <w:szCs w:val="24"/>
        </w:rPr>
        <w:t>Апрельская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резовая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ьшая Гороховка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черняя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ишневая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ка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льняя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речная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вездная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емляничная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штанова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ленова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йня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сная опушка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тня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йска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ая Гороховка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линова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дежды, дома с №1 по № 49 (индивидуальный сектор, нечетная сторона) и дома с № 2 по № 28 (индивидуальный сектор, четная сторона)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зка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емхозский проезд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янка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дникова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ябинова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дова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тла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ренева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реневый тупик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ловьина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нова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оителей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кстильщиков, дома №№ 31,31г,39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иха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ополиная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шмары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Переулок: </w:t>
      </w:r>
      <w:r>
        <w:rPr>
          <w:rFonts w:cs="Arial" w:ascii="Arial" w:hAnsi="Arial"/>
          <w:szCs w:val="24"/>
        </w:rPr>
        <w:t>Ближ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роезды:</w:t>
      </w:r>
      <w:r>
        <w:rPr>
          <w:rFonts w:cs="Arial" w:ascii="Arial" w:hAnsi="Arial"/>
          <w:szCs w:val="24"/>
        </w:rPr>
        <w:t xml:space="preserve"> Племхозский, Рябиновы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ГАОУ СПО МО Профессиональный колледж «Московия» – 142002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 Домодедово, мкр. Западный, ул. Текстильщиков, д.41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 xml:space="preserve">Избирательный участок № 414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Запад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1812 год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агратион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ороди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ренадер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усар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рагу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Егерска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Зеленая, дома №№ 74, 74а, 85, 87, 89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змайлов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азац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аширское шоссе, дома №№ 102, 104, 106 и дом№ 106а (индивидуальный сектор), дома№№ 112(общ. №1),112(общ. №2),112(общ. №3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ирасир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Оружей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еображе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ушеч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аевског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ощи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еменов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моле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алалихин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риумфаль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ла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бщежитие оздоровительного комплекса «Елочки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Елочки-2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Домодедовской детской хоровой школы–142003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 xml:space="preserve">г. Домодедово, мкр. Западный, ул. Талалихина, д.10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15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Авиационный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Авиационная, дома №№ 1а и с № 1 по №№8, 8а,8б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Королева, дома №№ 3, 4, 5,6, 7, 7 корп.1, 7 корп.2.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городского Дома культуры «Авиатор» (спортзал) –</w:t>
      </w:r>
      <w:r>
        <w:rPr>
          <w:rFonts w:cs="Arial" w:ascii="Arial" w:hAnsi="Arial"/>
        </w:rPr>
        <w:t xml:space="preserve"> 142007,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 Домодедово, микрорайон Авиационный, площадь Гагарина, д.1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19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Авиационный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iCs/>
          <w:sz w:val="26"/>
          <w:szCs w:val="24"/>
        </w:rPr>
      </w:pPr>
      <w:r>
        <w:rPr>
          <w:rFonts w:cs="Arial" w:ascii="Arial" w:hAnsi="Arial"/>
          <w:b/>
          <w:bCs/>
          <w:i/>
          <w:iCs/>
          <w:sz w:val="2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Жуковского, дома №№ 1,7,9,11,13;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ьюшина, дома №№ 7,9 корп.1,9 корп.2,27,27а.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роспект:</w:t>
      </w:r>
      <w:r>
        <w:rPr>
          <w:rFonts w:cs="Arial" w:ascii="Arial" w:hAnsi="Arial"/>
          <w:szCs w:val="24"/>
        </w:rPr>
        <w:t xml:space="preserve"> Академика Туполева, дом № 3/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Площадь: </w:t>
      </w:r>
      <w:r>
        <w:rPr>
          <w:rFonts w:cs="Arial" w:ascii="Arial" w:hAnsi="Arial"/>
          <w:szCs w:val="24"/>
        </w:rPr>
        <w:t>Гагарина, дома №№ 2/5, 3, 6, 7/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МАОУ Востряковского лицея № 1 –</w:t>
      </w:r>
      <w:r>
        <w:rPr>
          <w:rFonts w:cs="Arial" w:ascii="Arial" w:hAnsi="Arial"/>
        </w:rPr>
        <w:t xml:space="preserve"> 142007,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 Домодедово, микрорайон Авиационный, ул. Жуковского, д.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ab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23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Барыбино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Новоюж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Южна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Владения:</w:t>
      </w:r>
      <w:r>
        <w:rPr>
          <w:rFonts w:cs="Arial" w:ascii="Arial" w:hAnsi="Arial"/>
          <w:szCs w:val="24"/>
        </w:rPr>
        <w:t xml:space="preserve"> СНТ «Гальчино», СНТ «Заречное», СНТ «Северка-2», СНТ «Южный», СНТ «Звезда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Территория: </w:t>
      </w:r>
      <w:r>
        <w:rPr>
          <w:rFonts w:cs="Arial" w:ascii="Arial" w:hAnsi="Arial"/>
          <w:szCs w:val="24"/>
        </w:rPr>
        <w:t>КП «Барыбино Восточное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нахождения участковой избирательной комиссии и место голосования в помещении ГДК «Южный» –</w:t>
      </w:r>
      <w:r>
        <w:rPr>
          <w:rFonts w:cs="Arial" w:ascii="Arial" w:hAnsi="Arial"/>
        </w:rPr>
        <w:t xml:space="preserve"> 142060,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,</w:t>
      </w:r>
      <w:r>
        <w:rPr>
          <w:rFonts w:cs="Arial" w:ascii="Arial" w:hAnsi="Arial"/>
          <w:szCs w:val="24"/>
        </w:rPr>
        <w:t xml:space="preserve"> г. Домодедово, микрорайон Барыбино, ул. Южная, д.1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24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Белые Столбы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А. Невского; Авенариуса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ронницкая; Благодатная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знесенская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ьная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ружная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вездная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сомольская; Кооперативная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рмонтова; Ломоносова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учистая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кино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одежная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ая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пушка; </w:t>
        <w:tab/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вато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дниковая; Рокоссовского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ветлая; 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боды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вастопольская; Солнечная; Сосновая; Спортивная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ихая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шакова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тральная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апаева;</w:t>
      </w:r>
    </w:p>
    <w:p>
      <w:pPr>
        <w:pStyle w:val="Normal"/>
        <w:ind w:left="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Южна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роспект</w:t>
      </w:r>
      <w:r>
        <w:rPr>
          <w:rFonts w:cs="Arial" w:ascii="Arial" w:hAnsi="Arial"/>
          <w:szCs w:val="24"/>
        </w:rPr>
        <w:t>: Госфильмофонд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Воронежский, Камышовый, Меткинский, Садовы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Владения: </w:t>
      </w:r>
      <w:r>
        <w:rPr>
          <w:rFonts w:cs="Arial" w:ascii="Arial" w:hAnsi="Arial"/>
          <w:szCs w:val="24"/>
        </w:rPr>
        <w:t>СНТ «Тонус-1», СНТ «Фильм», СНТ «Керамик», СНТ «Антоновка».</w:t>
      </w:r>
    </w:p>
    <w:p>
      <w:pPr>
        <w:pStyle w:val="Normal"/>
        <w:spacing w:before="0" w:after="120"/>
        <w:jc w:val="both"/>
        <w:rPr>
          <w:rFonts w:ascii="Calibri" w:hAnsi="Calibri"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Белостолбовского городского Дома культуры –142050,</w:t>
      </w:r>
      <w:r>
        <w:rPr>
          <w:rFonts w:cs="Arial" w:ascii="Arial" w:hAnsi="Arial"/>
        </w:rPr>
        <w:t xml:space="preserve"> Московская область, городской округ Домодедово, </w:t>
      </w:r>
      <w:r>
        <w:rPr>
          <w:rFonts w:cs="Arial" w:ascii="Arial" w:hAnsi="Arial"/>
          <w:szCs w:val="24"/>
        </w:rPr>
        <w:t>г. Домодедово, микрорайон Белые Столбы, ул. Авенариуса, д.1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2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Белые Столбы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Геологов, дома №№ 1, 2, 2а, 2б, 3, 4, 5, 6;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ирова, дома с № 13 по № 95 (индивидуальный сектор);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-ая Московская, дома с № 1 по № 54 (индивидуальный сектор)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-ая Московская, дома №№ 56, 58, 60, 62 и дома с № 21 по № 61 (индивидуальный сектор, нечетная сторона), дома с № 24 по № 48 и № 64, 66 (индивидуальный сектор, четная сторона);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Западная; Лысенко; Мичурина; Парковая; Пролетарская;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-ая Садовая; 2-ая Садовая; 3-я Садовая; 4-ая Садовая; 5-ая Садовая;</w:t>
      </w:r>
    </w:p>
    <w:p>
      <w:pPr>
        <w:pStyle w:val="Normal"/>
        <w:ind w:left="851" w:hanging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имирязев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роезд:</w:t>
      </w:r>
      <w:r>
        <w:rPr>
          <w:rFonts w:cs="Arial" w:ascii="Arial" w:hAnsi="Arial"/>
          <w:szCs w:val="24"/>
        </w:rPr>
        <w:t xml:space="preserve"> 2-ой Московск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Ветеран-8»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городской библиотеки –филиал №5 – 142050,</w:t>
      </w:r>
      <w:r>
        <w:rPr>
          <w:rFonts w:cs="Arial" w:ascii="Arial" w:hAnsi="Arial"/>
        </w:rPr>
        <w:t xml:space="preserve"> Московская область, городской округ Домодедово, </w:t>
      </w:r>
      <w:r>
        <w:rPr>
          <w:rFonts w:cs="Arial" w:ascii="Arial" w:hAnsi="Arial"/>
          <w:szCs w:val="24"/>
        </w:rPr>
        <w:t>г. Домодедово, микрорайон Белые Столбы, ул.2 –ая Московская, д.5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Избирательный участок № 427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Белые Столбы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 xml:space="preserve">: Артемьевская; 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аграмяна; Березовая; 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сенняя; Восточная;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агарина; Генерала Белова; Гоголя;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4"/>
        </w:rPr>
        <w:t>Дачная; Дзержинского;</w:t>
        <w:tab/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дорожная; Живописная; Жукова;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умрудная;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линина; Крупской;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нина; Лесная; Льва Толстого; Луговая;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тросова; Мира;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химова; Новотелеграфная;  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ктябрьская; Ольховая; Осипенко; Островского; Осенняя; Отрадная;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влова; Победы; Полевая; Пушкина; Раздольная;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верная; Советская; Суворова;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елеграфная; 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гловая;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ерняховского; Чкалова;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кольная;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нергетическая;</w:t>
      </w:r>
    </w:p>
    <w:p>
      <w:pPr>
        <w:pStyle w:val="Normal"/>
        <w:ind w:left="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Янтарная.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Школьны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Рябиновы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Бульвар</w:t>
      </w:r>
      <w:r>
        <w:rPr>
          <w:rFonts w:cs="Arial" w:ascii="Arial" w:hAnsi="Arial"/>
          <w:szCs w:val="24"/>
        </w:rPr>
        <w:t>: Цветочны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Железнодорожник», СНТ «Гидрогеолог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в помещении территориального отдела микрорайонов Белые Столбы и Барыбино г. Домодедово –</w:t>
      </w:r>
      <w:r>
        <w:rPr>
          <w:rFonts w:cs="Arial" w:ascii="Arial" w:hAnsi="Arial"/>
        </w:rPr>
        <w:t xml:space="preserve"> 142050,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 Домодедово, микрорайон Белые Столбы, ул. Кирова, д.3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становить место голосования в помещении Белостолбовской городской амбулатории –</w:t>
      </w:r>
      <w:r>
        <w:rPr>
          <w:rFonts w:cs="Arial" w:ascii="Arial" w:hAnsi="Arial"/>
        </w:rPr>
        <w:t xml:space="preserve"> 142050,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 Домодедово, микрорайон Белые Столбы, ул.1-ий Московский проезд, д.6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28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Востряково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1-ая Больничная; 2-ая Больничная; 3-я Больничная; 4-ая Больничн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кзальная;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Cs w:val="24"/>
        </w:rPr>
        <w:t>Железнодорожная, дома с № 53 по № 153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Cs w:val="24"/>
        </w:rPr>
        <w:t>Донбасская, дома с № 52 по № 154; Дубовая; 2-ая Дубов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лубная; 2-ая Клубная; Красноармейск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сная; Лугов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йская; Молодежная; Мраморн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ражная; 2-ая Овражная; Октябрьск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ионерская; 1-ая Поселков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бочая; Речная; 2-ая Речная; Рощинская; 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-ая Садовая; 2-ая Садовая; Северная; Сосновая;             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вральская; 2-ая Февральская.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роспект:</w:t>
      </w:r>
      <w:r>
        <w:rPr>
          <w:rFonts w:cs="Arial" w:ascii="Arial" w:hAnsi="Arial"/>
          <w:szCs w:val="24"/>
        </w:rPr>
        <w:t xml:space="preserve"> Советской Арми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ереулки</w:t>
      </w:r>
      <w:r>
        <w:rPr>
          <w:rFonts w:cs="Arial" w:ascii="Arial" w:hAnsi="Arial"/>
          <w:szCs w:val="24"/>
        </w:rPr>
        <w:t>: Железнодорожны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Московск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Донбасский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убовый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евральский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кольный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-й Школьный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ковский.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Владения: </w:t>
      </w:r>
      <w:r>
        <w:rPr>
          <w:rFonts w:cs="Arial" w:ascii="Arial" w:hAnsi="Arial"/>
          <w:szCs w:val="24"/>
        </w:rPr>
        <w:t>СНТ «Металлург -1», СНТ «Подшипниковец», СНТ «Гипровуз», СНТ «Серп и молот», СНТ «Химик-2», СНТ «Востряково-ЗИЛ», СНТ «ЖБИ-13», СНТ «НИИГРАФИТ», СНТ «Новое Востряково – 5»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в помещении территориального отдела микрорайонов Авиационный и Востряково г. Домодедово –</w:t>
      </w:r>
      <w:r>
        <w:rPr>
          <w:rFonts w:cs="Arial" w:ascii="Arial" w:hAnsi="Arial"/>
        </w:rPr>
        <w:t xml:space="preserve"> 142006,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 Домодедово, мкр. Востряково, ул. Донбасская, д.52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ab/>
        <w:t>Установить место голосования в помещении Востряковского городского Дома культуры –142006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г. Домодедово, микрорайон Востряково, ул. Луговая, д.1а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29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Микрорайон Востряко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Берегов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сточная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Cs w:val="24"/>
        </w:rPr>
        <w:t>Донбасская, дома с № 1 по № 50;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Cs w:val="24"/>
        </w:rPr>
        <w:t>Железнодорожная, дома с № 1 по № 51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борьевская; Западная; Зеленая; Звездн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ирова; Колхозная; Красная; Комсомольская;</w:t>
        <w:tab/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аторов; Нов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городная; Одинцовская; 2-ая Одинцовск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арковая; Подольская; Полевая; 1-ая Прудовая; 2-ая Прудовая; 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-ая Поселковая; Пушкина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ская; Совхозная; Солнечн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удов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ехова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кольная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нтузиастов;</w:t>
      </w:r>
    </w:p>
    <w:p>
      <w:pPr>
        <w:pStyle w:val="Normal"/>
        <w:ind w:left="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ая Южная; 2-ая Южна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роспекты</w:t>
      </w:r>
      <w:r>
        <w:rPr>
          <w:rFonts w:cs="Arial" w:ascii="Arial" w:hAnsi="Arial"/>
          <w:szCs w:val="24"/>
        </w:rPr>
        <w:t xml:space="preserve">: 1-го Мая; </w:t>
      </w:r>
    </w:p>
    <w:p>
      <w:pPr>
        <w:pStyle w:val="Normal"/>
        <w:ind w:left="141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тральны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роезд</w:t>
      </w:r>
      <w:r>
        <w:rPr>
          <w:rFonts w:cs="Arial" w:ascii="Arial" w:hAnsi="Arial"/>
          <w:szCs w:val="24"/>
        </w:rPr>
        <w:t>: Заборьевск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лезнодорожные дома 41,42,43 км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Владения:</w:t>
      </w:r>
      <w:r>
        <w:rPr>
          <w:rFonts w:cs="Arial" w:ascii="Arial" w:hAnsi="Arial"/>
          <w:szCs w:val="24"/>
        </w:rPr>
        <w:t xml:space="preserve"> СНТ «Дружба-2», СНТ «Калининец», СНТ «Минерал», СНТ «Станкостроитель», СНТ «Востряково», «СНТ «Лесная поляна», СНТ «Химик -1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в помещении территориального отдела микрорайонов Авиационный и Востряково г. Домодедово –142006, Московская область,</w:t>
      </w:r>
      <w:r>
        <w:rPr>
          <w:rFonts w:cs="Arial" w:ascii="Arial" w:hAnsi="Arial"/>
        </w:rPr>
        <w:t xml:space="preserve"> городской округ Домодедово</w:t>
      </w:r>
      <w:r>
        <w:rPr>
          <w:rFonts w:cs="Arial" w:ascii="Arial" w:hAnsi="Arial"/>
          <w:szCs w:val="24"/>
        </w:rPr>
        <w:t>, г. Домодедово, мкр. Востряково, ул. Донбасская, д.52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Установить место голосования в помещении МАОУ Востряковской средней общеобразовательной школы № 2 –</w:t>
      </w:r>
      <w:r>
        <w:rPr>
          <w:rFonts w:cs="Arial" w:ascii="Arial" w:hAnsi="Arial"/>
        </w:rPr>
        <w:t xml:space="preserve"> 142006,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>, г. Домодедово, микрорайон Востряково, ул. Парковая, д.1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30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Колычевский административный окру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Колычев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Воеводино; Вялько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ребятье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стомиха, в т.ч. вл. СНТ «Истомиха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тляково, в т.ч. территория СНТ «Пахра» - Котляково»; 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ин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прияниха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Лукино; 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лянское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мивраги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атарское; 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упицино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 xml:space="preserve">Чурилково дома № 2,3,4,5,6,6а,7б,7в,8б,9а и ул. Зелёная; 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естово; Шишкин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Яковлевское. 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Территории: </w:t>
      </w:r>
      <w:r>
        <w:rPr>
          <w:rFonts w:cs="Arial" w:ascii="Arial" w:hAnsi="Arial"/>
          <w:szCs w:val="24"/>
        </w:rPr>
        <w:t>СНТ «Шишкино», СНТ «Бон»; СНТ «Мечта – Истомиха», СНТ «Полянка-Истомиха», СНТ «Отдых» - Котляково», СНТ «Родник-4», СНТ «Росинка – Истомиха», СНТ «Огонек – Шишкино», Агродом - Лукино ДНП Лукино-1, СНТ «Солнечная поляна - Куприяниха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Владение:</w:t>
      </w:r>
      <w:r>
        <w:rPr>
          <w:rFonts w:cs="Arial" w:ascii="Arial" w:hAnsi="Arial"/>
          <w:szCs w:val="24"/>
        </w:rPr>
        <w:t xml:space="preserve"> СНТ «Поляна -3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в помещении территориального отдела Колычевского и Ямского административных округов городского округа Домодедово –</w:t>
      </w:r>
      <w:r>
        <w:rPr>
          <w:rFonts w:cs="Arial" w:ascii="Arial" w:hAnsi="Arial"/>
        </w:rPr>
        <w:t xml:space="preserve"> 142034, 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>, д. Чурилково, д.7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Установить место голосования в помещении сельского Дома культуры «Пахра» –142034,</w:t>
      </w:r>
      <w:r>
        <w:rPr>
          <w:rFonts w:cs="Arial" w:ascii="Arial" w:hAnsi="Arial"/>
        </w:rPr>
        <w:t xml:space="preserve"> Московская область, городской округ Домодедово</w:t>
      </w:r>
      <w:r>
        <w:rPr>
          <w:rFonts w:cs="Arial" w:ascii="Arial" w:hAnsi="Arial"/>
          <w:szCs w:val="24"/>
        </w:rPr>
        <w:t>, д. Чурилково, д.5б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3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путь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 xml:space="preserve">: Красный путь (кроме ул. Гвардейская, Васильковая, Подъемная, Ромашковая), 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убин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Базулино; Борисово; Бурхин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тякин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сто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крипино-1.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Территории: </w:t>
      </w:r>
      <w:r>
        <w:rPr>
          <w:rFonts w:cs="Arial" w:ascii="Arial" w:hAnsi="Arial"/>
          <w:szCs w:val="24"/>
        </w:rPr>
        <w:t>СНТ «Борисово-2» -Борисово», СНТ «Борисово-3», СНТ «Пеленг» - Борисово», СНТ «Аист» - Красный Путь», СТ «Аист-2» -Красный Путь», СНТ «Светлана» – Борисово», СНТ «Комплект», СНТ «Рось» - Борисов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сельского Дома культуры «Русь» – 142033, </w:t>
      </w:r>
      <w:r>
        <w:rPr>
          <w:rFonts w:cs="Arial" w:ascii="Arial" w:hAnsi="Arial"/>
        </w:rPr>
        <w:t>Московская область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>, с. Красный Путь, ул. Центральная, стр.2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33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путь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Артемье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тне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ихеево, в т.ч. СНТ вл. «Михеево», СНТ «Березка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разцово, в т.ч. вл. СНТ «Образцово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оды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епанчиково.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и</w:t>
      </w:r>
      <w:r>
        <w:rPr>
          <w:rFonts w:cs="Arial" w:ascii="Arial" w:hAnsi="Arial"/>
          <w:szCs w:val="24"/>
        </w:rPr>
        <w:t>: СНТ «Житнево «Житнево», СНТ «Изумруд» - Михеево», СНТ «Сосны» -Проводы», СНТ «Березки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У ЦФКС «Горизонт» –142033,</w:t>
      </w:r>
      <w:r>
        <w:rPr>
          <w:rFonts w:cs="Arial" w:ascii="Arial" w:hAnsi="Arial"/>
        </w:rPr>
        <w:t xml:space="preserve"> Московская область, городской округ Домодедово</w:t>
      </w:r>
      <w:r>
        <w:rPr>
          <w:rFonts w:cs="Arial" w:ascii="Arial" w:hAnsi="Arial"/>
          <w:szCs w:val="24"/>
        </w:rPr>
        <w:t>, д. Житнево, стр.16а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 435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путьский административ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 xml:space="preserve">: Красный путь (ул. Гвардейская, Васильковая, Подъемная, Ромашковая), в т.ч. территории СНТ «Петух», СНТ «Жемчуг-2», СНТ «Прометей»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Белые Столбы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Владения: </w:t>
      </w:r>
      <w:r>
        <w:rPr>
          <w:rFonts w:cs="Arial" w:ascii="Arial" w:hAnsi="Arial"/>
          <w:szCs w:val="24"/>
        </w:rPr>
        <w:t xml:space="preserve">СНТ «Бехтеево», СНТ «Лада»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и:</w:t>
      </w:r>
      <w:r>
        <w:rPr>
          <w:rFonts w:cs="Arial" w:ascii="Arial" w:hAnsi="Arial"/>
          <w:szCs w:val="24"/>
        </w:rPr>
        <w:t xml:space="preserve"> СНТ «Шаховы сады», СНТ «Лотос», СНТ «Жемчуг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Шаховского сельского Дома культуры – 142052, </w:t>
      </w:r>
      <w:r>
        <w:rPr>
          <w:rFonts w:cs="Arial" w:ascii="Arial" w:hAnsi="Arial"/>
        </w:rPr>
        <w:t>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с. Красный путь, ул. Гвардейская, стр.24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36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обановский административ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Успенско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Бехтеево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Гальчино, ул. Пионерская; Новая садовая, ул. Бульвар 60-летия СССР, дома №№ 2 корп.1, 2 корп.2,4,8,10,12,14,16;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Шахово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Белые Столбы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Территории: </w:t>
      </w:r>
      <w:r>
        <w:rPr>
          <w:rFonts w:cs="Arial" w:ascii="Arial" w:hAnsi="Arial"/>
          <w:szCs w:val="24"/>
        </w:rPr>
        <w:t>СНТ «Березки» ФСБ - Бехтеево», СНТ «Улыбка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ind w:firstLine="709"/>
        <w:rPr/>
      </w:pPr>
      <w:r>
        <w:rPr>
          <w:rFonts w:cs="Arial"/>
          <w:szCs w:val="24"/>
        </w:rPr>
        <w:t>Установить место нахождения участковой избирательной комиссии и место голосования в помещении МАОУ Гальчинской средней общеобразовательной школы – 142060,</w:t>
      </w:r>
      <w:r>
        <w:rPr/>
        <w:t>Московская область, городской округ Домодедово</w:t>
      </w:r>
      <w:r>
        <w:rPr>
          <w:rFonts w:cs="Arial"/>
          <w:szCs w:val="24"/>
        </w:rPr>
        <w:t xml:space="preserve"> , д.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>Гальчино, ул. Бульвар 60-летия СССР, д.18.</w:t>
      </w:r>
      <w:r>
        <w:rPr/>
        <w:t xml:space="preserve"> </w:t>
      </w:r>
    </w:p>
    <w:p>
      <w:pPr>
        <w:pStyle w:val="22"/>
        <w:ind w:firstLine="709"/>
        <w:rPr/>
      </w:pPr>
      <w:r>
        <w:rPr/>
      </w:r>
    </w:p>
    <w:p>
      <w:pPr>
        <w:pStyle w:val="22"/>
        <w:jc w:val="center"/>
        <w:rPr>
          <w:rFonts w:cs="Arial"/>
          <w:b/>
          <w:b/>
          <w:bCs/>
          <w:iCs/>
          <w:szCs w:val="24"/>
          <w:u w:val="single"/>
        </w:rPr>
      </w:pPr>
      <w:r>
        <w:rPr>
          <w:rFonts w:cs="Arial"/>
          <w:b/>
          <w:bCs/>
          <w:iCs/>
          <w:szCs w:val="24"/>
          <w:u w:val="single"/>
        </w:rPr>
        <w:t>Избирательный участок № 437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обановский административ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 xml:space="preserve">: Гальчино, ул. Садовая, ул. Солнечная, ул. Бульвар 60-летия СССР, дома №№5,7,9,9а,11,13,15,17,19,19 корп.1, вл.  СНТ «Родничок», территория СНТ «Нива»;  </w:t>
        <w:tab/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ило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рое.</w:t>
      </w:r>
    </w:p>
    <w:p>
      <w:pPr>
        <w:pStyle w:val="22"/>
        <w:ind w:firstLine="709"/>
        <w:rPr>
          <w:lang w:val="ru-RU"/>
        </w:rPr>
      </w:pPr>
      <w:r>
        <w:rPr>
          <w:rFonts w:cs="Arial"/>
          <w:szCs w:val="24"/>
        </w:rPr>
        <w:t>Установить место нахождения участковой избирательной комиссии и место голосования в помещении МАОУ Гальчинской средней общеобразовательной школы – 142060,</w:t>
      </w:r>
      <w:r>
        <w:rPr/>
        <w:t>Московская область, городской округ Домодедово</w:t>
      </w:r>
      <w:r>
        <w:rPr>
          <w:rFonts w:cs="Arial"/>
          <w:szCs w:val="24"/>
        </w:rPr>
        <w:t xml:space="preserve"> , д.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>Гальчино, ул. Бульвар 60-летия СССР, д.18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38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Лобановский административный окру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szCs w:val="24"/>
        </w:rPr>
        <w:t xml:space="preserve"> Лобанов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 xml:space="preserve">: Караваево; 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ломыково;</w:t>
        <w:tab/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аро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Юдино.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Территории: </w:t>
      </w:r>
      <w:r>
        <w:rPr>
          <w:rFonts w:cs="Arial" w:ascii="Arial" w:hAnsi="Arial"/>
          <w:szCs w:val="24"/>
        </w:rPr>
        <w:t>СНТ «Ветеран-5», СНТ «Лайнер» -  Соломыков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Барыбино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я:</w:t>
      </w:r>
      <w:r>
        <w:rPr>
          <w:rFonts w:cs="Arial" w:ascii="Arial" w:hAnsi="Arial"/>
          <w:szCs w:val="24"/>
        </w:rPr>
        <w:t xml:space="preserve"> СНТ «Восход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БОУ Лобановской основной общеобразовательной школы -142060, </w:t>
      </w:r>
      <w:r>
        <w:rPr>
          <w:rFonts w:cs="Arial" w:ascii="Arial" w:hAnsi="Arial"/>
        </w:rPr>
        <w:t>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с. Лобаново, ул. Знаменская, стр.1Б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  <w:t>Избирательный участок № 439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обановский административ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 Введенское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ишкин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узовлев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Вертков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Карачаров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Софьин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Торчих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Территория</w:t>
      </w:r>
      <w:r>
        <w:rPr>
          <w:rFonts w:cs="Arial" w:ascii="Arial" w:hAnsi="Arial"/>
          <w:szCs w:val="24"/>
        </w:rPr>
        <w:t>: СНТ «Энергетик» – Введенское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2"/>
        <w:ind w:firstLine="709"/>
        <w:rPr/>
      </w:pPr>
      <w:r>
        <w:rPr>
          <w:rFonts w:cs="Arial"/>
          <w:szCs w:val="24"/>
        </w:rPr>
        <w:t>Установить место нахождения участковой избирательной комиссии и место голосования в помещении МАОУ Гальчинской средней общеобразовательной школы – 142060,</w:t>
      </w:r>
      <w:r>
        <w:rPr/>
        <w:t>Московская область, городской округ Домодедово</w:t>
      </w:r>
      <w:r>
        <w:rPr>
          <w:rFonts w:cs="Arial"/>
          <w:szCs w:val="24"/>
        </w:rPr>
        <w:t xml:space="preserve"> , д.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</w:rPr>
        <w:t>Гальчино, ул. Бульвар 60-летия СССР, д.18.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Cs w:val="24"/>
          <w:u w:val="single"/>
        </w:rPr>
        <w:t>Избирательный участок № 440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обанов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 Ильинское (кроме ул. Бригадная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ишков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Благое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Дебречен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Ляхов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Татаринов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Сырьево, в т.ч. СНТ «Сырьево -1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и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НТ «Астурия» - Ляхово», СНТ «Востец» - Ляхово», СНТ «Ильинское-5», СНТ «Метча-3» -Тишково», СНТ «Мечта-3» - «Тишково-2», СНТ «Ильинская поляна», СНТ «Ильинка», СНТ «Ильинское-4»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ОУ Ильинской средней общеобразовательной школы –</w:t>
      </w:r>
      <w:r>
        <w:rPr>
          <w:rFonts w:cs="Arial" w:ascii="Arial" w:hAnsi="Arial"/>
        </w:rPr>
        <w:t xml:space="preserve"> 142061, 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, с. Ильинское, д.9/1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41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Никитский административный округ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Жуко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болотье, в т.ч. вл. «АНСАТ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юково; Кучин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чинки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иваново, в т.ч. территория «Бор-11-Поливаново»;  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улпано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ербинка.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Территории: </w:t>
      </w:r>
      <w:r>
        <w:rPr>
          <w:rFonts w:cs="Arial" w:ascii="Arial" w:hAnsi="Arial"/>
          <w:szCs w:val="24"/>
        </w:rPr>
        <w:t xml:space="preserve">СНТ «Радуга – Жуково», СНТ «Батина – Лощина – Жуково»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Заболотьевского сельского Дома культуры –142032,</w:t>
      </w:r>
      <w:r>
        <w:rPr>
          <w:rFonts w:cs="Arial" w:ascii="Arial" w:hAnsi="Arial"/>
        </w:rPr>
        <w:t xml:space="preserve"> Московская область, городской округ Домодедово</w:t>
      </w:r>
      <w:r>
        <w:rPr>
          <w:rFonts w:cs="Arial" w:ascii="Arial" w:hAnsi="Arial"/>
          <w:szCs w:val="24"/>
        </w:rPr>
        <w:t>, д. Заболотье, д.34а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/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4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икит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оселок</w:t>
      </w:r>
      <w:r>
        <w:rPr>
          <w:rFonts w:cs="Arial" w:ascii="Arial" w:hAnsi="Arial"/>
          <w:szCs w:val="24"/>
        </w:rPr>
        <w:t>: Государственного племенного завода «Константиново», ул. Домодедовское шоссе, дома №№ 2,7,8,10,41,42,43,46,47,48;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Cs w:val="24"/>
        </w:rPr>
        <w:t>ул. Гагарина;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Cs w:val="24"/>
        </w:rPr>
        <w:t>ул. Зелёная;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Cs w:val="24"/>
        </w:rPr>
        <w:t>ул. Парковая;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Cs w:val="24"/>
        </w:rPr>
        <w:t>ул. Садовая;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Cs w:val="24"/>
        </w:rPr>
        <w:t>ул. Терешковой;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Cs w:val="24"/>
        </w:rPr>
        <w:t>ул. Центральна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 Битягов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нстантиново, в т.ч.  вл. СНТ «Запрудье», территория «Константа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Cs w:val="24"/>
        </w:rPr>
        <w:t xml:space="preserve">место голосования в помещении Константиновского сельского Дома культуры –142032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, п. ГПЗ «Константиново», ул. Гагарина, д.1а. </w:t>
      </w:r>
      <w:r>
        <w:rPr/>
        <w:tab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4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икит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оселок</w:t>
      </w:r>
      <w:r>
        <w:rPr>
          <w:rFonts w:cs="Arial" w:ascii="Arial" w:hAnsi="Arial"/>
          <w:szCs w:val="24"/>
        </w:rPr>
        <w:t>: Государственного племенного завода «Константиново», ул. Домодедовское шоссе, дома №№ 1,3,4,5,6,9;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Cs w:val="24"/>
        </w:rPr>
        <w:t>ул. Новая;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Cs w:val="24"/>
        </w:rPr>
        <w:t>ул. Параллельная;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Cs w:val="24"/>
        </w:rPr>
        <w:t>ул. Радужная;</w:t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. Хозяйственный проезд;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Cs w:val="24"/>
        </w:rPr>
        <w:t>вл. ОНТ «Константиновец-1».</w:t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 Никитско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Авдотьин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Юсупов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и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«СНТ «Нива-2-Юсупово», СНТ «Лесная даль» - Юсупов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голосования в помещении МАОУ Константиновская средняя общеобразовательная школа –142032,</w:t>
      </w:r>
      <w:r>
        <w:rPr>
          <w:rFonts w:cs="Arial" w:ascii="Arial" w:hAnsi="Arial"/>
        </w:rPr>
        <w:t xml:space="preserve"> Московская область, городской округ Домодедово</w:t>
      </w:r>
      <w:r>
        <w:rPr>
          <w:rFonts w:cs="Arial" w:ascii="Arial" w:hAnsi="Arial"/>
          <w:szCs w:val="24"/>
        </w:rPr>
        <w:t>, п. ГПЗ «Константиново», ул. Домодедовское шоссе, стр.4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44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Никитский административный округ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szCs w:val="24"/>
        </w:rPr>
        <w:t xml:space="preserve"> Долматово, в т.ч. ул. Дорожная, Весенняя, Летняя, Луговая, Осення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Зиновкино, в т.ч. вл. «СИЕСТА Западная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вановка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ьинское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лачево, в т.ч. территория КМЖЗ «Александрия», вл. СНТ «Родник»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 xml:space="preserve">Одинцово, в т.ч. территория «Бор», вл. СНТ «Тополек»;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>Судаково, в т.ч. территория «Владение Лесное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ургенево, в т.ч. вл. «Тургеневские дали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ахромеево, «СИЕСТА Центральная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Территории</w:t>
      </w:r>
      <w:r>
        <w:rPr>
          <w:rFonts w:cs="Arial" w:ascii="Arial" w:hAnsi="Arial"/>
          <w:szCs w:val="24"/>
        </w:rPr>
        <w:t xml:space="preserve">: СНТ «Заборье – Судаково», СНТ «Бор-1- Одинцово», СНТ «Дол-1», СНТ «Березка-Зиновкино», СНТ «Ивушкино-2» - Одинцово»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Белые Столбы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Владение: </w:t>
      </w:r>
      <w:r>
        <w:rPr>
          <w:rFonts w:cs="Arial" w:ascii="Arial" w:hAnsi="Arial"/>
          <w:szCs w:val="24"/>
        </w:rPr>
        <w:t>СНТ «Луч» - Калачев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клуба ОПК «Бор» - 142073, </w:t>
      </w:r>
      <w:r>
        <w:rPr>
          <w:rFonts w:cs="Arial" w:ascii="Arial" w:hAnsi="Arial"/>
        </w:rPr>
        <w:t>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д. Одинцово, территория «Бор», стр.14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b/>
          <w:szCs w:val="24"/>
          <w:u w:val="single"/>
        </w:rPr>
        <w:t xml:space="preserve">Избирательный участок № 447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Включить в состав избирательного участка:   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Востряково</w:t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>Бородинск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ерезов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асильков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сення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допадн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нск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рожн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борье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естьянск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ликовск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азурн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едовск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одного Ополчени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вск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радн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лтавск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тровск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донежск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ждественск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ябинов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асск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епн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дов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боды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моженн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рминальн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пенск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левск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веточная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нтральная;</w:t>
      </w:r>
    </w:p>
    <w:p>
      <w:pPr>
        <w:pStyle w:val="Normal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Янтарн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Переулок: </w:t>
      </w:r>
      <w:r>
        <w:rPr>
          <w:rFonts w:cs="Arial" w:ascii="Arial" w:hAnsi="Arial"/>
          <w:szCs w:val="24"/>
        </w:rPr>
        <w:t>Радонежски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Владения:</w:t>
      </w:r>
      <w:r>
        <w:rPr>
          <w:rFonts w:cs="Arial" w:ascii="Arial" w:hAnsi="Arial"/>
          <w:szCs w:val="24"/>
        </w:rPr>
        <w:t xml:space="preserve"> СНТ «Новое Заборье», СНТ «Пруды», СНТ «Подмосковье», СНТ «Ледово», СНТ «Опушка», СНТ «Сталь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икитский административ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оселок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санатория «Подмосковья», улица Заповедн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Редькин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АОУ Заборьевской средней общеобразовательной школы – 142006, </w:t>
      </w:r>
      <w:r>
        <w:rPr>
          <w:rFonts w:cs="Arial" w:ascii="Arial" w:hAnsi="Arial"/>
        </w:rPr>
        <w:t xml:space="preserve">Московская область, городской округ Домодедово, </w:t>
      </w:r>
      <w:r>
        <w:rPr>
          <w:rFonts w:cs="Arial" w:ascii="Arial" w:hAnsi="Arial"/>
          <w:szCs w:val="24"/>
        </w:rPr>
        <w:t>г. Домодедово, мкр. Востряково, ул. Заборье, д.58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48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вадинский административ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 xml:space="preserve">: Вельяминово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Немцово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>Поздново, в т.ч. вл. СНТ «Радио», СНТ «Ясень-1»,</w:t>
      </w:r>
      <w:r>
        <w:rPr>
          <w:rFonts w:cs="Arial" w:ascii="Arial" w:hAnsi="Arial"/>
          <w:b/>
          <w:szCs w:val="24"/>
        </w:rPr>
        <w:t xml:space="preserve"> «</w:t>
      </w:r>
      <w:r>
        <w:rPr>
          <w:rFonts w:cs="Arial" w:ascii="Arial" w:hAnsi="Arial"/>
          <w:szCs w:val="24"/>
        </w:rPr>
        <w:t>Вельяминовский уезд»; Привалово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Ртищево, в т.ч. территория СНТ «Рассвет-1» - Ртищево», вл. СНТ «Надежда»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>Юрьевка, в т.ч. СНТ «Ветеран-7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Жилые дома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szCs w:val="24"/>
        </w:rPr>
        <w:t>станции Привалов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и</w:t>
      </w:r>
      <w:r>
        <w:rPr>
          <w:rFonts w:cs="Arial" w:ascii="Arial" w:hAnsi="Arial"/>
          <w:szCs w:val="24"/>
        </w:rPr>
        <w:t>: СНТ «Немцово - Немцово», СНТ «Вельяминово» - Юрьевка», СНТ «Отдых» - Юрьевка», СНТ «Железнодорожник – Вельяминов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Повадинского сельского Дома культуры – 142063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>, с. Вельяминово, стр.10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49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вадин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Поселки</w:t>
      </w:r>
      <w:r>
        <w:rPr>
          <w:rFonts w:cs="Arial" w:ascii="Arial" w:hAnsi="Arial"/>
          <w:szCs w:val="24"/>
        </w:rPr>
        <w:t>: Повадино; станция Повадин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Михайловско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Бытинки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>Глотаево, в т.ч. вл. «СНТ «Клен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ченягин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итин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арышево; 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адин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я:</w:t>
      </w:r>
      <w:r>
        <w:rPr>
          <w:rFonts w:cs="Arial" w:ascii="Arial" w:hAnsi="Arial"/>
          <w:szCs w:val="24"/>
        </w:rPr>
        <w:t xml:space="preserve"> СНТ «Локомотив-Глотаево -1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столовой   племзавода «Повадино» -142044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>, пос. Повадино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50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вадинский административный округ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Барыбин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лубин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осино; 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нсурово, в т.ч. территория СНТ «Острожки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трожки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упино, в т.ч. территория КП «Черноморский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ебочеево.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и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СНТ «Лесное-Ступин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Голубинского сельского Дома культуры – 142060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>, д. Голубино, стр.1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51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вадинский административ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szCs w:val="24"/>
        </w:rPr>
        <w:t xml:space="preserve"> Добрыних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Бортне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дище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ониха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ксимиха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кольниково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Cs w:val="24"/>
        </w:rPr>
        <w:t>Степыгино, в т.ч. вл. СНТ «Звезда», СНТ «Степыгино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грюмо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Щеглятьево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Жилые дома:</w:t>
      </w:r>
      <w:r>
        <w:rPr>
          <w:rFonts w:cs="Arial" w:ascii="Arial" w:hAnsi="Arial"/>
          <w:szCs w:val="24"/>
        </w:rPr>
        <w:t xml:space="preserve"> п/о «Степыгин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голосования в помещении Добрыниховского сельского Дома культуры –142044,</w:t>
      </w:r>
      <w:r>
        <w:rPr>
          <w:rFonts w:cs="Arial" w:ascii="Arial" w:hAnsi="Arial"/>
        </w:rPr>
        <w:t xml:space="preserve"> Московская область, городской округ Домодедово,</w:t>
      </w:r>
      <w:r>
        <w:rPr>
          <w:rFonts w:cs="Arial" w:ascii="Arial" w:hAnsi="Arial"/>
          <w:szCs w:val="24"/>
        </w:rPr>
        <w:t xml:space="preserve"> с. Добрыниха, стр.33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452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туновский административный округ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 xml:space="preserve">: Юсупово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 xml:space="preserve">: Акулинино; 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ганье, в т.ч. территория КП «Березки вилладж»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инаев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расное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нино;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ишкино, в т.ч. территория КП «Шишкино».</w:t>
      </w:r>
    </w:p>
    <w:p>
      <w:pPr>
        <w:pStyle w:val="Normal"/>
        <w:ind w:left="1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Территории: </w:t>
      </w:r>
      <w:r>
        <w:rPr>
          <w:rFonts w:cs="Arial" w:ascii="Arial" w:hAnsi="Arial"/>
          <w:szCs w:val="24"/>
        </w:rPr>
        <w:t>СНТ «Москвич», «Курганье классик», СНТ «Виктория»,  «Городок-15», «Зеленая роща – Сонино», «Санаторий «Москвич», ДНП «Ветеран», СНТ «Швейник-Юсупово», СНТ «Металлист-2-Юсупово», СНТ «Сельский строитель-Юсупово», СНТ «Березка - Курганье», «Курганье прима», СНП «Юсупово -2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Никитский административный округ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Деревня:</w:t>
      </w:r>
      <w:r>
        <w:rPr>
          <w:rFonts w:cs="Arial" w:ascii="Arial" w:hAnsi="Arial"/>
          <w:szCs w:val="24"/>
        </w:rPr>
        <w:t xml:space="preserve"> Вахромеево (кроме вл. «СИЕСТА Центральная»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проходной – 142046,</w:t>
      </w:r>
      <w:r>
        <w:rPr>
          <w:rFonts w:cs="Arial" w:ascii="Arial" w:hAnsi="Arial"/>
        </w:rPr>
        <w:t xml:space="preserve"> 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, тер. «Зеленая роща – Сонино», стр.23.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45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туновский административ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szCs w:val="24"/>
        </w:rPr>
        <w:t xml:space="preserve"> Растуново, территория КП «Растуново»</w:t>
      </w:r>
      <w:r>
        <w:rPr>
          <w:rFonts w:eastAsia="Calibri" w:cs="Arial" w:ascii="Arial" w:hAnsi="Arial"/>
          <w:szCs w:val="24"/>
          <w:lang w:eastAsia="en-US"/>
        </w:rPr>
        <w:t>;</w:t>
      </w:r>
    </w:p>
    <w:p>
      <w:pPr>
        <w:pStyle w:val="Normal"/>
        <w:ind w:firstLine="212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  <w:t xml:space="preserve">ул. Заря, дома №№ 1, 2, 3, 4, 12, 13, 20, 21; </w:t>
      </w:r>
    </w:p>
    <w:p>
      <w:pPr>
        <w:pStyle w:val="Normal"/>
        <w:ind w:firstLine="212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ул. Северская;</w:t>
      </w:r>
    </w:p>
    <w:p>
      <w:pPr>
        <w:pStyle w:val="Normal"/>
        <w:ind w:firstLine="212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ул. Центральная;</w:t>
      </w:r>
    </w:p>
    <w:p>
      <w:pPr>
        <w:pStyle w:val="Normal"/>
        <w:ind w:firstLine="2127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ул. Шоссейная;</w:t>
      </w:r>
    </w:p>
    <w:p>
      <w:pPr>
        <w:pStyle w:val="Normal"/>
        <w:ind w:firstLine="212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зды 1-ый Родниковый, 2-ой Родниковый, 3-й Родниковый, 4-ый Родниковый.</w:t>
      </w:r>
    </w:p>
    <w:p>
      <w:pPr>
        <w:pStyle w:val="Normal"/>
        <w:ind w:firstLine="851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eastAsia="Calibri"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и:</w:t>
      </w:r>
      <w:r>
        <w:rPr>
          <w:rFonts w:cs="Arial" w:ascii="Arial" w:hAnsi="Arial"/>
          <w:szCs w:val="24"/>
        </w:rPr>
        <w:t xml:space="preserve"> СНТ «Северка».</w:t>
      </w:r>
    </w:p>
    <w:p>
      <w:pPr>
        <w:pStyle w:val="Normal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филиала «Заревская детская музыкальная школа» МБУДО «ДДШИ» –142062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>, с. Растуново, ул. Заря, стр.26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454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туновский административ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szCs w:val="24"/>
        </w:rPr>
        <w:t xml:space="preserve"> Растуново, ул. Заря, дома №№ 5, 5а, 5б, 6, 6а, 6б, 14, 15, 15а, 55, 57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Иверская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Лиловая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Родниковая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Овражна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вл. «Берег ФМ»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Деревня:</w:t>
      </w:r>
      <w:r>
        <w:rPr>
          <w:rFonts w:cs="Arial" w:ascii="Arial" w:hAnsi="Arial"/>
          <w:szCs w:val="24"/>
        </w:rPr>
        <w:t xml:space="preserve"> Ярлыково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Лобановский административный округ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szCs w:val="24"/>
        </w:rPr>
        <w:t xml:space="preserve"> Кузьминское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и:</w:t>
      </w:r>
      <w:r>
        <w:rPr>
          <w:rFonts w:cs="Arial" w:ascii="Arial" w:hAnsi="Arial"/>
          <w:szCs w:val="24"/>
        </w:rPr>
        <w:t xml:space="preserve"> СНТ «Кузьминки-1» - Кузьминское», СНТ «Заря-2»- Кузьминское», СНТ «Кузьминки-2» - Кузьминское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СК Атлант» –142062, </w:t>
      </w:r>
      <w:r>
        <w:rPr>
          <w:rFonts w:cs="Arial" w:ascii="Arial" w:hAnsi="Arial"/>
        </w:rPr>
        <w:t>Московская область, городской округ Домодедово</w:t>
      </w:r>
      <w:r>
        <w:rPr>
          <w:rFonts w:cs="Arial" w:ascii="Arial" w:hAnsi="Arial"/>
          <w:szCs w:val="24"/>
        </w:rPr>
        <w:t>, с. Растуново, ул. Мирная, стр.3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55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ахринский административ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Домодедово (все дома кроме многоэтажной застройки жилых домов на ул. Творчества, Высотная, бульвар Строителей и территории «КП «Медная Подкова)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Ямской административный округ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я</w:t>
      </w:r>
      <w:r>
        <w:rPr>
          <w:rFonts w:cs="Arial" w:ascii="Arial" w:hAnsi="Arial"/>
          <w:szCs w:val="24"/>
        </w:rPr>
        <w:t>: Павловско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Павловского сельского Дома культуры – 142030, Московская область, </w:t>
      </w:r>
      <w:r>
        <w:rPr>
          <w:rFonts w:cs="Arial" w:ascii="Arial" w:hAnsi="Arial"/>
        </w:rPr>
        <w:t>городской округ Домодедово</w:t>
      </w:r>
      <w:r>
        <w:rPr>
          <w:rFonts w:cs="Arial" w:ascii="Arial" w:hAnsi="Arial"/>
          <w:szCs w:val="24"/>
        </w:rPr>
        <w:t>, д. Павловское</w:t>
      </w:r>
      <w:r>
        <w:rPr>
          <w:rFonts w:cs="Arial" w:ascii="Arial" w:hAnsi="Arial"/>
          <w:color w:val="333333"/>
          <w:szCs w:val="24"/>
        </w:rPr>
        <w:t>, ул. Вокзальная, стр. 18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  <w:t>Избирательный участок № 456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u w:val="single"/>
        </w:rPr>
      </w:pPr>
      <w:r>
        <w:rPr>
          <w:rFonts w:cs="Arial" w:ascii="Arial" w:hAnsi="Arial"/>
          <w:b/>
          <w:bCs/>
          <w:kern w:val="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Ямской административный округ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Ям (кроме ул. Морская, Путейская и ул. Связистов), в т.ч. вл. СНТ «Пахра-3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Камкино; Киселих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>Новленское; Новосъяново, в т.ч. территория СНТ «Успех»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росъяново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и</w:t>
      </w:r>
      <w:r>
        <w:rPr>
          <w:rFonts w:cs="Arial" w:ascii="Arial" w:hAnsi="Arial"/>
          <w:szCs w:val="24"/>
        </w:rPr>
        <w:t>: СНТ «Пахра-Киселиха», СНТ «Монолит – Киселиха», СНТ «Искра – Старосъяново», СНТ «Южное-2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Установить место нахождения участковой избирательной комиссии и место голосования в помещении территориального отдела Колычевского и Ямского административных округов городского округа Домодедово – 142030, </w:t>
      </w:r>
      <w:r>
        <w:rPr>
          <w:rFonts w:cs="Arial" w:ascii="Arial" w:hAnsi="Arial"/>
        </w:rPr>
        <w:t xml:space="preserve">Московская область, </w:t>
      </w:r>
      <w:r>
        <w:rPr>
          <w:rFonts w:cs="Arial" w:ascii="Arial" w:hAnsi="Arial"/>
          <w:szCs w:val="24"/>
        </w:rPr>
        <w:t xml:space="preserve">городской округ Домодедово, с. Ям, ул. Центральная, д.7.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458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Жилые дома: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территория «Шубино-2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Территории: </w:t>
      </w:r>
      <w:r>
        <w:rPr>
          <w:rFonts w:cs="Arial" w:ascii="Arial" w:hAnsi="Arial"/>
          <w:szCs w:val="24"/>
        </w:rPr>
        <w:t>СНТ «Тайга «Пестово», СНТ «Прогресс» - «Пестов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библиотеки - 142042,</w:t>
      </w:r>
      <w:r>
        <w:rPr>
          <w:rFonts w:cs="Arial" w:ascii="Arial" w:hAnsi="Arial"/>
        </w:rPr>
        <w:t xml:space="preserve"> Московская область, городской округ Домодедово</w:t>
      </w:r>
      <w:r>
        <w:rPr>
          <w:rFonts w:cs="Arial" w:ascii="Arial" w:hAnsi="Arial"/>
          <w:szCs w:val="24"/>
        </w:rPr>
        <w:t xml:space="preserve">, территория «Шубино-2»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 3732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Гагарина, дома №№ 58, 63,65,67,69/12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омоносова, дом № 10;</w:t>
      </w:r>
    </w:p>
    <w:p>
      <w:pPr>
        <w:pStyle w:val="Normal"/>
        <w:ind w:firstLine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бережная, дом № 14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before="0" w:after="150"/>
        <w:ind w:firstLine="709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в помещении МАУДО Детский экологический центр «Эко - Дом» -–142001, Московская область, городской округ Домодедово, г. Домодедово, мкр. Северный, ул. Ломоносова, д.10. </w:t>
      </w:r>
    </w:p>
    <w:p>
      <w:pPr>
        <w:pStyle w:val="Normal"/>
        <w:spacing w:before="0" w:after="150"/>
        <w:ind w:firstLine="709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50"/>
        <w:ind w:firstLine="709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50"/>
        <w:jc w:val="center"/>
        <w:textAlignment w:val="baseline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 3744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ключить в состав избирательного участк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Белые Столбы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Мечты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штанов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ражн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озерн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счан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дужн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ждественск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авянск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бричная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Шебанцево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ребряный бор;</w:t>
      </w:r>
    </w:p>
    <w:p>
      <w:pPr>
        <w:pStyle w:val="Normal"/>
        <w:ind w:left="709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П «Фламандия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Переулок: </w:t>
      </w:r>
      <w:r>
        <w:rPr>
          <w:rFonts w:cs="Arial" w:ascii="Arial" w:hAnsi="Arial"/>
          <w:szCs w:val="24"/>
        </w:rPr>
        <w:t>Радужный, Шебанцевск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Проезд: </w:t>
      </w:r>
      <w:r>
        <w:rPr>
          <w:rFonts w:cs="Arial" w:ascii="Arial" w:hAnsi="Arial"/>
          <w:szCs w:val="24"/>
        </w:rPr>
        <w:t>Даниловск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Владения:</w:t>
      </w:r>
      <w:r>
        <w:rPr>
          <w:rFonts w:cs="Arial" w:ascii="Arial" w:hAnsi="Arial"/>
          <w:szCs w:val="24"/>
        </w:rPr>
        <w:t xml:space="preserve"> СНТ «Березка», СНК «Матвеевка», «СНТ «Игрушка», СНТ «Надежда», СНТ «Надежда -3», СНТ «Надежда-6», СНТ «Медэлектролитчик», «СИЕСТА Южная», «СИЕСТА Восточная», СНТ «Кипарис», СНТ «Строитель», СНТ «Барыбино - 3», СНТ «Калинка-2». СНТ «Березка – ГУМ».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ДОУ Детского сада комбинированного вида № 46 «Незабудка» – 142050, Московская область, городской округ Домодедово, г. Домодедово, микрорайон Белые Столбы, ул. Мечты, стр.5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  <w:t>Избирательный участок №374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Cs w:val="24"/>
          <w:u w:val="single"/>
        </w:rPr>
      </w:pPr>
      <w:r>
        <w:rPr>
          <w:rFonts w:cs="Arial" w:ascii="Arial" w:hAnsi="Arial"/>
          <w:b/>
          <w:bCs/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туновский административ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Село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Растуново, ул. Заря, дома №№ 7, 7а, 7б, 8, 9, 10, 11, 17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Нив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Вишне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Зареч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Кленова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>ул. Мирная, дома №№ 2, 5,10;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</w:t>
      </w:r>
      <w:r>
        <w:rPr>
          <w:rFonts w:cs="Arial" w:ascii="Arial" w:hAnsi="Arial"/>
          <w:szCs w:val="24"/>
        </w:rPr>
        <w:t xml:space="preserve">проезд Садовый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Купчинино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      Матчино, в т.ч. территории КП «Новое Матчино», КП «Матчино Парк»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Уварово, в т.ч. вл. ДНП «Ясенево», СНТ «Уварово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Территория:</w:t>
      </w:r>
      <w:r>
        <w:rPr>
          <w:rFonts w:cs="Arial" w:ascii="Arial" w:hAnsi="Arial"/>
          <w:szCs w:val="24"/>
        </w:rPr>
        <w:t xml:space="preserve"> СНТ «Матчино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 xml:space="preserve">Установить место нахождения участковой избирательной комиссии и место голосования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льск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м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культуры</w:t>
      </w:r>
      <w:r>
        <w:rPr>
          <w:rFonts w:cs="Arial" w:ascii="Arial" w:hAnsi="Arial"/>
          <w:szCs w:val="24"/>
        </w:rPr>
        <w:t xml:space="preserve"> «</w:t>
      </w:r>
      <w:r>
        <w:rPr>
          <w:rFonts w:cs="Arial" w:ascii="Arial" w:hAnsi="Arial"/>
          <w:szCs w:val="24"/>
        </w:rPr>
        <w:t>Заря»</w:t>
      </w:r>
      <w:r>
        <w:rPr>
          <w:rFonts w:cs="Arial" w:ascii="Arial" w:hAnsi="Arial"/>
          <w:szCs w:val="24"/>
        </w:rPr>
        <w:t xml:space="preserve"> –142062, </w:t>
      </w:r>
      <w:r>
        <w:rPr>
          <w:rFonts w:cs="Arial" w:ascii="Arial" w:hAnsi="Arial"/>
          <w:szCs w:val="24"/>
        </w:rPr>
        <w:t>Московска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бласть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городской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округ</w:t>
      </w:r>
      <w:r>
        <w:rPr>
          <w:rFonts w:cs="Arial" w:ascii="Arial" w:hAnsi="Arial"/>
          <w:szCs w:val="24"/>
        </w:rPr>
        <w:t xml:space="preserve"> Домодедово, с. </w:t>
      </w:r>
      <w:r>
        <w:rPr>
          <w:rFonts w:cs="Arial" w:ascii="Arial" w:hAnsi="Arial"/>
          <w:szCs w:val="24"/>
        </w:rPr>
        <w:t>Растуново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ул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</w:rPr>
        <w:t>Заря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стр</w:t>
      </w:r>
      <w:r>
        <w:rPr>
          <w:rFonts w:cs="Arial" w:ascii="Arial" w:hAnsi="Arial"/>
          <w:szCs w:val="24"/>
        </w:rPr>
        <w:t>.3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Избирательный участок № 3746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Пахринский административный округ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Домодедово (многоэтажная застройка жилых домов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ул. Творчества, дома №№ 5, 5 корп.1, 5 корп.2,7,9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ул. Высотная, дом №1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территория КП «Медная Подкова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ДОУ детского сада комбинированного вида № 50 «Умка» - 142030, Московская область, городской округ Домодедово, с. Домодедово, ул. Творчества, стр.10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 374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Юж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а</w:t>
      </w:r>
      <w:r>
        <w:rPr>
          <w:rFonts w:cs="Arial" w:ascii="Arial" w:hAnsi="Arial"/>
          <w:szCs w:val="24"/>
        </w:rPr>
        <w:t>: Курыжова, дома №№</w:t>
      </w:r>
      <w:r>
        <w:rPr>
          <w:rFonts w:eastAsia="Calibri" w:cs="Arial" w:ascii="Arial" w:hAnsi="Arial"/>
          <w:szCs w:val="24"/>
          <w:lang w:eastAsia="en-US"/>
        </w:rPr>
        <w:t>19, 19 корп.1, 19корп.2, 19 корп.3, 21, 17 корп.1, 16, 16 корп.1, 18 корп.1, 20, 22, 24, 26, 26 корп.1, 28, 28 корп.1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</w:p>
    <w:p>
      <w:pPr>
        <w:pStyle w:val="Normal"/>
        <w:ind w:firstLine="709"/>
        <w:jc w:val="both"/>
        <w:rPr>
          <w:rFonts w:ascii="Times New Roman" w:hAnsi="Times New Roman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9 – 142000, Московская область, городской</w:t>
      </w:r>
      <w:r>
        <w:rPr>
          <w:rFonts w:cs="Arial" w:ascii="Arial" w:hAnsi="Arial"/>
        </w:rPr>
        <w:t xml:space="preserve"> округ Домодедово,</w:t>
      </w:r>
      <w:r>
        <w:rPr>
          <w:rFonts w:cs="Arial" w:ascii="Arial" w:hAnsi="Arial"/>
          <w:szCs w:val="24"/>
        </w:rPr>
        <w:t xml:space="preserve"> г. Домодедово, мкр. Южный, улица Курыжова, стр. 27».</w:t>
      </w:r>
    </w:p>
    <w:p>
      <w:pPr>
        <w:pStyle w:val="Normal"/>
        <w:ind w:firstLine="709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1.2. Пункт 1 дополнить сведениями об избирательных участках №3693, №3696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/>
      </w:pPr>
      <w:r>
        <w:rPr>
          <w:rFonts w:cs="Arial" w:ascii="Arial" w:hAnsi="Arial"/>
          <w:b/>
          <w:bCs/>
          <w:szCs w:val="24"/>
          <w:u w:val="single"/>
        </w:rPr>
        <w:t>«Избирательный участок № 369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Юж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Курыжова, дома №№</w:t>
      </w:r>
      <w:r>
        <w:rPr>
          <w:rFonts w:eastAsia="Calibri" w:cs="Arial" w:ascii="Arial" w:hAnsi="Arial"/>
          <w:szCs w:val="24"/>
          <w:lang w:eastAsia="en-US"/>
        </w:rPr>
        <w:t xml:space="preserve"> 14, 14 корп.1, 14 корп.2,17,18, 30, 30 корп.1;32;</w:t>
      </w:r>
    </w:p>
    <w:p>
      <w:pPr>
        <w:pStyle w:val="Normal"/>
        <w:jc w:val="both"/>
        <w:rPr>
          <w:rFonts w:ascii="Arial" w:hAnsi="Arial" w:cs="Arial"/>
          <w:szCs w:val="24"/>
          <w:lang w:eastAsia="en-US"/>
        </w:rPr>
      </w:pPr>
      <w:r>
        <w:rPr>
          <w:rFonts w:eastAsia="Arial" w:cs="Arial" w:ascii="Arial" w:hAnsi="Arial"/>
          <w:szCs w:val="24"/>
          <w:lang w:eastAsia="en-US"/>
        </w:rPr>
        <w:t xml:space="preserve">              </w:t>
      </w:r>
      <w:r>
        <w:rPr>
          <w:rFonts w:eastAsia="Calibri" w:cs="Arial" w:ascii="Arial" w:hAnsi="Arial"/>
          <w:szCs w:val="24"/>
          <w:lang w:eastAsia="en-US"/>
        </w:rPr>
        <w:t>Батырев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Южнодомодедовская. 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10 – 142000, Московская область, городской</w:t>
      </w:r>
      <w:r>
        <w:rPr>
          <w:rFonts w:cs="Arial" w:ascii="Arial" w:hAnsi="Arial"/>
        </w:rPr>
        <w:t xml:space="preserve"> округ Домодедово,</w:t>
      </w:r>
      <w:r>
        <w:rPr>
          <w:rFonts w:cs="Arial" w:ascii="Arial" w:hAnsi="Arial"/>
          <w:szCs w:val="24"/>
        </w:rPr>
        <w:t xml:space="preserve"> г. Домодедово, мкр. Южный, улица Курыжова, стр. 7А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828" w:leader="none"/>
          <w:tab w:val="left" w:pos="4253" w:leader="none"/>
        </w:tabs>
        <w:spacing w:before="240" w:after="60"/>
        <w:jc w:val="center"/>
        <w:outlineLvl w:val="5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Избирательный участок №369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ключить в состав избирательного участка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ахринский административный округ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Домодедово (многоэтажная застройка жилых домов),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. Высотная, дома №№3, 3 корп.1;</w:t>
      </w:r>
    </w:p>
    <w:p>
      <w:pPr>
        <w:pStyle w:val="Normal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ульвар Строителей, дома №№2, 2 корп.1,3,4,5;</w:t>
      </w:r>
    </w:p>
    <w:p>
      <w:pPr>
        <w:pStyle w:val="Normal"/>
        <w:ind w:left="709" w:hanging="0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>ул. Творчества, дом №3.</w:t>
      </w:r>
    </w:p>
    <w:p>
      <w:pPr>
        <w:pStyle w:val="Normal"/>
        <w:jc w:val="both"/>
        <w:rPr>
          <w:rFonts w:ascii="Times New Roman" w:hAnsi="Times New Roman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12 – 142030, Московская область, городской</w:t>
      </w:r>
      <w:r>
        <w:rPr>
          <w:rFonts w:cs="Arial" w:ascii="Arial" w:hAnsi="Arial"/>
        </w:rPr>
        <w:t xml:space="preserve"> округ Домодедово,</w:t>
      </w:r>
      <w:r>
        <w:rPr>
          <w:rFonts w:cs="Arial" w:ascii="Arial" w:hAnsi="Arial"/>
          <w:szCs w:val="24"/>
        </w:rPr>
        <w:t xml:space="preserve"> с. Домодедово, улица Высотная, д.4».</w:t>
      </w:r>
    </w:p>
    <w:p>
      <w:pPr>
        <w:pStyle w:val="Normal"/>
        <w:ind w:firstLine="709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65"/>
        <w:jc w:val="both"/>
        <w:rPr>
          <w:rFonts w:ascii="Times New Roman" w:hAnsi="Times New Roman" w:cs="Arial"/>
          <w:szCs w:val="24"/>
        </w:rPr>
      </w:pPr>
      <w:r>
        <w:rPr>
          <w:rFonts w:cs="Arial" w:ascii="Arial" w:hAnsi="Arial"/>
          <w:szCs w:val="24"/>
        </w:rPr>
        <w:t>Направить настоящее постановление в Избирательную комиссию Московск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публиковать настоящее постановление в газете «Призыв»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76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Ведерникову М.И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00:00Z</dcterms:created>
  <dc:creator>DOMAHINA E.G.</dc:creator>
  <dc:description/>
  <dc:language>en-US</dc:language>
  <cp:lastModifiedBy>Воронова Л.Н.</cp:lastModifiedBy>
  <cp:lastPrinted>2021-02-19T15:50:00Z</cp:lastPrinted>
  <dcterms:modified xsi:type="dcterms:W3CDTF">2021-02-19T13:00:00Z</dcterms:modified>
  <cp:revision>2</cp:revision>
  <dc:subject/>
  <dc:title/>
</cp:coreProperties>
</file>