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3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56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1.12.2020 №2737 «О сносе (демонтаже)  некапитального сооруж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3/2021 от 24.0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демонтажу (далее – Объекты), размещенных по адресу: Московская область, городской округ Домодедово, д. Курганье, вблизи д.39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05.04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А.В. Двойных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right="1389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3.03.2021 № 565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самовольно установленных некапитальных объектов, подлежащих принудительному </w:t>
      </w:r>
      <w:r>
        <w:rPr/>
        <w:t>демонтажу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2839"/>
        <w:gridCol w:w="2826"/>
        <w:gridCol w:w="2051"/>
        <w:gridCol w:w="154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д. Курганье,  вблизи д.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оро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 п.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0:00Z</dcterms:created>
  <dc:creator>DOMAHINA E.G.</dc:creator>
  <dc:description/>
  <dc:language>en-US</dc:language>
  <cp:lastModifiedBy>Макарова А.А.</cp:lastModifiedBy>
  <cp:lastPrinted>2021-03-18T14:16:00Z</cp:lastPrinted>
  <dcterms:modified xsi:type="dcterms:W3CDTF">2021-03-24T09:20:00Z</dcterms:modified>
  <cp:revision>2</cp:revision>
  <dc:subject/>
  <dc:title/>
</cp:coreProperties>
</file>