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ых участков с кадастровыми номерами 50:28:0110220:688 и 50:28:0110220:6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я Е.В. Фаянцева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ых участков с   кадастровым номером 50:28:0110220:688, площадью 893 кв. м и с кадастровым номером 50:28:0110220:689, площадью 872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ых участках, указанных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12-16T13:4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