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12.03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49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бюджетного учрежд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Комплексный ремонт и инженерно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бслуживание здан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N 7-ФЗ «О некоммерческих организац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Домодедово Московской области от 03.07.2018 №1567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бюджетного учреждения городского округа Домодедово "Комплексный ремонт и инженерно-техническое обслуживание зданий"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бюджетного учреждения городского округа Домодедово "Комплексный ремонт и инженерно-техническое обслуживание зданий" 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бюджетного учреждения городского округа Домодедово "Комплексный ремонт и инженерно-техническое обслуживание зданий"  в новой редакции Лапко Юрию Георгиевичу, директору Муниципального бюджетного учреждения городского округа Домодедово "Комплексный ремонт и инженерно-техническое обслуживание зданий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9:00Z</dcterms:created>
  <dc:creator>DOMAHINA E.G.</dc:creator>
  <dc:description/>
  <dc:language>en-US</dc:language>
  <cp:lastModifiedBy>Макарова А.А.</cp:lastModifiedBy>
  <cp:lastPrinted>2020-08-20T15:51:00Z</cp:lastPrinted>
  <dcterms:modified xsi:type="dcterms:W3CDTF">2021-03-12T12:39:00Z</dcterms:modified>
  <cp:revision>2</cp:revision>
  <dc:subject/>
  <dc:title/>
</cp:coreProperties>
</file>