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2.2019 № 25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89915</wp:posOffset>
                </wp:positionV>
                <wp:extent cx="342900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ах муниципальных автомобильных дорог в микрорайоне Центральный города Домодедово в связи с проведением Новогодних праздничных мероприят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8pt;mso-wrap-distance-left:9.05pt;mso-wrap-distance-right:9.05pt;mso-wrap-distance-top:0pt;mso-wrap-distance-bottom:0pt;margin-top:4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ах муниципальных автомобильных дорог в микрорайоне Центральный города Домодедово в связи с проведением Новогодних праздничных меро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с целью организации безопасного движения пешеходов и транспортных поток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год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грани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ах муниципальных </w:t>
      </w:r>
      <w:r>
        <w:rPr>
          <w:rFonts w:cs="Times New Roman" w:ascii="Times New Roman" w:hAnsi="Times New Roman"/>
          <w:szCs w:val="24"/>
        </w:rPr>
        <w:t>автомобильн</w:t>
      </w:r>
      <w:r>
        <w:rPr>
          <w:rFonts w:cs="Times New Roman" w:ascii="Times New Roman" w:hAnsi="Times New Roman"/>
          <w:szCs w:val="24"/>
        </w:rPr>
        <w:t xml:space="preserve">ых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1.  </w:t>
      </w:r>
      <w:r>
        <w:rPr>
          <w:rFonts w:cs="Times New Roman" w:ascii="Times New Roman" w:hAnsi="Times New Roman"/>
          <w:b/>
          <w:szCs w:val="24"/>
        </w:rPr>
        <w:t>По Каширскому шоссе микрорайона Центральный города Домодедово</w:t>
      </w:r>
      <w:r>
        <w:rPr>
          <w:rFonts w:cs="Times New Roman" w:ascii="Times New Roman" w:hAnsi="Times New Roman"/>
          <w:szCs w:val="24"/>
        </w:rPr>
        <w:t xml:space="preserve"> от дома №56 Каширского шоссе (подъезд к Банку «Возрождение») до  дома №61 Каширского шоссе (Школьный проезд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 22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 3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4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01 </w:t>
      </w:r>
      <w:r>
        <w:rPr>
          <w:rFonts w:cs="Times New Roman" w:ascii="Times New Roman" w:hAnsi="Times New Roman"/>
          <w:szCs w:val="24"/>
        </w:rPr>
        <w:t>января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 xml:space="preserve">По улице Коломийца </w:t>
      </w:r>
      <w:r>
        <w:rPr>
          <w:rFonts w:cs="Times New Roman" w:ascii="Times New Roman" w:hAnsi="Times New Roman"/>
          <w:b/>
          <w:szCs w:val="24"/>
        </w:rPr>
        <w:t>микрорайо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тральны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модедово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1.2.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а участке от съезда к дому №68 Каширского шоссе до пересечения с Каширским шоссе с 08 часов 00 минут 3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до 04 часов 00 минут 01 января 2020 года;</w:t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1.2.2. На участке от съезда к дому №9 ул. Коломийца (библиотека им. Ахматовой) до пересечения  с  Каширским шоссе  с  16 часов 00 минут  31 декабря 2019 года  до 04 часов 00 минут 01 января 2020 года.</w:t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 период проведения праздничных мероприятий организовать двухстороннее движение  транспортных средств на участке муниципальной автомобильной дороги по улице Зелёная микрорайона  Западный города  Домодедово от улицы 25 лет Октября до улицы Коломий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комендовать   ОГИБДД УМВД России  по  городскому  округу  Домодедово    (Кузьмин С.И.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период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Новогодних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>, указанных в п.1 настоящего постановления, разработать маршруты объезда перекрытых участков дорог (далее – временная схема объезд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4. ООО «Благосервис» (Давтян А.Г.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4.1. Организовать перекрытие улиц и дворовых проездов автомобилями блокираторами и установить дорожные знаки согласно временной схеме объез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период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год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1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, закрыть дорожные знаки одностороннего движения транспортных средств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лёная</w:t>
      </w:r>
      <w:r>
        <w:rPr>
          <w:rFonts w:cs="Times New Roman" w:ascii="Times New Roman" w:hAnsi="Times New Roman"/>
          <w:szCs w:val="24"/>
        </w:rPr>
        <w:t xml:space="preserve"> микрорайона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орода </w:t>
      </w:r>
      <w:r>
        <w:rPr>
          <w:rFonts w:cs="Times New Roman" w:ascii="Times New Roman" w:hAnsi="Times New Roman"/>
          <w:szCs w:val="24"/>
        </w:rPr>
        <w:t>Домодедо</w:t>
      </w:r>
      <w:r>
        <w:rPr>
          <w:rFonts w:cs="Times New Roman" w:ascii="Times New Roman" w:hAnsi="Times New Roman"/>
          <w:szCs w:val="24"/>
        </w:rPr>
        <w:t xml:space="preserve">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25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spacing w:lineRule="auto" w:line="240"/>
        <w:ind w:left="-360" w:right="-365" w:firstLine="540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нформац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</w:rPr>
        <w:t xml:space="preserve">ой </w:t>
      </w:r>
      <w:r>
        <w:rPr>
          <w:rFonts w:cs="Times New Roman" w:ascii="Times New Roman" w:hAnsi="Times New Roman"/>
          <w:szCs w:val="24"/>
        </w:rPr>
        <w:t>сет</w:t>
      </w:r>
      <w:r>
        <w:rPr>
          <w:rFonts w:cs="Times New Roman" w:ascii="Times New Roman" w:hAnsi="Times New Roman"/>
          <w:szCs w:val="24"/>
        </w:rPr>
        <w:t>и «</w:t>
      </w:r>
      <w:r>
        <w:rPr>
          <w:rFonts w:cs="Times New Roman" w:ascii="Times New Roman" w:hAnsi="Times New Roman"/>
          <w:szCs w:val="24"/>
        </w:rPr>
        <w:t>Интер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а Центральный г. Домодедово комитета по территориальному управлению Ключникову Л.В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6:00Z</dcterms:created>
  <dc:creator>LEBEDEV</dc:creator>
  <dc:description/>
  <dc:language>en-US</dc:language>
  <cp:lastModifiedBy>Воронова Л.Н.</cp:lastModifiedBy>
  <cp:lastPrinted>2019-12-16T15:19:00Z</cp:lastPrinted>
  <dcterms:modified xsi:type="dcterms:W3CDTF">2019-12-19T14:06:00Z</dcterms:modified>
  <cp:revision>2</cp:revision>
  <dc:subject/>
  <dc:title/>
</cp:coreProperties>
</file>