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9.2020 № 1894</w:t>
      </w:r>
    </w:p>
    <w:p>
      <w:pPr>
        <w:pStyle w:val="Style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б изменении наименования и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устава Муниципальног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одедовской средней общеобразовательно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ы №2 в новой редакции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2012 г. № 273-ФЗ «Об образовании в Российской Федерации», на основании постановления Губернатора Московской области от 15.07.2020 №330-ПГ «О присвоении имени М.Д. Глазова Муниципальному автономному общеобразовательному учреждению Домодедовской средней общеобразовательной школе №2», и рассмотрев устав Муниципального автономного общеобразовательного учреждения Домодедовской средней общеобразовательной школы №2 в новой редакци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менить наименование Муниципального автономного общеобразовательного учреждения Домодедовской средней общеобразовательной школы №2 на Муниципальное автономное общеобразовательное учреждение Домодедовская средняя общеобразовательная школа №2 имени М.Д. Глазов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дить устав Муниципального автономного общеобразовательного учреждения Домодедовской средней общеобразовательной школы №2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Arial" w:ascii="Arial" w:hAnsi="Arial"/>
          <w:sz w:val="24"/>
          <w:szCs w:val="24"/>
        </w:rPr>
        <w:t>устава Муниципального автономного общеобразовательного учреждения Домодедовской средней общеобразовательной школы</w:t>
      </w:r>
      <w:bookmarkEnd w:id="0"/>
      <w:r>
        <w:rPr>
          <w:rFonts w:cs="Arial" w:ascii="Arial" w:hAnsi="Arial"/>
          <w:sz w:val="24"/>
          <w:szCs w:val="24"/>
        </w:rPr>
        <w:t xml:space="preserve"> №2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учить регистрацию устава Муниципального автономного общеобразовательного учреждения Домодедовской средней общеобразовательной школы №2 в новой редакции Редькиной Наталье Павловне, директору Муниципального автономного общеобразовательного учреждения Домодедовской средней общеобразовательной школы №2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Глава городского округа                               </w:t>
        <w:tab/>
        <w:tab/>
        <w:t xml:space="preserve">                   А.В.Двойны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3:00Z</dcterms:created>
  <dc:creator>user</dc:creator>
  <dc:description/>
  <dc:language>en-US</dc:language>
  <cp:lastModifiedBy>Макарова А.А.</cp:lastModifiedBy>
  <cp:lastPrinted>2020-06-18T16:25:00Z</cp:lastPrinted>
  <dcterms:modified xsi:type="dcterms:W3CDTF">2020-09-14T09:03:00Z</dcterms:modified>
  <cp:revision>2</cp:revision>
  <dc:subject/>
  <dc:title/>
</cp:coreProperties>
</file>