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0.12.2019 № 2763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02"/>
        <w:gridCol w:w="1223"/>
        <w:gridCol w:w="1229"/>
        <w:gridCol w:w="1227"/>
        <w:gridCol w:w="1227"/>
        <w:gridCol w:w="1188"/>
      </w:tblGrid>
      <w:tr>
        <w:trPr>
          <w:trHeight w:val="47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6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3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40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3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4 54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29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33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16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0 15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 66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74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59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 «Пассажирский транспорт общего пользования» к Программе изложить в следующей редакции:</w:t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47"/>
        <w:gridCol w:w="1187"/>
        <w:gridCol w:w="931"/>
        <w:gridCol w:w="932"/>
        <w:gridCol w:w="878"/>
        <w:gridCol w:w="944"/>
        <w:gridCol w:w="934"/>
        <w:gridCol w:w="1219"/>
      </w:tblGrid>
      <w:tr>
        <w:trPr>
          <w:trHeight w:val="3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51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2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9 246,00</w:t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27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 351,00</w:t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3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95,00</w:t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Приложение №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1. Строку 1, 1.1, 1.2 Подпрограммы I ««Пассажирский транспорт общего пользования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17"/>
        <w:gridCol w:w="1327"/>
        <w:gridCol w:w="1244"/>
        <w:gridCol w:w="873"/>
        <w:gridCol w:w="851"/>
        <w:gridCol w:w="850"/>
        <w:gridCol w:w="851"/>
        <w:gridCol w:w="850"/>
        <w:gridCol w:w="872"/>
        <w:gridCol w:w="1011"/>
      </w:tblGrid>
      <w:tr>
        <w:trPr>
          <w:trHeight w:val="32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стоимости 1 авточаса, согласованной с Министерством транспорта Московской област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9 2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5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2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 3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9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33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 0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2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 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 7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73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73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 3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27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 Создание условий для предоставления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Приложение №4 «Перечень мероприятий муниципальной программы городского округа Домодедово «Развитие и функционирование дорожно-транспортного комплекса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1. Строку 1, 1.1, 1.1.1, 1.1.2 Подпрограммы I «Пассажирский транспорт общего пользования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567"/>
        <w:gridCol w:w="992"/>
        <w:gridCol w:w="992"/>
        <w:gridCol w:w="851"/>
        <w:gridCol w:w="850"/>
        <w:gridCol w:w="850"/>
        <w:gridCol w:w="851"/>
        <w:gridCol w:w="850"/>
        <w:gridCol w:w="852"/>
        <w:gridCol w:w="708"/>
        <w:gridCol w:w="993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рограмма I                                      «Пассажирский транспорт общего пользования»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06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9 2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5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2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7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 3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27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1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-2024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1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9 2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5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2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Поддержание доли поездок, оплаченных посредством безналичных расчетов, в общем количестве оплаченных пассажирами поездок на конец года на уровне 90%. 2) Поддержание показателя Соблюдение расписания на автобусных маршрутах на уровне 85%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7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 3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27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1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-2024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06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 0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2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 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 7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73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73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7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 3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27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1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 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-2024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ужба дорожного хозяйства и транспор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2. Строку «Итого по Программе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4"/>
        <w:gridCol w:w="567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8 45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30 15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5 66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 74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 5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9 0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9 073,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51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 6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 3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 40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4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 94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4 5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 2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 33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 1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 37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становление Администрации городского округа Домодедово от 10.04.2017        № 1264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</w:t>
      </w:r>
      <w:r>
        <w:rPr/>
        <w:t>10.11.2016 № 354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становление Администрации городского округа Домодедово от 30.03.2018        № 598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</w:t>
      </w:r>
      <w:r>
        <w:rPr/>
        <w:t>10.11.2016 № 354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становление Администрации городского округа Домодедово от 26.11.2019              № 2476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</w:t>
      </w:r>
      <w:r>
        <w:rPr/>
        <w:t>10.11.2016 № 354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становление Администрации городского округа Домодедово от 19.12.2019             № 2634 «О внесении изменений в муниципальную программу «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</w:t>
      </w:r>
      <w:r>
        <w:rPr/>
        <w:t>10.11.2016 № 354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20 года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3:00Z</dcterms:created>
  <dc:creator>LEBEDEV</dc:creator>
  <dc:description/>
  <dc:language>en-US</dc:language>
  <cp:lastModifiedBy>Воронова Л.Н.</cp:lastModifiedBy>
  <cp:lastPrinted>2019-12-30T11:26:00Z</cp:lastPrinted>
  <dcterms:modified xsi:type="dcterms:W3CDTF">2020-01-14T11:13:00Z</dcterms:modified>
  <cp:revision>2</cp:revision>
  <dc:subject/>
  <dc:title/>
</cp:coreProperties>
</file>