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60115:3320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распределительного газопровода среднего давления к жилым домам, расположенным по адресу: Московская область, городской округ Домодедово, тер. КП Бо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3-20T12:06:00Z</cp:lastPrinted>
  <dcterms:modified xsi:type="dcterms:W3CDTF">2024-03-20T09:06:00Z</dcterms:modified>
  <cp:revision>58</cp:revision>
  <dc:subject/>
  <dc:title/>
</cp:coreProperties>
</file>