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ЧЕТНАЯ ПАЛА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аширское шоссе, д.27-а, г. Домодедово, Московская область, 142000, тел. (496)7924-413,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 ________________№   __________             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</w:rPr>
              <w:t>на № ___________ от ________________</w:t>
              <w:tab/>
              <w:tab/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У культуры городского округа Домодедово «Историко-художественный музей»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Чекмаревой.</w:t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ЕДПИСАНИЕ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ранении нарушений законодательств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п.2 ч.22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Отчета </w:t>
      </w:r>
      <w:r>
        <w:rPr>
          <w:sz w:val="28"/>
          <w:szCs w:val="28"/>
        </w:rPr>
        <w:t xml:space="preserve"> о результатах аудита в сфере закуп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оваров, работ, услуг для обеспечения муниципальных нужд в Муниципальном бюджетном учреждении культуры городского округа Домодедово «Историко-художественный музей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5</w:t>
      </w:r>
      <w:r>
        <w:rPr>
          <w:sz w:val="28"/>
          <w:szCs w:val="28"/>
        </w:rPr>
        <w:t xml:space="preserve">.2015 г. </w:t>
      </w:r>
      <w:r>
        <w:rPr>
          <w:i/>
          <w:color w:val="FF0000"/>
          <w:sz w:val="28"/>
          <w:szCs w:val="28"/>
        </w:rPr>
        <w:t>(далее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тчет</w:t>
      </w:r>
      <w:r>
        <w:rPr>
          <w:i/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Счетная палата городского округа Домодедово Москов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культуры городского округа Домодедово «Историко-художественный музей» устранить нарушения, установленные результатами контрольного мероприятия, а именно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окументы и информацию, предусмотренные законодательством и иными нормативными правовыми актами о контрактной системе в сфере закупок, указанные в пунктах 8.1.8., 8.1.10. Отчета на официальном общероссийском сайте в срок до</w:t>
      </w:r>
      <w:r>
        <w:rPr>
          <w:sz w:val="28"/>
          <w:szCs w:val="28"/>
          <w:u w:val="single"/>
        </w:rPr>
        <w:t xml:space="preserve"> 23.05.2015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Информацию и подтверждающие документы о принятых мерах по реализации настоящего Предписания направить в адрес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четной палаты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Домодедово </w:t>
      </w:r>
      <w:r>
        <w:rPr>
          <w:rFonts w:cs="Times New Roman" w:ascii="Times New Roman" w:hAnsi="Times New Roman"/>
          <w:sz w:val="28"/>
          <w:szCs w:val="28"/>
          <w:u w:val="single"/>
        </w:rPr>
        <w:t>в срок до 23.05.2015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rFonts w:eastAsia="TimesET;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 случае неисполнения настоящего Предписания в установленный срок, контрольный орган в сфере закупок вправе инициировать проведение внеплановой проверки и применить к не исполнившему такое предписание лицу меры ответственности в соответствии с законодательством Российской Федерации, в том числе направить информацию в УФАС  для применения к не исполнившему такого предписания лицу меры ответственности в соответствии с законодательством Российской Федерации. Под неисполнением в срок предписания понимается уклонение от исполнения либо частичное исполнение предписания, а также несвоевременное исполнение такого предписания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палаты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                                                                     Г.А.Копыс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59">
    <w:name w:val="Font Style59"/>
    <w:qFormat/>
    <w:rPr>
      <w:rFonts w:ascii="Sylfaen" w:hAnsi="Sylfaen" w:cs="Sylfaen"/>
      <w:sz w:val="36"/>
      <w:szCs w:val="3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8"/>
      <w:ind w:firstLine="482"/>
    </w:pPr>
    <w:rPr>
      <w:rFonts w:ascii="Arial" w:hAnsi="Arial" w:cs="Arial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2:00Z</dcterms:created>
  <dc:creator>Kontr-Rev</dc:creator>
  <dc:description/>
  <dc:language>en-US</dc:language>
  <cp:lastModifiedBy>Бочкова О.А.</cp:lastModifiedBy>
  <cp:lastPrinted>2015-05-19T10:29:00Z</cp:lastPrinted>
  <dcterms:modified xsi:type="dcterms:W3CDTF">2015-05-19T08:05:00Z</dcterms:modified>
  <cp:revision>3</cp:revision>
  <dc:subject/>
  <dc:title/>
</cp:coreProperties>
</file>