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6.2025 № 213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становлении тарифов на услуги (работы), предоставляемые на платной основе МУП «Домодедовский водоканал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услуги (работы), предоставляемые на платной основе МУП «Домодедовский водоканал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13.06.2024 № 3194 «Об установлении тарифов на услуги (работы), предоставляемые на платной основе МУП «Домодедовский водоканал» </w:t>
      </w:r>
      <w:r>
        <w:rPr>
          <w:rFonts w:cs="Times New Roman" w:ascii="Times New Roman" w:hAnsi="Times New Roman"/>
          <w:szCs w:val="16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szCs w:val="16"/>
        </w:rPr>
        <w:t>1 июля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16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 xml:space="preserve">           </w:t>
        <w:tab/>
        <w:tab/>
        <w:t xml:space="preserve">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6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5-07-02T12:06:00Z</dcterms:modified>
  <cp:revision>2</cp:revision>
  <dc:subject/>
  <dc:title> </dc:title>
</cp:coreProperties>
</file>