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05.2018№ 1257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354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2017 - 2021 годы», утверждённую постановлением Администрации городского округа Домодедово от 10.11.2016 № 3543 (далее Программа) следующие изменения:</w:t>
      </w:r>
    </w:p>
    <w:p>
      <w:pPr>
        <w:pStyle w:val="Normal"/>
        <w:ind w:left="17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Паспорта Программы «Источники финансирования муниципальной программы, в том числе по годам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1"/>
        <w:gridCol w:w="1223"/>
        <w:gridCol w:w="1229"/>
        <w:gridCol w:w="1227"/>
        <w:gridCol w:w="1227"/>
        <w:gridCol w:w="1187"/>
      </w:tblGrid>
      <w:tr>
        <w:trPr>
          <w:trHeight w:val="47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 (тыс. руб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594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83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211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 (тыс. руб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4 118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 817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 359,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 313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 313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 313,5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4 712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 200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 570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 313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 313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 313,50</w:t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1 Раздел  «Источник финансирования» «Паспорт подпрограммы I ««Обеспечение доступности услуг пассажирского транспорта на территории городского округа Домодедово на 2017-2021 годы»»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3"/>
        <w:gridCol w:w="1099"/>
        <w:gridCol w:w="950"/>
        <w:gridCol w:w="951"/>
        <w:gridCol w:w="896"/>
        <w:gridCol w:w="890"/>
        <w:gridCol w:w="954"/>
        <w:gridCol w:w="955"/>
      </w:tblGrid>
      <w:tr>
        <w:trPr>
          <w:trHeight w:val="4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 313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 9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56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563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563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0 902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 (тыс. руб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 313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 9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56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563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563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0 902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1 Раздел  «Источник финансирования» «Паспорт подпрограммы II «Обеспечение безопасности дорожного движения на территории городского округа Домодедово на 2017-2021 годы»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3"/>
        <w:gridCol w:w="1099"/>
        <w:gridCol w:w="950"/>
        <w:gridCol w:w="951"/>
        <w:gridCol w:w="896"/>
        <w:gridCol w:w="890"/>
        <w:gridCol w:w="954"/>
        <w:gridCol w:w="955"/>
      </w:tblGrid>
      <w:tr>
        <w:trPr>
          <w:trHeight w:val="4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899,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 903,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 302,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 (тыс. руб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899,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 903,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 302,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1 Раздел  «Источник финансирования» «Паспорт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к Программе изложить в следующей редакции: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241"/>
        <w:gridCol w:w="1000"/>
        <w:gridCol w:w="954"/>
        <w:gridCol w:w="954"/>
        <w:gridCol w:w="933"/>
        <w:gridCol w:w="860"/>
        <w:gridCol w:w="958"/>
        <w:gridCol w:w="949"/>
      </w:tblGrid>
      <w:tr>
        <w:trPr>
          <w:trHeight w:val="279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 386,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8 767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 250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 250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 250,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87 904,7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 (тыс. руб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 21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 594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 003,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4 556,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 250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 250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 250,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97 310,7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3 «Обоснования финансовых ресурсов, необходимых для реализации мероприятий муниципальной программы городского округа Домодедово «Развитие и функционирование дорожно-транспортного комплекса городского округа Домодедово  на  2017-2021 годы»» к Программе изложить в редакции согласно приложению   № 1 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4 «Перечень мероприятий муниципальной  программы городского округа Домодедово «Развитие и функционирование дорожно-транспортного комплекса городского округа Домодедово  на  2017-2021 годы»» к Программе изложить в редакции согласно приложению   № 2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А.В. Двойных</w:t>
      </w:r>
    </w:p>
    <w:sectPr>
      <w:type w:val="nextPage"/>
      <w:pgSz w:w="11906" w:h="16838"/>
      <w:pgMar w:left="1640" w:right="56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16:00Z</dcterms:created>
  <dc:creator>LEBEDEV</dc:creator>
  <dc:description/>
  <dc:language>en-US</dc:language>
  <cp:lastModifiedBy>Иванова А.А.</cp:lastModifiedBy>
  <cp:lastPrinted>2018-04-19T11:37:00Z</cp:lastPrinted>
  <dcterms:modified xsi:type="dcterms:W3CDTF">2018-06-14T14:16:00Z</dcterms:modified>
  <cp:revision>2</cp:revision>
  <dc:subject/>
  <dc:title/>
</cp:coreProperties>
</file>