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4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«Подснежн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4 «Подснежн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4 «Подснежн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4 «Подснежник»  в новой редакции Елисеевой Елене Николаевне, заведующему Муниципальным автономным дошкольным образовательным учреждением детским садом общеразвивающего вида №4 «Подснеж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2:00Z</dcterms:created>
  <dc:creator>DOMAHINA E.G.</dc:creator>
  <dc:description/>
  <dc:language>en-US</dc:language>
  <cp:lastModifiedBy>Воронова Л.Н.</cp:lastModifiedBy>
  <cp:lastPrinted>2018-11-28T11:18:00Z</cp:lastPrinted>
  <dcterms:modified xsi:type="dcterms:W3CDTF">2018-12-19T10:52:00Z</dcterms:modified>
  <cp:revision>2</cp:revision>
  <dc:subject/>
  <dc:title/>
</cp:coreProperties>
</file>