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5 № 1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 Котляково, ул. Новостройк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6.01.2025 № 29Исх- 270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на 05.02.2025г. в 11-0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д.Чурилково, д.7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3.01.2025г. года по 05.02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Вацек О.П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1-21T13:17:00Z</dcterms:modified>
  <cp:revision>2</cp:revision>
  <dc:subject/>
  <dc:title> </dc:title>
</cp:coreProperties>
</file>