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 и </w:t>
      </w:r>
      <w:r>
        <w:rPr>
          <w:sz w:val="26"/>
          <w:szCs w:val="26"/>
          <w:lang w:val="ru-RU"/>
        </w:rPr>
        <w:t>земельных участках с кадастровыми номерами 50:28:0000000:55135, 50:28:0090303:52, 50:28:0090303:78, 50:28:0090303:142, 50:28:0090303:150, 50:28:0090303:156, 50:28:0090303:173, 50:28:0090303:176, 50:28:0090303:177, 50:28:0090303:178, 50:28:0090303:214, 50:28:0090303:224, 50:28:0090303:564, 50:28:0090303:565, 50:28:0090303:571, 50:28:0090403:34, 50:28:0090403:39, 50:28:0090403:42, 50:28:0090403:63, 50:28:0090403:82, 50:28:0090403:145, 50:28:0090403:344, 50:28:0090409:3, 50:28:0090409:39, 50:28:0090409:59, 50:28:0090409:79, 50:28:0090409:104, 50:28:0090409:130, 50:28:0090409:132, 50:28:0090409:145, 50:28:0090409:154, 50:28:0090409:160, 50:28:0090409:162, 50:28:0090409:394, 50:28:0090409:395, 50:28:0090409:398, 50:28:0090409:399, 50:28:0090409:401, 50:28:0090409:405, 50:28:0090409:428, 50:28:0000000:42410, 50:28:0090303:18, 50:28:0090303:26, 50:28:0090303:31, 50:28:0090303:40, 50:28:0090303:41, 50:28:0090303:49, 50:28:0090303:50, 50:28:0090303:53, 50:28:0090303:57, 50:28:0090303:58, 50:28:0090303:63, 50:28:0090303:88, 50:28:0090303:93, 50:28:0090303:127, 50:28:0090303:141, 50:28:0090303:175, 50:28:0090303:187, 50:28:0090303:218, 50:28:0090303:502, 50:28:0090303:560</w:t>
      </w:r>
      <w:r>
        <w:rPr>
          <w:sz w:val="26"/>
          <w:szCs w:val="26"/>
        </w:rPr>
        <w:t>, расположенных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инженерного сооружения – «Газораспределительная сеть д. Вертково, д. Кузовлево, с. Кишкино» с кадастровым номером 50:28:0090409:339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@domod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@domod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0-08-19T14:05:00Z</cp:lastPrinted>
  <dcterms:modified xsi:type="dcterms:W3CDTF">2020-12-08T15:08:00Z</dcterms:modified>
  <cp:revision>11</cp:revision>
  <dc:subject/>
  <dc:title/>
</cp:coreProperties>
</file>