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 xml:space="preserve">                    </w:t>
      </w:r>
      <w:r>
        <w:rPr/>
        <w:t xml:space="preserve">проверки финансово-бюджетной деятельности Муниципального </w:t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 xml:space="preserve">    </w:t>
      </w:r>
      <w:r>
        <w:rPr/>
        <w:t xml:space="preserve">образовательного учреждения для  детей-сирот и детей, оставшихся без попечения </w:t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 xml:space="preserve">                                           </w:t>
      </w:r>
      <w:r>
        <w:rPr/>
        <w:t xml:space="preserve">родителей, детского дома им. Талалихина. </w:t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 xml:space="preserve"> </w:t>
      </w:r>
      <w:r>
        <w:rPr/>
        <w:t xml:space="preserve">«10» июня 2011г.                                                                                                  г.Домодедово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>На основании распоряжения №102 от 30.05.2011г. контрольно-ревизионным отделом администрации городского округа Домодедово проведена проверка финансово-бюджетной деятельности Муниципального образовательного учреждения для  детей-сирот и детей, оставшихся без попечения родителей, детского дома им. Талалихина  за период с 01.01.2008г. по 31.12.2010г.</w:t>
      </w:r>
    </w:p>
    <w:p>
      <w:pPr>
        <w:pStyle w:val="Normal"/>
        <w:ind w:firstLine="900"/>
        <w:jc w:val="both"/>
        <w:rPr/>
      </w:pPr>
      <w:r>
        <w:rPr/>
        <w:t>Срок проверки проведения проверки с 30.05.2011г. по 10.06.2011г.</w:t>
      </w:r>
    </w:p>
    <w:p>
      <w:pPr>
        <w:pStyle w:val="Normal"/>
        <w:ind w:firstLine="900"/>
        <w:jc w:val="both"/>
        <w:rPr/>
      </w:pPr>
      <w:r>
        <w:rPr/>
        <w:t xml:space="preserve">В проверке принимали участие: </w:t>
      </w:r>
    </w:p>
    <w:p>
      <w:pPr>
        <w:pStyle w:val="Normal"/>
        <w:ind w:firstLine="900"/>
        <w:jc w:val="both"/>
        <w:rPr/>
      </w:pPr>
      <w:r>
        <w:rPr/>
        <w:t>-начальник контрольно-ревизионного отдела администрации городского округа Домодедово - Копысова Г.А.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главный специалист контрольно-ревизионного отдела администрации городского округа Домодедово - Бочкова О.А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а:</w:t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Мужило А.Н., работающая в  должности директора детского дома с 04.09.2002г. по настоящее время.</w:t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роверкой установл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Муниципальное образовательное учреждение для детей-сирот и детей, оставшихся без попечения родителей, детского дома им. Талалихина  (далее Учреждение) создано и зарегистрировано постановлением Главы администрации городского округа Домодедово Московской области № 2635 от 25 августа  2000г.</w:t>
      </w:r>
    </w:p>
    <w:p>
      <w:pPr>
        <w:pStyle w:val="Normal"/>
        <w:ind w:firstLine="900"/>
        <w:jc w:val="both"/>
        <w:rPr/>
      </w:pPr>
      <w:r>
        <w:rPr/>
        <w:t>Учредителем Учреждения является муниципальное образование «городского округа Домодедово» Московской области.</w:t>
      </w:r>
    </w:p>
    <w:p>
      <w:pPr>
        <w:pStyle w:val="Normal"/>
        <w:ind w:firstLine="900"/>
        <w:jc w:val="both"/>
        <w:rPr/>
      </w:pPr>
      <w:r>
        <w:rPr/>
        <w:t>Свою деятельность Учреждение осуществляет на основании Устава, утвержденного Постановлением Руководителя администрации городского округа  Домодедово Московской области 29.07.2009. года  № 2392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8.08.2001 №129-ФЗ «О государственной регистрации юридических лиц» Учреждение  05 февраля 2001 года внесено в единый государственный реестр юридических лиц за основным государственным регистрационным номером  50:28:0086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6145, КПП 500901001.</w:t>
      </w:r>
    </w:p>
    <w:p>
      <w:pPr>
        <w:pStyle w:val="Normal"/>
        <w:ind w:firstLine="900"/>
        <w:jc w:val="both"/>
        <w:rPr/>
      </w:pPr>
      <w:r>
        <w:rPr/>
        <w:t xml:space="preserve">Местонахождение и юридический адрес: 142033, Московская область, городской округ  Домодедово, село «Красный путь»  ул. Мира, д.16. </w:t>
      </w:r>
    </w:p>
    <w:p>
      <w:pPr>
        <w:pStyle w:val="Normal"/>
        <w:ind w:firstLine="900"/>
        <w:jc w:val="both"/>
        <w:rPr/>
      </w:pPr>
      <w:r>
        <w:rPr/>
        <w:t>Свидетельство о государственной аккредитации серия АА 148764, регистрационный № 1264 от 26 января 2007 года выдано Министерством образования Московской области.</w:t>
      </w:r>
    </w:p>
    <w:p>
      <w:pPr>
        <w:pStyle w:val="Normal"/>
        <w:ind w:firstLine="900"/>
        <w:jc w:val="both"/>
        <w:rPr/>
      </w:pPr>
      <w:r>
        <w:rPr/>
        <w:t>Лицензия серия А  регистрационный № 301548 от 18 ноября 2008 года выдана на осуществление образовательной деятельности по образовательным программам, указанным в приложении к настоящей лицензии, срок действия лицензии по 18.11.2009г., лицензия серия А №337488  регистрационный № 64005 от 2 декабря 2009г. действительна по 02 декабря 2015г.</w:t>
      </w:r>
    </w:p>
    <w:p>
      <w:pPr>
        <w:pStyle w:val="Normal"/>
        <w:ind w:firstLine="900"/>
        <w:jc w:val="both"/>
        <w:rPr/>
      </w:pPr>
      <w:r>
        <w:rPr/>
        <w:t>Учреждение находится в ведомственном подчинении Управления образования администрации городского округа Домодедово Московской области. Почтовый адрес и место нахождения Управления образования:142000 Московская область, г. Домодедово, ул. Первомайская, д.23.</w:t>
      </w:r>
    </w:p>
    <w:p>
      <w:pPr>
        <w:pStyle w:val="Normal"/>
        <w:ind w:firstLine="900"/>
        <w:jc w:val="both"/>
        <w:rPr/>
      </w:pPr>
      <w:r>
        <w:rPr/>
        <w:t xml:space="preserve">Учреждение создано в целях защиты прав, оказания своевременной помощи детям-сиротам и детям, оставшимся без попечения родителей, детям в трудной жизненной ситуации, нуждающимся в государственной защите, содействия органам опеки и попечительства в устройстве этих детей, реализации программ дошкольного, дополнительного образования и программ комплексной, многопрофильной реабилитации детей-сирот и детей, оставшихся без попечения родителей, с целью интеграции их в общество.    </w:t>
      </w:r>
    </w:p>
    <w:p>
      <w:pPr>
        <w:pStyle w:val="Normal"/>
        <w:ind w:firstLine="900"/>
        <w:jc w:val="both"/>
        <w:rPr/>
      </w:pPr>
      <w:r>
        <w:rPr/>
        <w:t>Является юридическим лицом, имеет закрепленное на праве оперативного управления имущество, являющееся муниципальной собственностью администрации городского округа Домодедово Московской области, имеет самостоятельную смету, может от своего имени приобретать и осуществлять имущественные и личные неимущественные права и нести обязанности, быть истцом и ответчиком в суде, имеет обособленное имущество, лицевые счета, печать, штампы, бланки.</w:t>
      </w:r>
    </w:p>
    <w:p>
      <w:pPr>
        <w:pStyle w:val="Normal"/>
        <w:ind w:firstLine="900"/>
        <w:jc w:val="both"/>
        <w:rPr/>
      </w:pPr>
      <w:r>
        <w:rPr/>
        <w:t xml:space="preserve">Основными задачами  Учреждения являются: </w:t>
      </w:r>
    </w:p>
    <w:p>
      <w:pPr>
        <w:pStyle w:val="Normal"/>
        <w:ind w:firstLine="900"/>
        <w:jc w:val="both"/>
        <w:rPr/>
      </w:pPr>
      <w:r>
        <w:rPr/>
        <w:t>-оказание комплексной помощи детям-сиротам и детям, оставшимся без попечения родителей в социальной адаптации и усвоении образовательных программ;</w:t>
      </w:r>
    </w:p>
    <w:p>
      <w:pPr>
        <w:pStyle w:val="Normal"/>
        <w:ind w:firstLine="900"/>
        <w:jc w:val="both"/>
        <w:rPr/>
      </w:pPr>
      <w:r>
        <w:rPr/>
        <w:t>-осуществление индивидуально ориентированной педагогической, психологической, медицинской, социальной и юридической помощи воспитанникам;</w:t>
      </w:r>
    </w:p>
    <w:p>
      <w:pPr>
        <w:pStyle w:val="Normal"/>
        <w:ind w:firstLine="900"/>
        <w:jc w:val="both"/>
        <w:rPr/>
      </w:pPr>
      <w:r>
        <w:rPr/>
        <w:t>-создание благоприятных условий, приближенных к домашним, способствующих умственному, эмоциональному и физическому развитию личности;</w:t>
      </w:r>
    </w:p>
    <w:p>
      <w:pPr>
        <w:pStyle w:val="Normal"/>
        <w:ind w:firstLine="900"/>
        <w:jc w:val="both"/>
        <w:rPr/>
      </w:pPr>
      <w:r>
        <w:rPr/>
        <w:t>-реализация концепции образовательного учреждения для детей-сирот и детей, оставшихся без попечения родителей в части проведения работы по устройству детей, нуждающихся в государственной защите, на воспитание в семью;</w:t>
      </w:r>
    </w:p>
    <w:p>
      <w:pPr>
        <w:pStyle w:val="Normal"/>
        <w:ind w:firstLine="900"/>
        <w:jc w:val="both"/>
        <w:rPr/>
      </w:pPr>
      <w:r>
        <w:rPr/>
        <w:t>-осуществление подготовки ребенка к помещению в семью, осуществление поиска, подготовки и оценки семей, готовых к приему детей на воспитание, подбор на каждого ребенка совместимой с ним семьи, дальнейшее социально-психологическое реабилитационное сопровождение детей в патронатных семьях;</w:t>
      </w:r>
    </w:p>
    <w:p>
      <w:pPr>
        <w:pStyle w:val="Normal"/>
        <w:ind w:firstLine="900"/>
        <w:jc w:val="both"/>
        <w:rPr/>
      </w:pPr>
      <w:r>
        <w:rPr/>
        <w:t>-создание благоприятных условий для разностороннего развития личности, в том числе путем удовлетворения потребностей воспитанников в самообразовании и получении дополнительного образования;</w:t>
      </w:r>
    </w:p>
    <w:p>
      <w:pPr>
        <w:pStyle w:val="Normal"/>
        <w:ind w:firstLine="900"/>
        <w:jc w:val="both"/>
        <w:rPr/>
      </w:pPr>
      <w:r>
        <w:rPr/>
        <w:t>-формирование общей культуры личности воспитанников на основе усвоения обязательного минимума содержания образовательных программ, их адаптации к жизни в обществе;</w:t>
      </w:r>
    </w:p>
    <w:p>
      <w:pPr>
        <w:pStyle w:val="Normal"/>
        <w:ind w:firstLine="900"/>
        <w:jc w:val="both"/>
        <w:rPr/>
      </w:pPr>
      <w:r>
        <w:rPr/>
        <w:t>-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ind w:firstLine="900"/>
        <w:jc w:val="both"/>
        <w:rPr/>
      </w:pPr>
      <w:r>
        <w:rPr/>
        <w:t>-воспитание гражданственности и любви к Родине;</w:t>
      </w:r>
    </w:p>
    <w:p>
      <w:pPr>
        <w:pStyle w:val="Normal"/>
        <w:ind w:firstLine="900"/>
        <w:jc w:val="both"/>
        <w:rPr/>
      </w:pPr>
      <w:r>
        <w:rPr/>
        <w:t>-обеспечение социальной защиты, медико-психолого-педагогической реабилитации и социальной адаптации воспитанников;</w:t>
      </w:r>
    </w:p>
    <w:p>
      <w:pPr>
        <w:pStyle w:val="Normal"/>
        <w:ind w:firstLine="900"/>
        <w:jc w:val="both"/>
        <w:rPr/>
      </w:pPr>
      <w:r>
        <w:rPr/>
        <w:t xml:space="preserve">-обеспечение охраны и укрепления здоровья воспитанников.   </w:t>
      </w:r>
    </w:p>
    <w:p>
      <w:pPr>
        <w:pStyle w:val="Normal"/>
        <w:ind w:firstLine="900"/>
        <w:jc w:val="both"/>
        <w:rPr/>
      </w:pPr>
      <w:r>
        <w:rPr/>
        <w:t xml:space="preserve">Учреждение в своей деятельности руководствуется Конституцией РФ, Законом РФ «Об образовании»,  другими нормативными и законодательными актами, Типовым положением  об образовательном учреждении для детей-сирот и детей, оставшихся без попечения родителей в РФ, договором с Учредителем и Уставом.       </w:t>
      </w:r>
    </w:p>
    <w:p>
      <w:pPr>
        <w:pStyle w:val="Normal"/>
        <w:ind w:firstLine="900"/>
        <w:jc w:val="both"/>
        <w:rPr/>
      </w:pPr>
      <w:r>
        <w:rPr/>
        <w:t>На момент проведения проверки МОУ  Детский дом имени Талалихина имеет лицевые счета :</w:t>
      </w:r>
    </w:p>
    <w:p>
      <w:pPr>
        <w:pStyle w:val="Normal"/>
        <w:jc w:val="both"/>
        <w:rPr/>
      </w:pPr>
      <w:r>
        <w:rPr/>
        <w:t>-  № 03017090811 (бюджетный), открыт  в Финансовом управлении 25.08.2005г.;</w:t>
      </w:r>
    </w:p>
    <w:p>
      <w:pPr>
        <w:pStyle w:val="Normal"/>
        <w:jc w:val="both"/>
        <w:rPr/>
      </w:pPr>
      <w:r>
        <w:rPr/>
        <w:t>-  № 03014090811 (бюджетный), изменен 11.10.2010г.;</w:t>
      </w:r>
    </w:p>
    <w:p>
      <w:pPr>
        <w:pStyle w:val="Normal"/>
        <w:jc w:val="both"/>
        <w:rPr/>
      </w:pPr>
      <w:r>
        <w:rPr/>
        <w:t xml:space="preserve">-  № 06017090811 (внебюджетный), открыт в Финансовом управлении 02.02.2006г. </w:t>
      </w:r>
    </w:p>
    <w:p>
      <w:pPr>
        <w:pStyle w:val="Normal"/>
        <w:jc w:val="both"/>
        <w:rPr/>
      </w:pPr>
      <w:r>
        <w:rPr/>
        <w:t xml:space="preserve">-  № 06014090811 (внебюджетный), изменен 11.10.2010г. 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 Федерального закона от 26.04.07г. №63-ФЗ), подпункт «в» п.2 ст.6 Федерального закона от 21.11.1996г. №129-ФЗ «О бухгалтерском учете» ведение бухгалтерского (бюджетного) учета и отчетности МОУ Детский дом им. Талалихина, на основании договора на бухгалтерское обслуживание от 08.04.2008г. №14 передано муниципальному учреждению «Центр бухгалтерского обслуживания учреждений образования»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На основании договора от 08.01.2003г. № 123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28.02.2002г. № 31/4 Учреждению передано в оперативное управление движимое и недвижимое имущество, которое является муниципальной собственностью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 xml:space="preserve">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По состоянию на 01.01.2009г.  балансовая стоимость объектов недвижимости составила 58145722,20 руб., балансовая стоимость объектов движимого имущества – 7952861,79 руб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В 2008 году финансирование  общеобразовательной деятельности Учреждения  по статьям бюджетной классификации поступило в сумме 20800,2 тыс.руб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Исполнение составило 20800,2 тыс. руб., в т.ч.: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на заработную плату  преподавателей с учетом начислений - 11544,6 тыс.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на услуги связи – 14,2 тыс.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на транспортные услуги – 27,3 тыс.руб.: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коммунальные услуги – 1369,1 тыс.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услуги по содержанию имущества – 74,3 тыс.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прочие услуги – текущие расходы - 2521,8 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пособия по соц. помощи (сироты) – 410,4 тыс.руб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прочие расходы- текущие расходы – 731,3 тыс.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увеличение стоимости основных средств – 1070,6 тыс.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 xml:space="preserve">-увеличение стоимости материальных запасов (текущие расходы, медикаменты, питание)  – 3036,6 тыс.руб.   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 xml:space="preserve">Дебиторская задолженность по состоянию на 01.01.2009г. составила 570697,37 руб., в том числе оплата услуг: 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МУП «Теплосеть» - 54627,82 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Московский филиал ОАО «ЦентрТелеком» - 297,71 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ОАО «Ростелеком» - 322,38 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ООО «Триада 9» - 60800,00 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ООО «Офисная техника Джетком» - 21838,03 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ООО «Аметист» - 61600,00 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ИП Спорышев А.И. – 140000,00 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И.П.Данилова И.Н. – 35545,72 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ООО «Росинка» - 99750,00 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ООО «ОргТехСервис-Д» - 5205,00 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 xml:space="preserve">ООО «Прайм» - 90710,71 руб. 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составила 208380,91 руб., в том числе :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МУП ГО Домодедово «Электросеть»- 3380,91 руб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ООО ЧОП «Арсенал» - 205000,00 руб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Численность воспитанников детского дома  в 2008г. составила  27 чел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Учреждению в 2008г. была оказана спонсорская помощь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Расходы безвозмездных поступлений производились следующим образом: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 на услуги по содержанию имущества  -  300,0 тыс.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 прочие услуги  -  92,1 тыс.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увеличение стоимости основных средств – 21,8 тыс.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увеличение стоимости материальных запасов – 35,7 тыс.руб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По состоянию на 01.01.2010г.  балансовая стоимость объектов недвижимости составила 20276743,56 руб., балансовая стоимость объектов движимого имущества – 8765942,13 руб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В 2009 году финансирование общеобразовательной деятельности Учреждения по статьям бюджетной классификации поступило в сумме 20182,9тыс.руб.                                                                    Исполнение составило 20182,9 тыс. руб., в т.ч.: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на заработную плату  преподавателей с учетом  начислений- 12156,3 тыс.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на услуги связи – 10,6 тыс.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коммунальные услуги – 1735,7 тыс.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услуги по содержанию имущества – 211,3 тыс.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прочие услуги – 2781,2 тыс.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пособия по социальной помощи населению – 79,0 тыс.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прочие расходы – 317,2 тыс.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на увеличение стоимости основных средств – 165,9 тыс.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 xml:space="preserve">-на увеличение стоимости материальных запасов – 2725,6 тыс.руб. 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140398,61 руб., в том числе оплата услуг: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ОАО «Ростелеком» - 82,58 руб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ООО «КЭМП-Домодедово» - 18376,00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ООО «ТЦ Комус» - 68641,53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И.П. Попова С.Е. – 43924,00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ООО «Берег» - 3555,16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ООО «Нестле ВотерКулерс Сервис» - 5819,34руб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150618,95 руб., в том числе :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Московский филиал ОАО «ЦентрТелеком» - 117,29 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ООО ЧОП «СВАРОГ» - 150501,66 руб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Численность воспитанников детского дома в 2009 г. составила 28 человек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Расходы безвозмездных поступлений в сумме 592,6 тыс. руб. произведены на: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услуги по содержанию имущества -  505,5 тыс.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увеличение стоимости основных средств – 37,2 тыс.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увеличение стоимости материальных запасов – 49,9 тыс.руб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По состоянию на 01.01.2011г.  балансовая стоимость объектов недвижимости составила 20276743,56 руб., балансовая стоимость объектов движимого имущества – 8306019,53 руб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В 2010 году финансирование общеобразовательной деятельности МОУ Детский дом им. Талалихина по статьям бюджетной классификации поступило в сумме  22771,6 тыс. руб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 xml:space="preserve">Расходы производятся согласно утвержденных смет доходов и расходов. 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В 2010 году израсходовано 22771,6 тыс. руб., в том числе: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на заработную плату преподавателей с учетом начислений – 12435,3 тыс.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на услуги связи – 40,9 тыс.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на коммунальные услуги 2677,7 тыс.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на услуги по содержанию имущества – 596,9 тыс.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прочие услуги – 2606,2 тыс.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социальные пособия – 299,0 тыс.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прочие расходы – 348,8 тыс.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увеличение стоимости основных средств – 229,5 тыс.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 xml:space="preserve">-увеличение стоимости материальных запасов – 3537,3 тыс.руб.   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99710,98 руб., в том числе оплата услуг: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ОАО «Ростелеком» - 203,58 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ООО «Лик» - 99507,04 руб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 г. составила 40472,70 руб., в том числе: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Московский филиал ОАО «ЦентрТелеком» - 131,72 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-ОАО «Мосэнергосбыт» - 40340,98 тыс.руб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В 2010 году сумма безвозмездных поступлений 105,8 тыс.руб. израсходована на услуги по содержанию имущества и увеличение стоимости основных средств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Численность воспитанников Детского дома в 2010г. составила 29 чел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 xml:space="preserve">При проверке транспортных расходов установлено, что списание топлива на транспорт производилось в соответствии с нормами, утвержденными Минтрансом РФ 29.04.2003г.  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Нецелевого использования средств, выделенных из бюджета городского округа Домодедово за период с 01.01.2008г. по 31.12.2010г. проверкой не установлено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 xml:space="preserve">Проверкой произведено снятие остатков продуктов питания по состоянию на 08.06.2011г. Недостач и излишков не обнаружено. 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Размещение заказов на поставку товаров, выполнение работ и услуг осуществляется путем проведения конкурсов, аукционов и методом котировок.</w:t>
      </w:r>
    </w:p>
    <w:p>
      <w:pPr>
        <w:pStyle w:val="Normal"/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Проведена проверка правильности начисления и выплаты заработной платы сотрудникам МОУ  Детский дом им. Талалихина  в 2008-2010гг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9"/>
          <w:tab w:val="left" w:pos="3780" w:leader="none"/>
        </w:tabs>
        <w:ind w:firstLine="900"/>
        <w:rPr/>
      </w:pPr>
      <w:r>
        <w:rPr/>
        <w:t>В проверяемом периоде средняя заработная плата педагогического персонала составила:</w:t>
      </w:r>
    </w:p>
    <w:p>
      <w:pPr>
        <w:pStyle w:val="Normal"/>
        <w:tabs>
          <w:tab w:val="clear" w:pos="709"/>
          <w:tab w:val="left" w:pos="3780" w:leader="none"/>
        </w:tabs>
        <w:ind w:firstLine="900"/>
        <w:rPr/>
      </w:pPr>
      <w:r>
        <w:rPr/>
        <w:t>- 2008г. – 17953 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rPr/>
      </w:pPr>
      <w:r>
        <w:rPr/>
        <w:t>- 2009г. – 17857 руб.;</w:t>
      </w:r>
    </w:p>
    <w:p>
      <w:pPr>
        <w:pStyle w:val="Normal"/>
        <w:tabs>
          <w:tab w:val="clear" w:pos="709"/>
          <w:tab w:val="left" w:pos="3780" w:leader="none"/>
        </w:tabs>
        <w:ind w:firstLine="900"/>
        <w:rPr/>
      </w:pPr>
      <w:r>
        <w:rPr/>
        <w:t>- 2010г. – 18274 руб.</w:t>
      </w:r>
    </w:p>
    <w:p>
      <w:pPr>
        <w:pStyle w:val="Normal"/>
        <w:tabs>
          <w:tab w:val="clear" w:pos="709"/>
          <w:tab w:val="left" w:pos="3780" w:leader="none"/>
        </w:tabs>
        <w:ind w:firstLine="900"/>
        <w:rPr/>
      </w:pPr>
      <w:r>
        <w:rPr/>
        <w:t xml:space="preserve"> </w:t>
      </w:r>
      <w:r>
        <w:rPr/>
        <w:t>При проверке правильности начисления и выплаты заработной платы, надбавок и иных выплат сотрудникам МОУ Детский дом им. Талалихина  нарушений не установлено.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  <w:t xml:space="preserve">Приказом №214 от 30.05.2010г. назначена комиссия для проведения инвентаризации имущества Учреждения.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Недостач и излишков не установлено.   </w:t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left="-851" w:firstLine="902"/>
        <w:rPr/>
      </w:pPr>
      <w:r>
        <w:rPr/>
        <w:t>Начальник контрольно-</w:t>
      </w:r>
    </w:p>
    <w:p>
      <w:pPr>
        <w:pStyle w:val="Normal"/>
        <w:tabs>
          <w:tab w:val="clear" w:pos="709"/>
          <w:tab w:val="left" w:pos="3780" w:leader="none"/>
        </w:tabs>
        <w:ind w:left="-851" w:firstLine="902"/>
        <w:rPr/>
      </w:pPr>
      <w:r>
        <w:rPr/>
        <w:t>ревизионного отдела администрации</w:t>
      </w:r>
    </w:p>
    <w:p>
      <w:pPr>
        <w:pStyle w:val="Normal"/>
        <w:tabs>
          <w:tab w:val="clear" w:pos="709"/>
          <w:tab w:val="left" w:pos="3780" w:leader="none"/>
        </w:tabs>
        <w:ind w:left="-851" w:firstLine="902"/>
        <w:rPr/>
      </w:pPr>
      <w:r>
        <w:rPr/>
        <w:t xml:space="preserve">городского округа Домодедово                                                                  Г.А. Копысова </w:t>
      </w:r>
    </w:p>
    <w:p>
      <w:pPr>
        <w:pStyle w:val="Normal"/>
        <w:tabs>
          <w:tab w:val="clear" w:pos="709"/>
          <w:tab w:val="left" w:pos="3780" w:leader="none"/>
        </w:tabs>
        <w:ind w:left="-851" w:firstLine="902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left="-851" w:firstLine="902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left="-851" w:firstLine="902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left="-851" w:firstLine="902"/>
        <w:rPr/>
      </w:pPr>
      <w:r>
        <w:rPr/>
        <w:t>Гл.специалист контрольно-</w:t>
      </w:r>
    </w:p>
    <w:p>
      <w:pPr>
        <w:pStyle w:val="Normal"/>
        <w:tabs>
          <w:tab w:val="clear" w:pos="709"/>
          <w:tab w:val="left" w:pos="3780" w:leader="none"/>
        </w:tabs>
        <w:ind w:left="-851" w:firstLine="902"/>
        <w:rPr/>
      </w:pPr>
      <w:r>
        <w:rPr/>
        <w:t>ревизионного отдела администрации</w:t>
      </w:r>
    </w:p>
    <w:p>
      <w:pPr>
        <w:pStyle w:val="Normal"/>
        <w:tabs>
          <w:tab w:val="clear" w:pos="709"/>
          <w:tab w:val="left" w:pos="3780" w:leader="none"/>
        </w:tabs>
        <w:ind w:left="-851" w:firstLine="902"/>
        <w:rPr/>
      </w:pPr>
      <w:r>
        <w:rPr/>
        <w:t>городского округа Домодедово                                                                  О.А. Бочкова</w:t>
      </w:r>
    </w:p>
    <w:p>
      <w:pPr>
        <w:pStyle w:val="Normal"/>
        <w:tabs>
          <w:tab w:val="clear" w:pos="709"/>
          <w:tab w:val="left" w:pos="3780" w:leader="none"/>
        </w:tabs>
        <w:ind w:left="-851" w:firstLine="902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left="-851" w:firstLine="902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left="-851" w:firstLine="902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left="-851" w:firstLine="902"/>
        <w:rPr/>
      </w:pPr>
      <w:r>
        <w:rPr/>
        <w:t>Директор МУ «Центр бухгалтерского</w:t>
      </w:r>
    </w:p>
    <w:p>
      <w:pPr>
        <w:pStyle w:val="Normal"/>
        <w:tabs>
          <w:tab w:val="clear" w:pos="709"/>
          <w:tab w:val="left" w:pos="3780" w:leader="none"/>
        </w:tabs>
        <w:ind w:left="-851" w:firstLine="902"/>
        <w:rPr/>
      </w:pPr>
      <w:r>
        <w:rPr/>
        <w:t xml:space="preserve">обслуживания учреждений </w:t>
      </w:r>
    </w:p>
    <w:p>
      <w:pPr>
        <w:pStyle w:val="Normal"/>
        <w:tabs>
          <w:tab w:val="clear" w:pos="709"/>
          <w:tab w:val="left" w:pos="3780" w:leader="none"/>
        </w:tabs>
        <w:ind w:left="-851" w:firstLine="902"/>
        <w:rPr/>
      </w:pPr>
      <w:r>
        <w:rPr/>
        <w:t>образования»                                                                                                 Н.М. Синицына</w:t>
      </w:r>
    </w:p>
    <w:p>
      <w:pPr>
        <w:pStyle w:val="Normal"/>
        <w:tabs>
          <w:tab w:val="clear" w:pos="709"/>
          <w:tab w:val="left" w:pos="3780" w:leader="none"/>
        </w:tabs>
        <w:ind w:left="-851" w:firstLine="902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left="-851" w:firstLine="902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left="-851" w:firstLine="902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left="-851" w:firstLine="902"/>
        <w:rPr/>
      </w:pPr>
      <w:r>
        <w:rPr/>
        <w:t>Директор МОУ  Детский дом им.</w:t>
      </w:r>
    </w:p>
    <w:p>
      <w:pPr>
        <w:pStyle w:val="Normal"/>
        <w:tabs>
          <w:tab w:val="clear" w:pos="709"/>
          <w:tab w:val="left" w:pos="3780" w:leader="none"/>
        </w:tabs>
        <w:ind w:left="-851" w:firstLine="902"/>
        <w:rPr/>
      </w:pPr>
      <w:r>
        <w:rPr/>
        <w:t>Талалихина                                                                                                   А.Н. Мужил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01:00Z</dcterms:created>
  <dc:creator>Kontr-Rev</dc:creator>
  <dc:description/>
  <cp:keywords/>
  <dc:language>en-US</dc:language>
  <cp:lastModifiedBy>user</cp:lastModifiedBy>
  <cp:lastPrinted>2011-06-14T10:11:00Z</cp:lastPrinted>
  <dcterms:modified xsi:type="dcterms:W3CDTF">2011-07-01T06:01:00Z</dcterms:modified>
  <cp:revision>2</cp:revision>
  <dc:subject/>
  <dc:title>А К Т</dc:title>
</cp:coreProperties>
</file>