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19 № 228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2 «Русал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42 «Русалоч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№42 «Русалоч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42 «Русалочка» в новой редакции Островской Евгении Викторовне, заведующему Муниципальным автономным дошкольным образовательным учреждением детским садом комбинированного вида №42 «Русал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1:00Z</dcterms:created>
  <dc:creator>DOMAHINA E.G.</dc:creator>
  <dc:description/>
  <dc:language>en-US</dc:language>
  <cp:lastModifiedBy>Воронова Л.Н.</cp:lastModifiedBy>
  <cp:lastPrinted>2019-10-17T10:08:00Z</cp:lastPrinted>
  <dcterms:modified xsi:type="dcterms:W3CDTF">2019-11-05T09:01:00Z</dcterms:modified>
  <cp:revision>2</cp:revision>
  <dc:subject/>
  <dc:title/>
</cp:coreProperties>
</file>