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5966, расположенный по адресу: Московская область,                     г.о. Домодедово, с. Растуново, в целях линейного объекта (газопровод среднего давления) для выполнения мероприятий по ускоренной догазификации с. Растуново Московской области на основании технических условий от 14.07.2021 № 19694-16-ДНП/233, выданных АО «Мособлгаз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7:00Z</dcterms:created>
  <dc:creator>VTurin</dc:creator>
  <dc:description/>
  <cp:keywords/>
  <dc:language>en-US</dc:language>
  <cp:lastModifiedBy>Леонова Т.В.</cp:lastModifiedBy>
  <cp:lastPrinted>2022-12-05T12:32:00Z</cp:lastPrinted>
  <dcterms:modified xsi:type="dcterms:W3CDTF">2023-01-19T07:47:00Z</dcterms:modified>
  <cp:revision>6</cp:revision>
  <dc:subject/>
  <dc:title/>
</cp:coreProperties>
</file>