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66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 8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 9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50 05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 572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 921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 278,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 278,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 60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0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95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 304,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 269,8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5 00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7 16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0 63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7 122,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0 087,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56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1010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 331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 125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 63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036 725,01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 340,78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455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 125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755 848,5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й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895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 806,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 9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 826,13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 227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 78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 095,33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 578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 15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2 730,8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3 </w:t>
      </w:r>
      <w:r>
        <w:rPr>
          <w:rFonts w:cs="Times New Roman" w:ascii="Times New Roman" w:hAnsi="Times New Roman"/>
          <w:szCs w:val="24"/>
        </w:rPr>
        <w:t>«Создание условий для обеспечения комфортного проживания жителей в многоквартирных домах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1020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             2022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1 027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 566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 948,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 913,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23 456,43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412,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96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 378,39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 538,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 644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44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44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 470,91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 956,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304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93 607,1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right="-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6 раздел 7 «Методика расчета значений планируемых результатов реализации муниципальной программы» текстовой части Программы «Формирование современной комфортной городской среды на территории городского округа Домодедово» на 2018-2022 годы»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709" w:righ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709" w:right="-426" w:hanging="0"/>
        <w:jc w:val="both"/>
        <w:rPr/>
      </w:pPr>
      <w:r>
        <w:rPr/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701"/>
        <w:gridCol w:w="46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расчета </w:t>
            </w:r>
          </w:p>
        </w:tc>
      </w:tr>
      <w:tr>
        <w:trPr>
          <w:trHeight w:val="20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ый город – доля освещенных улиц, проездов, набережных в границах населенных пунктов городских округов и муниципальных районов (городских и сельских поселений) Московской области с уровнем освещенности, соответствующим нормативным значениям в общей протяженности улиц, проездов, набережных в границах населенных пунктов городских округов и муниципальных районов (городских и сельских поселений)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татистической отчётности «Форма 1-КХ. Сведения о благоустройстве городских населенных пунктов» по городским поселениям Моск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тлый город» рассчитывается как:</w:t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в=Посв/Побщ*100%, </w:t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в- приведение к нормативному освещению улиц, проездов, набережных – это доля освещённых улиц, проездов, набережных с уровнем освещённости, соответствующим нормативным значениям в общей протяжённости улиц, проездов, набережных, процент; </w:t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в- протяжённость освещённых улиц, проездов, набережных, с уровнем освещённости, соответствующему нормативным значениям, в городских и сельских поселениях Московской области, км; 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щ - общая протяжённость улиц, проездов, набережных, в городских и сельских поселениях Московской области, км.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1134" w:leader="none"/>
        </w:tabs>
        <w:ind w:left="709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right="-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17 в раздел 7 «Методика расчета значений планируемых результатов реализации муниципальной программы» текстовой части Программы «Формирование современной комфортной городской среды на территории городского округа Домодедово» на 2018-2022 годы» и изложить в следующей редакции:</w:t>
      </w:r>
    </w:p>
    <w:p>
      <w:pPr>
        <w:pStyle w:val="Header"/>
        <w:ind w:right="-426" w:firstLine="709"/>
        <w:jc w:val="both"/>
        <w:rPr/>
      </w:pPr>
      <w:r>
        <w:rPr/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560"/>
        <w:gridCol w:w="48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расчета </w:t>
            </w:r>
          </w:p>
        </w:tc>
      </w:tr>
      <w:tr>
        <w:trPr>
          <w:trHeight w:val="39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етильников наружного освещения, управление которыми осуществляется с использованием автоматизированных систем управления наруж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татистической отчётности «Форма 1-КХ. Сведения о благоустройстве городских населенных пунктов» по городским поселениям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етильников рассчитывается как:</w:t>
            </w:r>
          </w:p>
          <w:p>
            <w:pPr>
              <w:pStyle w:val="Normal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свет.=Равт.св./Робщ.св.*100%, </w:t>
            </w:r>
          </w:p>
          <w:p>
            <w:pPr>
              <w:pStyle w:val="Normal"/>
              <w:autoSpaceDE w:val="false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свет.- доля светильников наружного освещения, управление которыми осуществляется с использованием автоматизированных систем управления наружным освещением, процент; </w:t>
            </w:r>
          </w:p>
          <w:p>
            <w:pPr>
              <w:pStyle w:val="Normal"/>
              <w:autoSpaceDE w:val="false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т.св.- количество светильников с автоматизированным управлением, шт; 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бщ.св. – общее количество светильников, шт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center" w:pos="113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ложение №2 к Программе изложить в редакции согласно Приложения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иложение №3 к Программе изложить в редакции согласно Приложения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иложение №4 к Программе изложить в редакции согласно Приложения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Приложение №5 к Программе и изложить в редакции согласно Приложения №5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Приложение №6 к Программе и изложить в редакции согласно Приложения №5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4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4:00Z</dcterms:created>
  <dc:creator>DOMAHINA E.G.</dc:creator>
  <dc:description/>
  <dc:language>en-US</dc:language>
  <cp:lastModifiedBy>Воронова Л.Н.</cp:lastModifiedBy>
  <cp:lastPrinted>2019-01-09T10:15:00Z</cp:lastPrinted>
  <dcterms:modified xsi:type="dcterms:W3CDTF">2019-01-21T14:14:00Z</dcterms:modified>
  <cp:revision>2</cp:revision>
  <dc:subject/>
  <dc:title/>
</cp:coreProperties>
</file>