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5.2025 № 174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дготовке и проведении купальн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сезона и мерах по обеспечению безопас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еления на водных объектах, расположенных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городского округа Домодедово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летний период 2025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«Об  общих  принципах  организации местного  самоуправления  в  Российской  Федерации», приказами МЧС России от 30.09.2020 № 732 «Об утверждении Правил пользования пляжами в Российской Федерации», от 06.07.2020 № 487 «Об утверждении Правил пользования маломерными судами на водных объектах Российской Федерации», постановлением Правительства Московской области от 30.12.2022 № 1531/48 «Об утверждении Правил охраны жизни людей на водных объектах в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купального сезона на водных объектах, расположенных на территории городского округа Домодедово, с 1 июня 2025 года по 31 августа 2025 год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соответствием качества воды в открытых водоемах, расположенных на территории городского округа Домодедово, с СанПиН 2.1.3684-21, утвержденными постановлением главного санитарного врача Российской Федерации от 28.01.2021 № 3,  запретить купание в открытых водоемах, расположенных на территории городского округа Домодедово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 массового отдыха населения у воды – организованных мест для традиционного отдыха и развлечения людей, проведения культурных и спортивных мероприятий, оборудованных на побережье водного объекта в соответствии с требованиями предъявляемыми к выбору территории, оборудованию и эксплуатации мест массового отдыха людей,  расположенных на территории городского округа Домодедово и используемых в летний период 2025 года (Приложение № 1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локацию спасательных постов на водных объектах, расположенных на территории городского округа Домодедово, на купальный сезон 2025 года (Приложение №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лан-график мероприятий по обеспечению безопасности населения на водных объектах, расположенных на территории городского округа Домодедово и используемых для массового отдыха, туризма и спорта в  летний период  2025 года  (Приложение №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по территориальной безопасности, ГО и ЧС Администрации городского округа Домодедово (Салихов А.И.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овать взаимодейств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С Центром Государственной инспекции по маломерным судам      Главного управления МЧС России по Московской области по вопросу обеспечения безопасности людей в местах массового отдыха на водных объек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Со спасательными службами Московской области по осуществлению поиска и спасения людей на водоемах городского округа Домодедо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вместно с Домодедовским пожарно-спасательным гарнизоном (Тепцов А.О.) организовать работу по установке знаков о запрете купания у вод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вместно с управлением дорожно-транспортной инфраструктуры Администрации городского округа Домодедово (Герасимов Ю.А.) и собственниками (арендаторами) территорий, на которых расположены водные объекты, организовать и провести мероприятия по пресечению несанкционированного съезда транспортных средств с автодорог в санитарную защитную зону вод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имуществом Администрации городского округа Домодедово (Потапова Ю.Ю.) в срок до 10 июня 2025 г. представить в управление по территориальной безопасности, ГО и ЧС Администрации городского округа Домодедово сведения о владельцах, арендаторах и собственниках территорий возле водных объектов, использующих их в рекреационных целях.</w:t>
      </w:r>
    </w:p>
    <w:p>
      <w:pPr>
        <w:pStyle w:val="Normal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ешить использование маломерных судов, водных мотоциклов и других технических средств, предназначенных для отдыха на водных объектах, на водоемах общего пользования, расположенных на территории городского округа Домодедово, в строгом соответствии с требованиями Правил пользования маломерными судами на водных объектах Российской Федерации, утвержденных приказом МЧС России от 06.07.2020 № 48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ладельцам, арендаторам и собственникам территорий, на которых расположены пляжи и места отдыха населения у воды, открывать и использовать пляжи и места отдыха населения у воды по назначению в строгом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 период до 31 августа 2025 года обеспечить работу на пляжах спасательных постов, укомплектованных необходимыми плавсредствами, оборудованием и снаря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огласовать с управлением по территориальной безопасности, ГО и ЧС Администрации городского округа Домодедово расписание работы спасательного поста (дежурства спаса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 каждом несчастном случае на воде докладывать в Единую дежурно-диспетчерскую службу - 112 городского округа Домодедово по телефонам 792-42-00 и 792-42-0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При выявлении на подведомственной территории стихийных (несанкционированных) пляжей принять меры по прекращению их функционир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сить Подольский территориальный отдел Управления Федеральной службы по надзору в сфере защиты прав потребителей и благополучия человека по Московской области (Симчук В.А.) организовать постоянный контроль за санитарно-гигиеническим и противоэпидемическим состоянием водных объектов в местах массового отдыха населения у воды, не оборудованных в соответствии с требованиями, предъявляемыми к выбору территории, оборудованию и эксплуатации места массового отдыха людей.  Перечень мест массового отдыха населения у воды, не оборудованных на побережье водного объекта в соответствии с требованиями, предъявляемыми к выбору территории, оборудованию и эксплуатации места массового отдыха людей (Приложение №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сить УМВД России по городскому округу Домодедово          (Бойко Ю.Ю.) в целях поддержания общественного порядка организовать патрулирование в местах массового отдыха населения у воды, не оборудованных на побережье водного объекта в соответствии с требованиями, предъявляемыми к выбору территории, оборудованию и эксплуатации места массового отдыха людей (Приложение №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инансовому управлению Администрации городского округа Домодедово (Езопова Л.М.) производить финансирование по обеспечению мероприятий по безопасности людей на водных объектах из средств, предусмотренных в бюджете на 2025 год по соответствующим кодам бюджетной классиф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на заместителя главы городского округа Надеждина 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rFonts w:cs="Calibri" w:ascii="Calibri" w:hAnsi="Calibri"/>
          <w:sz w:val="28"/>
          <w:szCs w:val="28"/>
        </w:rPr>
        <w:t>26.05.2025</w:t>
      </w:r>
      <w:r>
        <w:rPr>
          <w:sz w:val="28"/>
          <w:szCs w:val="28"/>
        </w:rPr>
        <w:t xml:space="preserve"> № </w:t>
      </w:r>
      <w:r>
        <w:rPr>
          <w:rFonts w:cs="Calibri" w:ascii="Calibri" w:hAnsi="Calibri"/>
          <w:sz w:val="28"/>
          <w:szCs w:val="28"/>
        </w:rPr>
        <w:t>174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ст массового отдыха населения у 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ы – организованных мест для традиционного отдыха и развлечения людей, проведения культурных и спортивных мероприятий, оборудованных на побережье водного объекта в соответствии с требованиями предъявляемыми к выбору территории, оборудованию и эксплуатации мест массового отдыха людей, 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дед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2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г. Домодедово,  д. Судаково, вл. «АТЛАС ПАРК ОТЕЛЬ», зона на р. Рожай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г. Домодедово, д. Купчинино, пруд (FHPark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г. Домодедово, ул. Каширское шоссе, 107, ГПК и О «Елочки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г. Домодедово, микрорайон Авиационный, парк «Взлет»,  пру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   </w:t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ю 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>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ородского округа Домодедов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rFonts w:cs="Calibri" w:ascii="Calibri" w:hAnsi="Calibri"/>
          <w:sz w:val="28"/>
          <w:szCs w:val="28"/>
        </w:rPr>
        <w:t>26.05.2025</w:t>
      </w:r>
      <w:r>
        <w:rPr>
          <w:sz w:val="28"/>
          <w:szCs w:val="28"/>
        </w:rPr>
        <w:t xml:space="preserve"> № </w:t>
      </w:r>
      <w:r>
        <w:rPr>
          <w:rFonts w:cs="Calibri" w:ascii="Calibri" w:hAnsi="Calibri"/>
          <w:sz w:val="28"/>
          <w:szCs w:val="28"/>
        </w:rPr>
        <w:t>1740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локац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асательных постов на водных объектах, расположенных на территории городского округа Домодедово, на купальный сезон 2025 год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г. Домодедово, микрорайон Авиационный, территория парка «Взлет», пруд Лесной (55.415529, 37.852791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г. Домодедово, микрорайон Белые Столбы, ул. 2-я Заводск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уд «Глубокий» (55.324527, 37.84830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к    </w:t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>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ского округа Домодедов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rFonts w:cs="Calibri" w:ascii="Calibri" w:hAnsi="Calibri"/>
          <w:sz w:val="28"/>
          <w:szCs w:val="28"/>
        </w:rPr>
        <w:t>26.05.2025</w:t>
      </w:r>
      <w:r>
        <w:rPr>
          <w:sz w:val="28"/>
          <w:szCs w:val="28"/>
        </w:rPr>
        <w:t xml:space="preserve"> № </w:t>
      </w:r>
      <w:r>
        <w:rPr>
          <w:rFonts w:cs="Calibri" w:ascii="Calibri" w:hAnsi="Calibri"/>
          <w:sz w:val="28"/>
          <w:szCs w:val="28"/>
        </w:rPr>
        <w:t>1740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ЛАН-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</w:t>
      </w:r>
      <w:r>
        <w:rPr>
          <w:bCs/>
          <w:sz w:val="28"/>
          <w:szCs w:val="28"/>
        </w:rPr>
        <w:t>по обеспечению безопасности населения на водных объектах, расположенных на территории городского округа Домодедово и используемых для массового отдыха, туризма и спор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4"/>
        <w:gridCol w:w="1417"/>
        <w:gridCol w:w="2127"/>
      </w:tblGrid>
      <w:tr>
        <w:trPr>
          <w:tblHeader w:val="true"/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b w:val="false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 выполн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смотреть на заседании комиссии по предупреждению и ликвидации чрезвычайных ситуаций  и обеспечению пожарной безопасности Администрации городского округа Домодедово вопросы состояния охраны жизни людей на водных объектах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дседатель КЧС и ОПБ Администрации городского округа Домодедо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уществлять мониторинг территории в целях выявления мест, используемых для массового отдыха, туризма и спорта людей на водных объектах с последующей передачей данных в управление по территориальной безопасности,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 время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и территориальных отделов микрорайон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Домодедово и административных округов городского округа Домодедо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регистрацию пля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имуществом</w:t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готовить и выставить на необорудованных водных объектах предостерегающие знаки о запрете ку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по территориальной безопасности, ГО и ЧС Администрации городского округа Домодедово, Домодедовский пожарно-спасательный гарнизон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орудовать водные объекты, расположенные на территории городского округа Домодедово и используемые для массового отдыха, туризма и спорта, открываемые в летний период 2025 средствами наглядной агитации по соблюдению правил поведения и мер безопасности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льцы (арендаторы) территорий</w:t>
            </w:r>
          </w:p>
        </w:tc>
      </w:tr>
      <w:tr>
        <w:trPr>
          <w:trHeight w:val="9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ать с привлечением сотрудников Центра ГИМС МЧС России по Московской области контроль обеспечения безопасности на пляжах и других местах массового отдыха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 время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9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сти совещание с руководителями ведомств, предприятий, имеющих детские летние лагеря отдыха, расположенные вблизи водных объектов по вопросам обеспечения безопасност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управление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сти месячник безопасности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по 30 ию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ЧС и ОПБ городского округа Домодедово, руководители объектов экономики, расположенных на территории городского округа Домодедово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дополнительные инструктажи по правилам поведения и соблюдению мер безопасности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ъектов экономики, расположенных на территории городского округа Домодедово</w:t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ать учет и анализ причин несчастных случаев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ить мероприятия по обеспечению общественного порядка в местах массового отдыха населения у водных объектов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ВД России по городскому округу Домодедово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ть постоянную готовность медицинских работников для оказания медицинской помощи в местах отдыха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УЗ МО «Домодедовская подстанция скорой медицинской помощи № 11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5.2025 № 1740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ст массового отдыха населения у воды,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орудованных на побережье водного объекта в соответствии с требованиями, предъявляемыми к выбору территории, оборудованию и эксплуатации места массового отдыха людей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Битягово, река Рожайка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модедо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кро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 2-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одска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лубокий»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урхи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уд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рьер»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сто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уд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Шуби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уд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льямино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уд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араний»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. Голубино, пруд на реке Северка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туно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ка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Лобаново, пруд на притоке реки Северка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яхо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о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ец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ишково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</w:rPr>
        <w:t>Офице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у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ец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. Сонино, пруд на притоке р. Злодейк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2:00Z</dcterms:created>
  <dc:creator>DOMAHINA E.G.</dc:creator>
  <dc:description/>
  <cp:keywords/>
  <dc:language>en-US</dc:language>
  <cp:lastModifiedBy>Макарова А.А.</cp:lastModifiedBy>
  <cp:lastPrinted>2025-05-28T09:56:00Z</cp:lastPrinted>
  <dcterms:modified xsi:type="dcterms:W3CDTF">2025-06-04T11:52:00Z</dcterms:modified>
  <cp:revision>2</cp:revision>
  <dc:subject/>
  <dc:title> </dc:title>
</cp:coreProperties>
</file>