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4.05.2019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901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4"/>
        </w:rPr>
        <w:t>О проведении 5 июня 2019 год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«Дня очистки водоемов»  н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и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Во исполнение постановления Правительства Московской области от 01.04.2002 г. № 112/11 «О проведении Дней защиты от экологической опасности на территории Московской области»,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/>
        <w:t>1. Провести 5 июня 2019 года на территории городского округа Домодедово «День очистки водоемов»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 xml:space="preserve">2. Утвердить Состав Организационного комитета по проведению «Дня очистки водоемов» на территории городского округа  Домодедово (Прилагается).   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/>
        <w:t>3. Утвердить план мероприятий по проведению «Дня очистки водоемов» на территории городского округа Домодедово (Прилагается).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/>
        <w:t xml:space="preserve">4. Настоящее постановление опубликовать в газете «Призыв» и разместить на официальном сайте городского округа Домодедово, в сети интернет. </w:t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>5. Контроль за выполнением настоящего постановления возложить на заместителя главы администрации - председателя комитета по управлению имуществом администрации городского округа  Хрусталеву Е.М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Глава городского округа    </w:t>
        <w:tab/>
        <w:t xml:space="preserve">        А.В. Двойных</w:t>
      </w:r>
    </w:p>
    <w:sectPr>
      <w:type w:val="nextPage"/>
      <w:pgSz w:w="11906" w:h="16838"/>
      <w:pgMar w:left="1985" w:right="746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Т.И. Косарева</dc:creator>
  <dc:description/>
  <dc:language>en-US</dc:language>
  <cp:lastModifiedBy>Иванова А.А.</cp:lastModifiedBy>
  <cp:lastPrinted>2019-05-08T13:49:00Z</cp:lastPrinted>
  <dcterms:modified xsi:type="dcterms:W3CDTF">2019-05-15T07:17:00Z</dcterms:modified>
  <cp:revision>2</cp:revision>
  <dc:subject/>
  <dc:title/>
</cp:coreProperties>
</file>