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516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20 547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56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577,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920,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727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58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585,52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093,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467,8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 289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291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852,52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18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05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15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4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 295,42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31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69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02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1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 8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25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226,42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 279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 235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 13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 01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8798,49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381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63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9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447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 897,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 59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74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5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9351,073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Домодедово                                                                  М.А. Ежокин</w:t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LEBEDEV</dc:creator>
  <dc:description/>
  <dc:language>en-US</dc:language>
  <cp:lastModifiedBy>Борзова А.В.</cp:lastModifiedBy>
  <cp:lastPrinted>2021-10-18T17:33:00Z</cp:lastPrinted>
  <dcterms:modified xsi:type="dcterms:W3CDTF">2021-11-22T12:56:00Z</dcterms:modified>
  <cp:revision>2</cp:revision>
  <dc:subject/>
  <dc:title/>
</cp:coreProperties>
</file>