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 31.10.2019 № 2290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spacing w:before="600" w:after="0"/>
        <w:ind w:right="3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тверждении муниципальной программы городского округа Домодедово «Жилище» 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ind w:right="396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7.12.2010 № 1050 </w:t>
      </w:r>
      <w:r>
        <w:rPr>
          <w:rFonts w:cs="Arial" w:ascii="Arial" w:hAnsi="Arial"/>
        </w:rPr>
        <w:t>«</w:t>
      </w:r>
      <w:r>
        <w:rPr>
          <w:rFonts w:cs="Arial" w:ascii="Arial" w:hAnsi="Arial"/>
          <w:szCs w:val="24"/>
        </w:rPr>
        <w:t xml:space="preserve">О федеральной целевой программе </w:t>
      </w:r>
      <w:r>
        <w:rPr>
          <w:rFonts w:cs="Arial" w:ascii="Arial" w:hAnsi="Arial"/>
        </w:rPr>
        <w:t>«Обеспечение доступным и комфортным жильем и коммунальными услугами граждан Российской Федерации»</w:t>
      </w:r>
      <w:r>
        <w:rPr>
          <w:rFonts w:cs="Arial" w:ascii="Arial" w:hAnsi="Arial"/>
          <w:szCs w:val="24"/>
        </w:rPr>
        <w:t xml:space="preserve">, Постановлением Правительства  Московской области от 23.10.2016 № 790/39 "Об утверждении государственной программы Московской области </w:t>
      </w:r>
      <w:r>
        <w:rPr>
          <w:rFonts w:cs="Arial" w:ascii="Arial" w:hAnsi="Arial"/>
        </w:rPr>
        <w:t>«</w:t>
      </w:r>
      <w:r>
        <w:rPr>
          <w:rFonts w:cs="Arial" w:ascii="Arial" w:hAnsi="Arial"/>
          <w:szCs w:val="24"/>
        </w:rPr>
        <w:t>Жилище</w:t>
      </w:r>
      <w:r>
        <w:rPr>
          <w:rFonts w:cs="Arial" w:ascii="Arial" w:hAnsi="Arial"/>
        </w:rPr>
        <w:t>»</w:t>
      </w:r>
      <w:r>
        <w:rPr>
          <w:rFonts w:cs="Arial" w:ascii="Arial" w:hAnsi="Arial"/>
          <w:szCs w:val="24"/>
        </w:rPr>
        <w:t xml:space="preserve"> на 2017-2021 годы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Ю:</w:t>
      </w:r>
    </w:p>
    <w:p>
      <w:pPr>
        <w:pStyle w:val="Normal"/>
        <w:ind w:left="-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1. Утвердить муниципальную программу городского округа Домодедово ««Жилище» (прилагается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2. Считать утратившим силу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 Пункт 1 постановления Администрации городского округа Домодедово от 10.11.2016 № 3541 «Об утверждении муниципальной программы городского округа Домодедово «Жилище» городского округа Домодедово на 2017-2021 годы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2.2. Постановление Администрации городского округа Домодедово от 17.02.2017 г. № 490 «О внесении изменений в муниципальную программу городского округа Домодедово» Жилище» городского округа Домодедово на 2017-2021 годы», утвержденную постановлением Администрации городского округа Домодедово от 10.11.2016 № 3541»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 Постановление Администрации городского округа Домодедово от 10.04.2017 г. № 1261 «О внесении изменений в муниципальную программу городского округа Домодедово» Жилище» городского округа Домодедово на 2017-2021 годы», утвержденную постановлением Администрации городского округа Домодедово от 10.11.2016 № 3541»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4. Постановление Администрации городского округа Домодедово от 19.06.2017 г. № 2189 «О внесении изменений в муниципальную программу городского округа Домодедово» Жилище» городского округа Домодедово на 2017-2021 годы», утвержденную постановлением Администрации городского округа Домодедово от 10.11.2016 № 3541»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5. Постановление Администрации городского округа Домодедово от 10.08.2017 г. № 2904 «О внесении изменений в муниципальную программу городского округа Домодедово» Жилище» городского округа Домодедово на 2017-2021 годы», утвержденную постановлением Администрации городского округа Домодедово от 10.11.2016 № 3541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2.6. Постановление Администрации городского округа Домодедово от 15.09.2017 г. № 3281 «О внесении изменений в муниципальную программу городского округа Домодедово» Жилище» городского округа Домодедово на 2017-2021 годы», утвержденную постановлением Администрации городского округа Домодедово от 10.11.2016 № 3541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2.7. Постановление Администрации городского округа Домодедово от 31.10.2017 г. № 3774 «О внесении изменений в муниципальную программу городского округа Домодедово» Жилище» городского округа Домодедово на 2017-2021 годы», утвержденную постановлением Администрации городского округа Домодедово от 10.11.2016 № 3541»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8. Постановление Администрации городского округа Домодедово от 19.12.2017 г. № 4298 «О внесении изменений в муниципальную программу городского округа Домодедово» Жилище» городского округа Домодедово на 2017-2021 годы», утвержденную постановлением Администрации городского округа Домодедово от 10.11.2016 № 3541»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9. Постановление Администрации городского округа Домодедово от 12.02.2018 г. № 300 «О внесении изменений в муниципальную программу городского округа Домодедово» Жилище» городского округа Домодедово на 2017-2021 годы», утвержденную постановлением Администрации городского округа Домодедово от 10.11.2016 № 3541»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0. Постановление Администрации городского округа Домодедово от 30.03.2018 г. № 583 «О внесении изменений в муниципальную программу городского округа Домодедово» Жилище» городского округа Домодедово на 2017-2021 годы», утвержденную постановлением Администрации городского округа Домодедово от 10.11.2016 № 3541»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1. Постановление Администрации городского округа Домодедово от 03.05.2018 г. № 981 «О внесении изменений в муниципальную программу городского округа Домодедово» Жилище» городского округа Домодедово на 2017-2021 годы», утвержденную постановлением Администрации городского округа Домодедово от 10.11.2016 № 3541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2.12. Постановление Администрации городского округа Домодедово от 30.05.2018 г. № 1253 «О внесении изменений в муниципальную программу городского округа Домодедово» Жилище» городского округа Домодедово на 2017-2021 годы», утвержденную постановлением Администрации городского округа Домодедово от 10.11.2016 № 3541»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3. Постановление Администрации городского округа Домодедово от 28.08.2018 г. № 2054 «О внесении изменений в муниципальную программу городского округа Домодедово» Жилище» городского округа Домодедово на 2017-2021 годы», утвержденную постановлением Администрации городского округа Домодедово от 10.11.2016 № 3541»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4. Постановление Администрации городского округа Домодедово от 12.11.2018 г. № 2576 «О внесении изменений в муниципальную программу городского округа Домодедово» Жилище» городского округа Домодедово на 2017-2021 годы», утвержденную постановлением Администрации городского округа Домодедово от 10.11.2016 № 3541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2.15. Постановление Администрации городского округа Домодедово от 18.12.2018 г. № 2865 «О внесении изменений в муниципальную программу городского округа Домодедово» Жилище» городского округа Домодедово на 2017-2021 годы», утвержденную постановлением Администрации городского округа Домодедово от 10.11.2016 № 3541»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6. Постановление Администрации городского округа Домодедово от 29.12.2018 г. № 3000 «О внесении изменений в муниципальную программу городского округа Домодедово» Жилище» городского округа Домодедово на 2017-2021 годы», утвержденную постановлением Администрации городского округа Домодедово от 10.11.2016 № 3541»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7. Постановление Администрации городского округа Домодедово от 19.03.2019 г. № 484 «О внесении изменений в муниципальную программу городского округа Домодедово» Жилище» городского округа Домодедово на 2017-2021 годы», утвержденную постановлением Администрации городского округа Домодедово от 10.11.2016 № 3541»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8. Постановление Администрации городского округа Домодедово от 17.04.2019 г. № 722 «О внесении изменений в муниципальную программу городского округа Домодедово» Жилище» городского округа Домодедово на 2017-2021 годы», утвержденную постановлением Администрации городского округа Домодедово от 10.11.2016 № 3541»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9. Постановление Администрации городского округа Домодедово от 31.05.2019 г. № 1079 «О внесении изменений в муниципальную программу городского округа Домодедово» Жилище» городского округа Домодедово на 2017-2021 годы», утвержденную постановлением Администрации городского округа Домодедово от 10.11.2016 № 3541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2.20. Постановление Администрации городского округа Домодедово от 14.06.2019 г. № 1238 «О внесении изменений в муниципальную программу городского округа Домодедово» Жилище» городского округа Домодедово на 2017-2021 годы», утвержденную постановлением Администрации городского округа Домодедово от 10.11.2016 № 3541»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1. Постановление Администрации городского округа Домодедово от 10.07.2019 г. № 1472 «О внесении изменений в муниципальную программу городского округа Домодедово» Жилище» городского округа Домодедово на 2017-2021 годы», утвержденную постановлением Администрации городского округа Домодедово от 10.11.2016 № 3541»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2. Постановление Администрации городского округа Домодедово от 08.08.2019 г. № 1696 «О внесении изменений в муниципальную программу городского округа Домодедово» Жилище» городского округа Домодедово на 2017-2021 годы», утвержденную постановлением Администрации городского округа Домодедово от 10.11.2016 № 3541»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3. Постановление Администрации городского округа Домодедово от 12.09.2019 г. № 1945 «О внесении изменений в муниципальную программу городского округа Домодедово» Жилище» городского округа Домодедово на 2017-2021 годы», утвержденную постановлением Администрации городского округа Домодедово от 10.11.2016 № 3541»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24. Постановление Администрации городского округа Домодедово от 26.09.2019 г. № 2033 «О внесении изменений в муниципальную программу городского округа Домодедово» Жилище» городского округа Домодедово на 2017-2021 годы», утвержденную постановлением Администрации городского округа Домодедово от 10.11.2016 № 3541»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3.  Настоящее постановление вступает в силу с 01.01.2020года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4.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spacing w:val="-3"/>
          <w:szCs w:val="24"/>
        </w:rPr>
      </w:pPr>
      <w:r>
        <w:rPr>
          <w:rFonts w:eastAsia="Arial" w:cs="Arial" w:ascii="Arial" w:hAnsi="Arial"/>
          <w:spacing w:val="-3"/>
          <w:szCs w:val="24"/>
        </w:rPr>
        <w:t xml:space="preserve">        </w:t>
      </w:r>
      <w:r>
        <w:rPr>
          <w:rFonts w:cs="Arial" w:ascii="Arial" w:hAnsi="Arial"/>
          <w:spacing w:val="-3"/>
          <w:szCs w:val="24"/>
        </w:rPr>
        <w:t>5</w:t>
      </w:r>
      <w:r>
        <w:rPr>
          <w:rFonts w:cs="Arial" w:ascii="Arial" w:hAnsi="Arial"/>
          <w:szCs w:val="24"/>
        </w:rPr>
        <w:t>. Контроль  за исполнением  настоящего постановления возложить на заместителя главы администрации – председателя комитета по управлению имуществом администрации городского округа Домодедово Хрусталеву Е.М.</w:t>
      </w:r>
    </w:p>
    <w:p>
      <w:pPr>
        <w:pStyle w:val="Normal"/>
        <w:ind w:right="-49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Cs w:val="24"/>
        </w:rPr>
        <w:t xml:space="preserve">Глава городского округа                                                                                         А.В. Двойных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1:00Z</dcterms:created>
  <dc:creator>DOMAHINA E.G.</dc:creator>
  <dc:description/>
  <dc:language>en-US</dc:language>
  <cp:lastModifiedBy>Воронова Л.Н.</cp:lastModifiedBy>
  <cp:lastPrinted>2019-11-07T15:38:00Z</cp:lastPrinted>
  <dcterms:modified xsi:type="dcterms:W3CDTF">2019-12-04T11:31:00Z</dcterms:modified>
  <cp:revision>2</cp:revision>
  <dc:subject/>
  <dc:title/>
</cp:coreProperties>
</file>