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7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15.11.2021  № 260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изъятии земельного участк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жилых помещений для муниципальных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ужд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Земельным кодексом Российской Федерации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, Гражданским кодексом Российской Федерации, Жилищным кодексом Российской Федерации, постановлением Администрации городского округа Домодедово Московской области от 14.12.2020 № 2750 «О признании многоквартирного дома аварийным и подлежащим сносу» и постановлением Администрации городского округа Домодедово Московской области от 26.04.2021 № 902 «О внесении изменений в постановление Администрации городского округа Домодедово от 14.12.2020 № 2750 «О признании многоквартирного дома аварийным и подлежащим сносу»»,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ъять  для  муниципальных нужд земельный участок, площадью 333 кв.м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ложенный по адресу: Российская Федерация, Московская область, г.о. Домодедово, с. Ям, ул. Морская, категория земель «земли населенных пунктов», вид разрешенного использования «жилая застройка» на котором расположен многоквартирный жилой дом с кадастровым номером 50:28:0000000:13400 в соответствии со схемой расположения земельного участка или земельных участков на кадастровом плане территории, утвержденной постановлением Администрации городского округа Домодедово Московской области от 27.08.2021 № 1888 «Об утверждении схем расположения земельных участков на кадастровом плане территории и разделе земельного участка с кадастровым номером 50:28:0070230:510, находящегося в муниципальной собственности, с сохранением исходного земельного участка в измененных границах» (приложение № 1)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 изъятием для  муниципальных нужд земельного  участка,  изъя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тановленном порядке путем выкупа для муниципальных нужд у собственников жилые помещения, находящиеся в многоквартирном доме № 7, расположенном по адресу; Московская область, г. Домодедово, с. Ям, ул. Морска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ое помещение (квартира) № 1 с кадастровым номером 50:28:0000000:51646 принадлежащее на праве собственности Виртц Людмиле Георгиев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жилое помещение (комната) в квартире № 2 с кадастровым номером 50:28:0000000:37394 принадлежащее на праве общей долевой собственности Харитоновой Виктории Андреевне (доля в праве 1/3), Кривошееву Андрею Николаевичу (доля в праве 1/3) и Кривошеевой Ларисе Николаевне (доля в праве 1/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жилое помещение (комната) № 8 в квартире № 2 с кадастровым номером 50:28;0000000:42492 принадлежащее на праве собственности Кривошееву Андрею Николаевичу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жилое помещение (комната) № 6 в квартире № 3 с кадастровым номером 50:28:0000000:37399 принадлежащее на праве собственности Дивиряга Людмиле Михайловн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жилое помещение (квартира) № 4 с кадастровым номером 50:28:0000000:37395 принадлежащее на праве общей долевой собственности Кирилиной Татьяне Назаровне (доля в праве 1/2) и Кирилиной Екатерине Николаевне (доля в праве 1/2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жилое помещение (комната) в квартире № 5 с кадастровым номером 50:28:0000000:37392 принадлежащее на праве собственности Недоступовой Татьяне Дмитриевн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жилое помещение (комната) № 6 в квартире № 5 с кадастровым номером 50:28:0070206:909 принадлежащее на праве собственности Кутузову Андрею Игоревич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жилое помещение (квартира) № 7 с кадастровым номером 50:28:0000000:37396 принадлежащее на праве общей долевой собственности Кольцовой Галине Ивановне (доля в праве 1/2) и Кольцовой Екатерине Юрьевне (доля в праве 1/2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жилое помещение (квартира) № 8 с кадастровым номером 50:28:0000000:37397 принадлежащее на праве собственности Исупову Сергею Николаевичу.</w:t>
      </w:r>
    </w:p>
    <w:p>
      <w:pPr>
        <w:pStyle w:val="Normal"/>
        <w:tabs>
          <w:tab w:val="left" w:pos="709" w:leader="none"/>
          <w:tab w:val="left" w:pos="163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Комитету по управлению имуществом (Енбекова Л.В.) в течение десяти дней со дня принятия данного постановления </w:t>
      </w:r>
    </w:p>
    <w:p>
      <w:pPr>
        <w:pStyle w:val="Normal"/>
        <w:tabs>
          <w:tab w:val="left" w:pos="709" w:leader="none"/>
          <w:tab w:val="left" w:pos="163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направить копию настоящего постановления правообладателям изымаемой недвижимости;</w:t>
      </w:r>
    </w:p>
    <w:p>
      <w:pPr>
        <w:pStyle w:val="Normal"/>
        <w:tabs>
          <w:tab w:val="left" w:pos="709" w:leader="none"/>
          <w:tab w:val="left" w:pos="163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аправить копию настоящего постановления в Управление Федеральной службы государственной регистрации, кадастра и картографии по Московской области.</w:t>
      </w:r>
    </w:p>
    <w:p>
      <w:pPr>
        <w:pStyle w:val="Normal"/>
        <w:tabs>
          <w:tab w:val="left" w:pos="709" w:leader="none"/>
          <w:tab w:val="left" w:pos="163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Комитету по управлению имуществом (Енбекова Л.В.) заключить с собственниками соглашение об изъятии недвижимости для муниципальных нужд в порядке и сроки, предусмотренные действующим законодательством.</w:t>
      </w:r>
    </w:p>
    <w:p>
      <w:pPr>
        <w:pStyle w:val="Normal"/>
        <w:tabs>
          <w:tab w:val="left" w:pos="709" w:leader="none"/>
          <w:tab w:val="left" w:pos="163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Опубликовать настоящее постановление в установленном порядке и разместить на официальном сайте городского округа Домодедово в информационно- телекоммуникационной сети «Интернет» в течение 10 дней со дня принятия настоящего постановления.</w:t>
      </w:r>
    </w:p>
    <w:p>
      <w:pPr>
        <w:pStyle w:val="Normal"/>
        <w:tabs>
          <w:tab w:val="left" w:pos="709" w:leader="none"/>
          <w:tab w:val="left" w:pos="163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 Настоящее постановление действует в течение трех лет со дня его принятия.</w:t>
      </w:r>
    </w:p>
    <w:p>
      <w:pPr>
        <w:pStyle w:val="Normal"/>
        <w:tabs>
          <w:tab w:val="left" w:pos="709" w:leader="none"/>
          <w:tab w:val="left" w:pos="1632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7. 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местителя главы администрации Хрусталеву Е.М. </w:t>
      </w:r>
    </w:p>
    <w:p>
      <w:pPr>
        <w:pStyle w:val="Normal"/>
        <w:tabs>
          <w:tab w:val="clear" w:pos="709"/>
          <w:tab w:val="left" w:pos="4008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00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00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яющ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мочия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49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</w:t>
        <w:tab/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Ежокин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5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</w:t>
        <w:tab/>
        <w:tab/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55:00Z</dcterms:created>
  <dc:creator>Negorojin</dc:creator>
  <dc:description/>
  <dc:language>en-US</dc:language>
  <cp:lastModifiedBy>Борзова А.В.</cp:lastModifiedBy>
  <cp:lastPrinted>2021-11-15T09:24:00Z</cp:lastPrinted>
  <dcterms:modified xsi:type="dcterms:W3CDTF">2021-11-15T11:55:00Z</dcterms:modified>
  <cp:revision>2</cp:revision>
  <dc:subject/>
  <dc:title/>
</cp:coreProperties>
</file>